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МИХАЙЛОВСКОГО 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ТАЙСКОГО 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8.06.2017</w:t>
        <w:tab/>
        <w:t xml:space="preserve">                                                                           </w:t>
        <w:tab/>
        <w:t xml:space="preserve">  </w:t>
        <w:tab/>
        <w:t xml:space="preserve">       № 298/1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Михайловское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ind w:right="481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рядка подготовки, утверждения местных нормативов градостроительного проектирования муниципального образования Михайловский район Алтайского края и внесения изменений в них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shd w:fill="FFFFFF" w:val="clear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Алтайского края от 29.12.2009 № 120-ЗС «О градостроительной деятельности на территории Алтайского края»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1.</w:t>
        <w:tab/>
        <w:t xml:space="preserve">Утвердить прилагаемый Порядок </w:t>
      </w:r>
      <w:r>
        <w:rPr>
          <w:szCs w:val="28"/>
        </w:rPr>
        <w:t>подготовки, утверждения местных нормативов градостроительного проектирования муниципального образования Михайловский район Алтайского края и внесения изменений в них</w:t>
      </w:r>
      <w:r>
        <w:rPr>
          <w:szCs w:val="28"/>
          <w:shd w:fill="FFFFFF" w:val="clear"/>
        </w:rPr>
        <w:t>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2.</w:t>
        <w:tab/>
        <w:t>Разместить настоящее постановление на официальном сайте Администрации Михайловского райо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</w:t>
        <w:tab/>
        <w:t>Контроль возложить на первого заместителя главы Администрации райо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района</w:t>
        <w:tab/>
        <w:tab/>
        <w:t xml:space="preserve">     </w:t>
        <w:tab/>
        <w:tab/>
        <w:tab/>
        <w:tab/>
        <w:t xml:space="preserve">  </w:t>
        <w:tab/>
        <w:tab/>
        <w:tab/>
        <w:t>Г.С. Юров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УТВЕРЖДЕН</w:t>
      </w:r>
    </w:p>
    <w:p>
      <w:pPr>
        <w:pStyle w:val="Normal"/>
        <w:ind w:left="5670" w:hanging="0"/>
        <w:rPr/>
      </w:pPr>
      <w:r>
        <w:rPr/>
        <w:t>Постановлением Администрации Михайловского района Алтайского края</w:t>
      </w:r>
    </w:p>
    <w:p>
      <w:pPr>
        <w:pStyle w:val="Normal"/>
        <w:ind w:left="5670" w:hanging="0"/>
        <w:rPr/>
      </w:pPr>
      <w:r>
        <w:rPr/>
        <w:t>от 28.06.2017 г.  № 298/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подготовки, утверждения местных нормативов градостроительного проектирования муниципального образования Михайловский район Алтайского края и внесения изменений в них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1. Порядок подготовки и утверждения местных нормативов градостроительного проектирования муниципального образования Михайловский район Алтайского края и внесения изменений в них (далее - Порядок) разработан в соответствии с Градостроит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29.12.2009 N 120-ЗС "О градостроительной деятельности на территории Алтайского края"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Михайловский район Алтайского кра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2. Местные нормативы градостроительного проектирования муниципального образования Михайловский район Алтайского края и поселений Михайловского района (далее - местные нормативы) разрабатываются в целях обеспечения благоприятных условий жизнедеятельности насе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0" w:name="P35"/>
      <w:bookmarkEnd w:id="0"/>
      <w:r>
        <w:rPr>
          <w:sz w:val="28"/>
          <w:szCs w:val="28"/>
        </w:rPr>
        <w:t>1.3. Местные нормативы устанавливают совокупность расчетных показателей минимально допустимого уровня обеспеченности объектами местного значения, объектами благоустройства территории, иными объектами местного знач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, относящиеся к следующим областям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электро- и газоснабжение поселен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автомобильные дороги местного значения вне границ населенных пунктов в границах муниципального рай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образовани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) здравоохранени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) физическая культура и массовый спорт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е) утилизация и переработка бытовых и промышленных отход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ж) иные области в связи с решением вопросов местного значения муниципального района и поселений район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Нормативы включают в себ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основную часть (расчетные показатели минимально допустимого уровня обеспеченности объектами, предусмотренными </w:t>
      </w:r>
      <w:hyperlink w:anchor="P35">
        <w:r>
          <w:rPr>
            <w:rStyle w:val="InternetLink"/>
            <w:sz w:val="28"/>
            <w:szCs w:val="28"/>
          </w:rPr>
          <w:t>пунктом 1.3</w:t>
        </w:r>
      </w:hyperlink>
      <w:r>
        <w:rPr>
          <w:sz w:val="28"/>
          <w:szCs w:val="28"/>
        </w:rPr>
        <w:t xml:space="preserve"> настоящего Порядка, муниципального образования и расчетные показатели максимально допустимого уровня территориальной доступности таких объектов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по обоснованию расчетных показателей, содержащихся в основной части местных норматив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а и область применения расчетных показателей, содержащихся в основной части местных норматив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одготовка местных нормативов осуществляется с учетом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социально-демографического состава и плотности населения на территории муниципального образования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стратегии социально-экономического развития муниципального образования и плана мероприятий по ее реализации (при наличии)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едложений органов местного самоуправления и заинтересованных лиц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6.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населения муниципального образования объектами местного значения, предусмотренными </w:t>
      </w:r>
      <w:hyperlink w:anchor="P35">
        <w:r>
          <w:rPr>
            <w:rStyle w:val="InternetLink"/>
            <w:sz w:val="28"/>
            <w:szCs w:val="28"/>
          </w:rPr>
          <w:t>пунктом 1.3</w:t>
        </w:r>
      </w:hyperlink>
      <w:r>
        <w:rPr>
          <w:sz w:val="28"/>
          <w:szCs w:val="28"/>
        </w:rPr>
        <w:t xml:space="preserve"> настоящего Порядка, расчетные показатели минимально допустимого уровня обеспеченности такими объектами населения муниципального образования, устанавливаемые местными нормативами, не могут быть, ниже этих предельных значен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7.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, предусмотренных </w:t>
      </w:r>
      <w:hyperlink w:anchor="P35">
        <w:r>
          <w:rPr>
            <w:rStyle w:val="InternetLink"/>
            <w:sz w:val="28"/>
            <w:szCs w:val="28"/>
          </w:rPr>
          <w:t>пунктом 1.3</w:t>
        </w:r>
      </w:hyperlink>
      <w:r>
        <w:rPr>
          <w:sz w:val="28"/>
          <w:szCs w:val="28"/>
        </w:rPr>
        <w:t xml:space="preserve"> настоящего Порядка, для населения муниципального образования, расчетные показатели максимально допустимого уровня территориальной доступности таких объектов для населения муниципального образования не могут превышать эти предельные знач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При вступлении в действие новых федеральных или региональных нормативных правовых актов, иных нормативных документов, изменяющих требования к обеспечению безопасности жизни и здоровья людей, охране окружающей среды, надежности зданий и сооружений и иных требований, влияющих на установление минимальных расчетных показателей обеспечения благоприятных условий жизнедеятельности человека, в местные нормативы вносятся соответствующие измен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одготовки и утверждения местных норматив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 Организацию работы по подготовке, согласованию и утверждению местных нормативов осуществляет Администрация Михайловского района Алтайского кра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2. Проект местных нормативов разрабатывается самостоятельно или с привлечением специализированных научно-исследовательских, проектных организаций, привлекаемых в порядке, установленном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Финансирование разработки проекта местных нормативов осуществляется за счет средств районного бюдже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одготовка местных нормативов градостроительного проектирования осуществляется в следующей последовательност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. Подготовка технического задания на разработку местных нормативов, в случае привлечения специализированных научно-исследовательских, проектных организаций, в котором указываются основные цели и задачи разработки документа, состав расчетных показателей, сроки выполн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Организация процедур по проведению торгов на право заключения муниципального контракта на подготовку проекта местных нормативов в порядке, установленном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3. Прием предложений органов местного самоуправления и заинтересованных лиц по проекту местных норматив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4. Проект местных нормативов размещается на официальном сайте Администрации Михайловского района Алтайского края не менее чем за два месяца до их утвержд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Местные нормативы утверждаются решением районного Собрания депутатов на очередной се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Утвержденные местные нормативы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Изменения в местные нормативы вносятся согласно настоящему Порядку. Корректировка местных нормативов проводится с учетом значений расчетных показателей региональных нормативов градостроительного проектир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BlackadderITCTimesNewRoman">
    <w:name w:val="Стиль Стиль Blackadder ITC полужирный курсив + Times New Roman"/>
    <w:qFormat/>
    <w:rPr>
      <w:rFonts w:ascii="Edwardian Script ITC" w:hAnsi="Edwardian Script ITC" w:cs="Edwardian Script ITC"/>
      <w:b/>
      <w:bCs/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mment">
    <w:name w:val="comm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73A93819F3EC9A71FC9D04B91218D2AFAF2D95A7F65C379172B153A0924CC44514968362BCA501Ah3J" TargetMode="External"/><Relationship Id="rId3" Type="http://schemas.openxmlformats.org/officeDocument/2006/relationships/hyperlink" Target="consultantplus://offline/ref=C7F73A93819F3EC9A71FC9D04B91218D2AFAF2DF597965C379172B153A0924CC4451496C3F12hCJ" TargetMode="External"/><Relationship Id="rId4" Type="http://schemas.openxmlformats.org/officeDocument/2006/relationships/hyperlink" Target="consultantplus://offline/ref=C7F73A93819F3EC9A71FD7DD5DFD7F812DF9AED35B736B96244870486D002E9B031E102A7227C356A4360914h8J" TargetMode="External"/><Relationship Id="rId5" Type="http://schemas.openxmlformats.org/officeDocument/2006/relationships/hyperlink" Target="consultantplus://offline/ref=C7F73A93819F3EC9A71FD7DD5DFD7F812DF9AED35A786990224870486D002E9B10h3J" TargetMode="External"/><Relationship Id="rId6" Type="http://schemas.openxmlformats.org/officeDocument/2006/relationships/hyperlink" Target="consultantplus://offline/ref=C7F73A93819F3EC9A71FC9D04B91218D2AFAF3DF5C7E65C379172B153A10h9J" TargetMode="External"/><Relationship Id="rId7" Type="http://schemas.openxmlformats.org/officeDocument/2006/relationships/hyperlink" Target="consultantplus://offline/ref=C7F73A93819F3EC9A71FC9D04B91218D2AFAF3DF5C7E65C379172B153A10h9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4:50:00Z</dcterms:created>
  <dc:creator>А</dc:creator>
  <dc:description/>
  <cp:keywords/>
  <dc:language>en-US</dc:language>
  <cp:lastModifiedBy>Глубокова</cp:lastModifiedBy>
  <cp:lastPrinted>2020-10-06T16:57:00Z</cp:lastPrinted>
  <dcterms:modified xsi:type="dcterms:W3CDTF">2021-06-15T03:40:00Z</dcterms:modified>
  <cp:revision>5</cp:revision>
  <dc:subject/>
  <dc:title>РЕБРИХИНСКИЙ РАЙОННЫЙ СОВЕТ НАРОДНЫХ ДЕПУТАТОВ</dc:title>
</cp:coreProperties>
</file>