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ХАЙЛОВСКОЕ РАЙОННОЕ СОБРАНИЕ ДЕПУТАТ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 октября 2015 года</w:t>
        <w:tab/>
        <w:t xml:space="preserve">                                                                        № 28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. Михайловско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дачи в аренду объектов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ава собстве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ий район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Федеральным законом "Об общих принципах организации местного самоуправления в Российской Федерации", Уставом муниципального образования Михайловский район, Михайловское районное Собрание депутатов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8"/>
          <w:szCs w:val="28"/>
        </w:rPr>
        <w:t>РЕШИЛ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сдачи в аренду объект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собственности муниципального образования  Михайловский район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и силу решения Михайловского районного Собрания депутатов от 25.12.2012 года №32, от 02.07.2013 года №17, от 26.12.2014 года №53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публиковать настоящее решение на официальном Интернет-сайте Администрации Михай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 01.01.2016 год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Контроль за исполнением решения возложить на комиссию по народному хозяйству. (Дафт В.Т.)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района                                                                                    В.А. Бушм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хайловского район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28.10.2015 №2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сдачи в аренду объектов права собственности муниципального образования Михайловский рай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Гражданским кодексом Российской Федерации, Федеральным законом Российской Федерации от 26 июля 2006 года № 135-ФЗ «О защите конкуренции», Федеральным законом №135-ФЗ «Об оценочной деятельности в Российской Федерации», Федеральным законом от 24.07.2007 №209-ФЗ «О развитии малого и среднего предпринимательства в Российской Федерации», Федеральным законом от 12.01.1996 №7-ФЗ «О некоммерческих организациях», Приказом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 Положением о порядке управления и распоряжения объектами муниципальной собственности муниципального образования Михайловский район, утвержденного решением Михайловского районного Собрания депутатов от 07.03.2012 №12/1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ожение определяет порядок и условия сдачи в аренду муниципального имущества, а также устанавливает способ определения арендной платы при сдаче в аренду объектов права муниципального образования Михайлов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 имуществу, являющемуся собственностью муниципального образования Михайловский район (далее – муниципальное имущество), относятся здания, строения, сооружения, помещения в зданиях и иное недвижимое имущество, имущественные комплексы, объекты инженерной инфраструктуры, оборудование, транспортные средства и другое движимое имущество, составляющее казну района, а также имущество, закрепленное за муниципальными предприятиями и учреждениями на праве хозяйственного ведения или оперативного 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Муниципальное имущество сдается в аренду для его эффективного и целевого использования, для получения неналоговых доходов в бюджет муниципального образования Михайловский район Алтайского кра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Действие настоящего Положения не распространяется на отношения, связанные с арендой земельных участков и объектами жилищного фонда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рендодатели и арендаторы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Арендодателем имущества, находящегося в казне района, а также имущества, закрепленного за муниципальными казенными учреждениями, является Главное управление по экономическому развитию и имущественным отношениям Администрации Михайловского района. Арендодателями муниципального имущества, закрепленного за муниципальными унитарными предприятиями и муниципальными учреждениями (кроме казенных учреждений) выступают указанные предприятия и учреждения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е унитарные предприятия, муниципальные автономные учреждения, муниципальные учреждения (автономные, бюджетные)  обязаны сдавать в аренду имущество, принадлежащее им на праве хозяйственного ведения и оперативного управления соответственно, в рамках действующего законодательства, при этом недвижимое имущество, а также особо ценное движимое имущество передается в аренду с согласия представителя собственника и органа, осуществляющего функции и полномочия учредителя, при условии, что аренда не препятствует осуществлению деятельности, предмет и цели которой определены уставом, а также обеспечит сохранность муниципального имуществ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Арендаторами муниципального имущества могут быть юридические лица любых организационно-правовых форм, индивидуальные предприниматели, физические лица в установленном законодательством порядке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 предоставления имущества в аренду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уководители муниципальных унитарных предприятий и муниципальных учреждений, располагающие имуществом, которое они считают целесообразным сдать в аренду, а также юридические и физические лица, заинтересованные в аренде муниципального имущества, направляют в Главное управление по экономическому развитию и имущественным отношениям Администрации Михайловского района (далее – Главное управление) предложения о предоставлении имущества в аренду в произвольной письменной форме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 результатам рассмотрения предложений Главное управление в течение 30 дней с момента их поступления принимает следующее решен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 проведении торгов на право заключения договора арен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заключении договора аренды без торгов в случаях, установленных законодательств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об отказе от передачи имущества в аренду.                                         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ключение договоров аренды муниципального имущества осуществляется по результатам проведения торгов (конкурсов или аукционов) на право заключения таких договоров, за исключением случаев, когда в соответствии с действующим законодательством заключение таких договоров возможно без проведения тор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В случае принятия решения о проведения торгов Главное управление назначает Организатора торгов. В качестве Организатора торгов может выступать Главное управление, владелец права хозяйственного ведения или оперативного управления муниципальным имуще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Торги на право аренды муниципального имущества проводятся в случаях, когда имущество свободно от договорных отношений либо не востребовано для использования в уставной деятельности муниципального унитарного предприятия и муниципального учрежд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Условия проведения торгов на право заключения договора аренды муниципального имущества разрабатываются непосредственно Организатором торгов,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Имущество может передаваться в аренду как отдельными единицами, так и в составе имущественного комплекса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С целью наиболее эффективного использования бюджетных средств и содержания муниципальной собственности Балансодержатель муниципального имущества может заключить договор о совместном содержании муниципального имущества с лицом, претендующим на заключение договора аренды, на период проведения процедур торгов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Заключение договора аренды имуществ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Основным документом, регламентирующим отношения арендодателя, балансодержателя и арендатора, является договор арен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Для заключения договора аренды имущества (в случае, если договор аренды заключается без проведения торгов) вместе с заявлением арендатор представляет </w:t>
      </w: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ение документа, удостоверяющего лич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 (предоставляется по желанию заявител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внесении в Единый государственный реестр индивидуальных предпринимателей (предоставляется по желанию заявител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(не позднее месячного срока) (предоставляется по желанию заявител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предоставляет указанные документы самостоятельно, Главное управление запрашивает информацию в порядке межведомственного взаимодейств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заверенные </w:t>
      </w:r>
      <w:r>
        <w:rPr>
          <w:rFonts w:cs="Times New Roman" w:ascii="Times New Roman" w:hAnsi="Times New Roman"/>
          <w:sz w:val="24"/>
          <w:szCs w:val="24"/>
        </w:rPr>
        <w:t>копии учредительных документов юридического лица со всеми действующими изменениями и дополнен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 документы, подтверждающие полномочия лица, заключающего догово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внесении записи в Единый государственный реестр юридических лиц (ЕГРЮЛ) (предоставляется по желанию заявител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 юридического лица (предоставляется по желанию заявителя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не позднее месячного срока) (предоставляется по желанию заявител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не предоставляет указанные документы самостоятельно, Главное управление запрашивает информацию в порядке межведомственного взаимодейств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Договор аренды может быть краткосрочным или долгосрочным. Долгосрочные договоры аренды муниципального имущества подлежат государственной регистрации в соответствии с действующим законодательство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В договоре аренды предусматривается состав передаваемого в аренду имущества, размер и порядок внесения арендной платы, сроки аренды, распределение обязанностей и ответственность сторон. Условия договора аренды муниципального имущества распространяются на отношения, возникшие между сторонами, с момента подписания акта приема-передачи иму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Передача в субаренду имущества допускается с предварительного  письменного согла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ого управления,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действия договора субаренды не может быть более срока аренды. 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расчета и внесения арендной платы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Размер арендной платы при сдаче в аренду объектов права собственности Михайловского района определяется в соответствии с заключением независимого оценщика о рыночной величине арендной платы, указанной в отчете об оценке рыночной стоимости объектов, или в соответствии с пунктом  6.5. Полож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Размер арендной платы определяется в соответствии с заключением независимого оценщика о рыночной величине арендной платы, указанной в отчете об оценке рыночной стоимости следующих объек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вижимого имущества (зданий, помещений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ов инженерной инфраструктуры, в том числе как имущественные комплекс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Для проведения торгов на право заключения договоров аренды объектов права собственности Михайловского района размер арендной платы определяется до проведения торгов и является начальной (минимальной) ценой ло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6.4. Арендная плата в отношении имущества (здания, помещения), переданного без проведения торгов, а также при заключении на новый срок договоров аренды муниципального имущества с отдельными категориями арендаторов определяется в соответствии с Методикой расчета арендной платы за муниципальное имущество, установленной Разделом 7. настоящего Положе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В случае сдачи в аренду транспортных средств, оборудования, производственного и хозяйственного инвентаря, инструмента, прочего имущества, в случае невозможности провести оценку рыночной стоимости объектов инженерной инфраструктуры, размер арендной платы определяется из расчета не более 1,5% балансовой стоимости объектов в год и включает в себя сумму начисленных амортизационных отчислений, налога на имущество, транспортного налог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6.6. Размер арендной платы при сдаче нежилого помещения в почасовое нерегулярное пользование определяется пропорционально времени использования помещения исходя из 100-процентной арендной платы за  месяц при 168-часовом рабочем месяц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В случае если договор аренды заключен по результатам торгов на срок более одного года, величина арендной платы ежегодно корректируется в соответствии с индексом потребительских цен (коэффициентом инфляции)  на товары (работы, услуги) в Российской Федерации, определяемому в установленном действующим законодательством порядке. Коэффициент применяется при определении размера арендной платы, начиная с 1 января года, следующего за годом, в котором был заключен договор аренд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Арендная плата за муниципальное имущество, составляющее муниципальную казну, и муниципальное имущество, переданное в оперативное управление муниципальным казенным учреждениям в полном объеме перечисляется в доходную часть бюджета муниципального образования Михайловский район. Арендная плата по договорам аренды, заключенным муниципальными унитарными предприятиями, муниципальными учреждениями (кроме казенных) поступает в их самостоятельное распоряжение. Сроки внесения арендной платы устанавливается договором арен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9. Размер арендной платы не включает в себя плату за землю, налог на имущество, коммунальные услуги, плату за содержание и ремонт муниципального имущества. Оплата данных расходов производится арендатором отдельно, путем самостоятельного заключения договоров </w:t>
      </w:r>
      <w:r>
        <w:rPr>
          <w:rFonts w:cs="Times New Roman" w:ascii="Times New Roman" w:hAnsi="Times New Roman"/>
          <w:sz w:val="24"/>
          <w:szCs w:val="24"/>
        </w:rPr>
        <w:t>на оказание услуг по теплоснабжению и других коммунальных услуг с предприятиями оказывающими данные услуги, других услуг, либо возмещения балансодержателю фактических затрат по содержанию здания пропорционально занимаемым площад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6.10. Места (помещения, коридоры, лестницы) без использования которых невозможна реализация права Арендатора по владению и пользованию арендуемыми помещениями, но которые не являются объектом аренды по договору, считаются местами общего пользования. Арендатор обязан оплачивать содержание мест общего пользования в размере и порядке, установленном настоящим Положение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1. Размер арендной платы по договору изменяется арендодателем в одностороннем порядке по следующим основания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вязи с изменением уровня инфля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оответствии с принятием нормативных актов, регулирующих изменение ставок арендной платы и (или) методики расчета арендной пла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анные изменения доводятся до сведения арендаторов путем направления соответствующих уведомл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6.12. Налог на добавленную стоимость определяется арендатором самостоятельно и оплачивается в соответствии с действующим налоговым законодательством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етодика расчета арендной платы за муниципальное имущество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Размер арендной платы за использование нежилых зданий (помещений) муниципальной собственности   определяется по следующей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 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Бап  * Кт * Ктр * Кк * Квд, гд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п – размер арендной платы в месяц за использование нежилых зданий (помещений) муниципальной собств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S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арендуемая площадь, кв.м.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ап – базовый размер арендной плат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й величиной для определения базового размера арендной платы принимается ставка в размере 180 руб. 00 коп. в месяц за 1 кв.м. площади муниципального недвижимого имущества (здания, помеще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т - коэффициент типа здания: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тивное – 1;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аражное, складское  – 0,85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чее – 1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р – коэффициент территории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Михайловское, центральные улицы – 1,0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Михайловское, район СТХ, станции – 0,75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а района – 0,5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к – коэффициент качества муниципального здания (помещения)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дельно стоящее здание – 1,5;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мещение в здании, место в гараже – 1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вал (полуподвал) – 0,8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ердак, мансарда – 0,75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луразрушенное здание, помещение, требующее капитального ремонта – 0,35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в здании (помещении) центрального отопления коэффициент качества уменьшается на 0,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д – коэффициент вида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еятельности арендатора, осуществляемой в арендуемом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, кредитная, страх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ля промышленными и продовольственными товарами, рекламная деятельность, работа с недвижимостью, нотариальные и адвокатские услуги, оказание услуг населению по оформлению документов, в т.ч. юридиче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бытовых услуг населению (ремонт и пошив одежды, ремонт обуви, бытовой техники и т.д.), парикмахерские услуги, косметические, массажные, стоматологические кабинеты, услуги связи, риту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услуг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государственных медицинских учреждений, в т.ч. ФА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видов деятельности, не вошедших в данный перечень, равен 1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коэффициента вида деятельности зависит от вида деятельности, осуществляющего исключительно в арендуемом помещ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арендуемом здании (помещении) осуществляется несколько видов деятельности, которым в соответствии с настоящей таблицей соответствуют разные величины коэффициента вида деятельности, то применяется коэффициент большей велич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арендной платы в месяц за места общего пользования рассчитывае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п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моп * Ба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т * Ктр * Кк * Квд</w:t>
      </w:r>
      <w:r>
        <w:rPr>
          <w:rFonts w:cs="Times New Roman" w:ascii="Times New Roman" w:hAnsi="Times New Roman"/>
          <w:sz w:val="24"/>
          <w:szCs w:val="24"/>
        </w:rPr>
        <w:t xml:space="preserve"> * 0,5, г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моп – арендная платы в месяц за места общего пользования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моп – площадь мест общего пользования, определенная пропорционально занимаемой площади арендуемого помещ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0F7F5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Порядок зачета в счет арендной платы затрат арендаторов на капитальный ремонт муниципальных нежилых зданий (помещений), инженерных сетей и сооружений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При неотложной необходимости проведения капитального ремонта муниципального нежилого здания (помещения), инженерных сетей и сооружений, Арендатор вправе обратиться к Арендодателю с заявлением о согласовании проведения капитального ремонта Арендатор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Арендодатель вправе зачесть Арендатору в счет арендной платы до 80% затрат на капитальный ремонт на период зачета затрат не более 24 месяце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При зачете затрат на капитальный ремонт зданий (помещений) в счет арендной платы учитываются следующие виды рабо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и замена электропроводки и силового кабе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и замена электрощитов, счетчиков и пультов распределительных коробо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, замена и установка труб, задвижек, венти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и замена пол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и замена потол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и замена перекры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и замена наружных и внутренних стен, перегородо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крыш для отдельно стоящих зданий и пристроенных помещ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фундаментов зд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и замена ок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все вышеуказанные улучшения считаются неотделимыми, переходят в муниципальную собственность, стоимость их после прекращения договора аренды не возмещ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Для подтверждения произведенных затрат арендатор не позднее 30 дней с даты окончания работ представляет 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 приемки выполненных рабо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тежные документы, подтверждающие затраты арендатора на проведение капитального ремон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ор с подрядчиком на осуществление данного вида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При несвоевременном представлении арендатором исполнительной документации претензии по зачету затрат на произведенные работы в счет арендной платы не принимаю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Заключительны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Договоры аренды муниципального имущества, заключенные в нарушение требований, установленных настоящим Положением, признаются недействительными в соответствии с действующим законодатель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Администратором доходов от использования муниципальной собственности является Комитет по финансам, налоговой и кредитной политике Администрации Михайловского района. Контроль своевременности и полноты поступления арендной платы по заключенным договорам аренды муниципального имущества, претензионно-исковую работу по взысканию арендной платы и пени за несвоевременную уплату арендной платы осуществляет Арендодатель.  Контроль целевого использования переданного в аренду муниципального имущества,  соблюдения арендаторами условий договоров аренды осуществляет Балансодержател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Вопросы, не урегулированные настоящим Положением, определяются в соответствии с требованиями действующего законодательств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42:00Z</dcterms:created>
  <dc:creator>User</dc:creator>
  <dc:description/>
  <cp:keywords/>
  <dc:language>en-US</dc:language>
  <cp:lastModifiedBy>ОЛЯ</cp:lastModifiedBy>
  <cp:lastPrinted>2012-12-20T13:41:00Z</cp:lastPrinted>
  <dcterms:modified xsi:type="dcterms:W3CDTF">2017-06-06T04:07:00Z</dcterms:modified>
  <cp:revision>4</cp:revision>
  <dc:subject/>
  <dc:title/>
</cp:coreProperties>
</file>