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СТА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4.06.2021                                                                                             №  132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/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 xml:space="preserve">с. Бастан                                            </w:t>
      </w:r>
    </w:p>
    <w:p>
      <w:pPr>
        <w:pStyle w:val="Normal"/>
        <w:ind w:right="34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3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сообщения лицами, замещающими муниципальные должности в муниципальном образовании Бастанский сельсовет Михайл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Бастанский сельсовет Совет депутатов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Утвердить Порядок сообщения лицами, замещающими муниципальные должности в муниципальном образовании Бастанский сельсовет Михайлов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овета                                                                       С.А. Григорьев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народовано на информационном стенде Администрации сельсовета, информационном сайте </w:t>
      </w:r>
      <w:r>
        <w:rPr>
          <w:rFonts w:cs="Arial" w:ascii="Arial" w:hAnsi="Arial"/>
          <w:color w:val="000000"/>
          <w:sz w:val="26"/>
          <w:szCs w:val="26"/>
          <w:u w:val="single"/>
        </w:rPr>
        <w:t>24.06.2021г.</w:t>
      </w:r>
    </w:p>
    <w:p>
      <w:pPr>
        <w:pStyle w:val="Style19"/>
        <w:spacing w:lineRule="atLeast" w:line="257" w:before="171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астанского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Совета депутатов</w:t>
      </w:r>
    </w:p>
    <w:p>
      <w:pPr>
        <w:pStyle w:val="Style20"/>
        <w:jc w:val="right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6"/>
          <w:szCs w:val="26"/>
        </w:rPr>
        <w:t>от 24.06.2021 №132</w:t>
      </w:r>
    </w:p>
    <w:p>
      <w:pPr>
        <w:pStyle w:val="Normal"/>
        <w:widowControl w:val="false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общения лицами, замещающими муниципальные должности в муниципальном образовании Бастанский сельсовет Михайловского района Алтай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Настоящий порядок определяет процедуру сообщения лицами, замещающими муниципальные должности в муниципальном образовании Бастанский сельсовет Михайловского района Алтайского края (далее Бастанский сельсовет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глава муниципального образования Бастанский сельсовет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едатель муниципального образования Бастанский сельсовет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путаты  муниципального образования Бастанский сельсовет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в Администрацию муниципального образования Баста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Регистрация уведомления осуществляется в день поступления  в Администрацию муниципальн</w:t>
      </w:r>
      <w:r>
        <w:rPr>
          <w:sz w:val="26"/>
          <w:szCs w:val="26"/>
        </w:rPr>
        <w:t>ого</w:t>
      </w:r>
      <w:r>
        <w:rPr>
          <w:rFonts w:cs="Arial" w:ascii="Arial" w:hAnsi="Arial"/>
          <w:sz w:val="26"/>
          <w:szCs w:val="26"/>
        </w:rPr>
        <w:t xml:space="preserve"> образовани</w:t>
      </w:r>
      <w:r>
        <w:rPr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Бастанский сельсовет уполномочен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8. Уполномоченное лицо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9. В ходе предварительного рассмотрения уведомления уполномоченное лицо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Администрацию Бастанского сельсовета.</w:t>
      </w:r>
    </w:p>
    <w:p>
      <w:pPr>
        <w:pStyle w:val="Standard"/>
        <w:ind w:firstLine="709"/>
        <w:jc w:val="both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Администрацию Бастанского сельсовета.</w:t>
      </w:r>
      <w:r>
        <w:rPr>
          <w:sz w:val="26"/>
          <w:szCs w:val="26"/>
          <w:vertAlign w:val="superscript"/>
          <w:lang w:eastAsia="ru-RU"/>
        </w:rPr>
        <w:t xml:space="preserve"> </w:t>
      </w:r>
      <w:r>
        <w:rPr>
          <w:sz w:val="26"/>
          <w:szCs w:val="26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Бастанский сельский Совет депутатов рассматривает уведомление на ближайшей сессии в порядке, установленном Регламентом работы Бастанского сельского Совета депутатов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12. По результатам рассмотрения уведомления Бастанский сельский Совет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2) признать, что при исполнении лицом, направившим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13. Уполномоченное лицо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Бастанский сельсов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Бастанский сельсове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ind w:firstLine="396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andard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муниципального  </w:t>
      </w:r>
    </w:p>
    <w:p>
      <w:pPr>
        <w:pStyle w:val="Standard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Бастанский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cs="Arial" w:ascii="Arial" w:hAnsi="Arial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56210</wp:posOffset>
                </wp:positionV>
                <wp:extent cx="2969895" cy="208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Бастанский сельсов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12.3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Бастанский сельсовет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andard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>Пользователь</dc:creator>
  <dc:description/>
  <cp:keywords/>
  <dc:language>en-US</dc:language>
  <cp:lastModifiedBy>Людмила</cp:lastModifiedBy>
  <cp:lastPrinted>2021-04-08T13:58:00Z</cp:lastPrinted>
  <dcterms:modified xsi:type="dcterms:W3CDTF">2021-06-23T08:21:00Z</dcterms:modified>
  <cp:revision>10</cp:revision>
  <dc:subject/>
  <dc:title>ПРОЕКТ</dc:title>
</cp:coreProperties>
</file>