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43" w:hanging="0"/>
        <w:jc w:val="center"/>
        <w:outlineLvl w:val="0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ТА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ХАЙЛОВСКОГО РАЙОНА АЛТАЙСКОГО КРАЯ</w:t>
      </w:r>
    </w:p>
    <w:p>
      <w:pPr>
        <w:pStyle w:val="ConsTitle"/>
        <w:widowControl/>
        <w:ind w:right="3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ind w:right="3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4.06.2021                                                                                             №134  </w:t>
      </w:r>
    </w:p>
    <w:p>
      <w:pPr>
        <w:pStyle w:val="ConsTitle"/>
        <w:widowControl/>
        <w:numPr>
          <w:ilvl w:val="0"/>
          <w:numId w:val="0"/>
        </w:numPr>
        <w:ind w:right="343" w:hanging="0"/>
        <w:outlineLvl w:val="0"/>
        <w:rPr/>
      </w:pPr>
      <w:r>
        <w:rPr>
          <w:rFonts w:eastAsia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b w:val="false"/>
          <w:sz w:val="26"/>
          <w:szCs w:val="26"/>
        </w:rPr>
        <w:t xml:space="preserve">с. Бастан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Совета депутатов № 4 от 14.02.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Порядка  размещ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й о доходах, расходах, об имуществ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, замещающих муниципальные должности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и  муниципальной  службы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униципального образования Бастан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овет и членов их семей на официальны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йтах органов местного самоуправления  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этих сведений средствам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совой информации для опубликования»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п.7 ч.2 ст.5 Закона Алтайского края от 03.06.2010 №46-ЗС «О противодействии коррупции в Алтайском крае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муниципального образования Бастанский сельсовет Михайловского района Алтайского края, протестом прокуратуры Михайловского района Алтайского края от18.06.2021 № 02-52-2021, Бастанский сельский Совет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:</w:t>
      </w:r>
    </w:p>
    <w:p>
      <w:pPr>
        <w:pStyle w:val="Style18"/>
        <w:spacing w:before="75" w:after="75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и дополнения в Решение Бастанского сельского Совета депутатов от 14.02.2014 № 4  «Об 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муниципального образования Бастанский сельсовет и членов их семей  на официальных сайтах органов местного самоуправления и  предоставления этих сведений средствам массовой информации для опубликования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2 п.п. 4)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Arial" w:ascii="Arial" w:hAnsi="Arial"/>
          <w:sz w:val="26"/>
          <w:szCs w:val="26"/>
          <w:shd w:fill="FFFFFF" w:val="clear"/>
        </w:rPr>
        <w:t xml:space="preserve">цифровых финансовых активов, цифровой валюты, </w:t>
      </w:r>
      <w:r>
        <w:rPr>
          <w:rFonts w:cs="Arial" w:ascii="Arial" w:hAnsi="Arial"/>
          <w:sz w:val="26"/>
          <w:szCs w:val="26"/>
        </w:rPr>
        <w:t xml:space="preserve">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rFonts w:cs="Arial" w:ascii="Arial" w:hAnsi="Arial"/>
          <w:sz w:val="26"/>
          <w:szCs w:val="26"/>
          <w:shd w:fill="FFFFFF" w:val="clear"/>
        </w:rPr>
        <w:t>размещаются в информационно-телекоммуникационной сети "Интернет"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овета                                                                       С.А. Григорьев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народовано на информационном стенде Администрации сельсовета, информационном сайте </w:t>
      </w:r>
      <w:r>
        <w:rPr>
          <w:rFonts w:cs="Arial" w:ascii="Arial" w:hAnsi="Arial"/>
          <w:sz w:val="26"/>
          <w:szCs w:val="26"/>
          <w:u w:val="single"/>
        </w:rPr>
        <w:t>24.06.2021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rFonts w:cs="Arial" w:ascii="Arial" w:hAnsi="Arial"/>
          <w:sz w:val="26"/>
          <w:szCs w:val="26"/>
        </w:rPr>
        <w:t>к решению Бастанского сельского Совета депутатов от  14.02.2014 №4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sz w:val="26"/>
          <w:szCs w:val="26"/>
        </w:rPr>
        <w:t>(с изменениями от 14.07.2016 №11)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с изменениями от 24.06.2021 №134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Бастанский сельсовет  и членов их семей в сети Интернет на официальных сайтах органов местного самоуправления   и предоставления этих сведен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6"/>
          <w:szCs w:val="26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устанавливает обязанность органов местного самоуправления муниципального образования Бастан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ов и несовершеннолетних детей в информационно-телекоммуникационной сети Интернет на официальном сайте в информационно-телекоммуникационной сети «Интернет» органа муниципального образования «Михайловский район» (Сельсоветы) –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mhlaltai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selsovet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_1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bastanskiy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/</w:t>
        </w:r>
      </w:hyperlink>
      <w:r>
        <w:rPr>
          <w:rFonts w:cs="Arial" w:ascii="Arial" w:hAnsi="Arial"/>
          <w:sz w:val="26"/>
          <w:szCs w:val="26"/>
        </w:rPr>
        <w:t xml:space="preserve"> (далее – официальные сайты) и 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Arial" w:ascii="Arial" w:hAnsi="Arial"/>
          <w:sz w:val="26"/>
          <w:szCs w:val="26"/>
          <w:shd w:fill="FFFFFF" w:val="clear"/>
        </w:rPr>
        <w:t xml:space="preserve">цифровых финансовых активов, цифровой валюты, </w:t>
      </w:r>
      <w:r>
        <w:rPr>
          <w:rFonts w:cs="Arial" w:ascii="Arial" w:hAnsi="Arial"/>
          <w:sz w:val="26"/>
          <w:szCs w:val="26"/>
        </w:rPr>
        <w:t xml:space="preserve">если общая сумма таких сделок превышает общий доход лица, замещающего (занимающего) муниципальную должность, должность муниципальной службы и его супруги (супруга) за три последних года, предшествующих отчетному периоду, </w:t>
      </w:r>
      <w:r>
        <w:rPr>
          <w:rFonts w:cs="Arial" w:ascii="Arial" w:hAnsi="Arial"/>
          <w:sz w:val="26"/>
          <w:szCs w:val="26"/>
          <w:shd w:fill="FFFFFF" w:val="clear"/>
        </w:rPr>
        <w:t xml:space="preserve">размещаются в информационно-телекоммуникационной сети "Интернет" на официальных сайтах органов местного самоуправления, с соблюдением законодательства Российской Федерации о государственной тайне и о защит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 должность муниципальной службы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того органа, в котором лицо замещает муниципальную должность, должность муниципальной службы и ежегодно обновляе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Бастанский сельсовет, в котором лицо замещает муниципальную должность, должность муниципальной службы (далее – соответствующие органы местного самоуправления) которы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в трехдневный срок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пункте 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Муниципальные служащие, работники соответствующих органов местного самоуправления, обеспечивающие размещение 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62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астанского сельского Совета депутатов от 14.02.2014 №4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должностей муниципальной службы муниципального образования Бастанский сельсовет, замещение которых влечет за собой размещение сведений о доходах, расходах, об имуществе и обязательствах имущественного характера и членов их семей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ая муниципальная должность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лава Администрации сельсовета;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главы Администрации сельсове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i.ru/selsovet_1/bastanskiy/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Пользователь</dc:creator>
  <dc:description/>
  <cp:keywords/>
  <dc:language>en-US</dc:language>
  <cp:lastModifiedBy>Людмила</cp:lastModifiedBy>
  <cp:lastPrinted>2021-06-24T09:38:00Z</cp:lastPrinted>
  <dcterms:modified xsi:type="dcterms:W3CDTF">2021-06-24T02:39:00Z</dcterms:modified>
  <cp:revision>19</cp:revision>
  <dc:subject/>
  <dc:title>ПРОЕКТ</dc:title>
</cp:coreProperties>
</file>