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 Михайловское                                                                                                       05.07.2021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. Организатор аукциона</w:t>
      </w:r>
      <w:r>
        <w:rPr>
          <w:b/>
          <w:sz w:val="22"/>
          <w:szCs w:val="22"/>
        </w:rPr>
        <w:t xml:space="preserve"> по продаже права на заключение договора аренды земельного участка</w:t>
      </w:r>
      <w:r>
        <w:rPr>
          <w:b/>
        </w:rPr>
        <w:t>:</w:t>
      </w:r>
      <w:r>
        <w:rPr/>
        <w:t xml:space="preserve"> Главное управление по экономическому развитию и имущественным отношениям Администрации Михайловского района.</w:t>
      </w:r>
    </w:p>
    <w:p>
      <w:pPr>
        <w:pStyle w:val="Normal"/>
        <w:jc w:val="both"/>
        <w:rPr/>
      </w:pPr>
      <w:r>
        <w:rPr/>
        <w:t>Адрес почтовый: 658960, Алтайский край, Михайловский район, с.Михайловское, ул.Садовая, 15.</w:t>
      </w:r>
    </w:p>
    <w:p>
      <w:pPr>
        <w:pStyle w:val="Normal"/>
        <w:jc w:val="both"/>
        <w:rPr/>
      </w:pPr>
      <w:r>
        <w:rPr/>
        <w:t>Адрес местонахождения: Алтайский край, Михайловский район, с.Михайловское, ул.Садовая, 15.</w:t>
      </w:r>
    </w:p>
    <w:p>
      <w:pPr>
        <w:pStyle w:val="Normal"/>
        <w:jc w:val="both"/>
        <w:rPr/>
      </w:pPr>
      <w:r>
        <w:rPr/>
        <w:t>Телефон/факс: (38570) 22-0-81/ 22-4-0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2. Место, дата и время проведения процедуры рассмотрения заявок на участие в аукционе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роцедура рассмотрения заявок на участие в аукционе осуществлялась с 05.07.2021г. по адресу: с.Михайловское, ул.Садовая, 15, каб. 32. Начало в 10:00 часов (время местное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3. Состав аукционной комиссии:</w:t>
      </w:r>
      <w:r>
        <w:rPr/>
        <w:t xml:space="preserve"> Комиссия состоит из 5 человек. Заседание проводится в присутствии 3 членов комиссии. Кворум имеется. Комиссия правомочна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4. Сведения о предмете аукциона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ЛОТ №1</w:t>
      </w:r>
    </w:p>
    <w:p>
      <w:pPr>
        <w:pStyle w:val="Normal"/>
        <w:jc w:val="both"/>
        <w:rPr/>
      </w:pPr>
      <w:r>
        <w:rPr>
          <w:b/>
        </w:rPr>
        <w:t>Предмет аукциона:</w:t>
      </w:r>
      <w:r>
        <w:rPr/>
        <w:t xml:space="preserve"> Право на заключение договора аренды земельного участка площадью 3604 кв.м., кадастровый номер 22:28:010701:1467. </w:t>
      </w:r>
    </w:p>
    <w:p>
      <w:pPr>
        <w:pStyle w:val="Normal"/>
        <w:jc w:val="both"/>
        <w:rPr/>
      </w:pPr>
      <w:r>
        <w:rPr/>
        <w:t>Местоположение участка: ул. 100 лет Михайловского, 37Б с. Михайловское Михайловского района Алтайского края.</w:t>
      </w:r>
    </w:p>
    <w:p>
      <w:pPr>
        <w:pStyle w:val="Normal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jc w:val="both"/>
        <w:rPr/>
      </w:pPr>
      <w:r>
        <w:rPr/>
        <w:t>Разрешенное использование: хранение и переработка сельскохозяйственной продук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Количество заявок, поданных на участие в аукционе: 1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Сведения о заявителях</w:t>
      </w:r>
      <w:r>
        <w:rPr/>
        <w:t>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3"/>
        <w:gridCol w:w="1374"/>
        <w:gridCol w:w="1586"/>
        <w:gridCol w:w="4822"/>
      </w:tblGrid>
      <w:tr>
        <w:trPr>
          <w:tblHeader w:val="true"/>
          <w:trHeight w:val="646" w:hRule="atLeast"/>
        </w:trPr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регистрации заявки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задатка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ент, подавший заявку: наименование, местонахождение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21, 16:10ч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6.2021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пелькин Владимир Сергеевич (паспорт 01 04 № 258732 ОВД Михайловского района Алтайского края, 25.12.2003 г.)</w:t>
            </w:r>
          </w:p>
          <w:p>
            <w:pPr>
              <w:pStyle w:val="Normal"/>
              <w:rPr/>
            </w:pPr>
            <w:r>
              <w:rPr/>
              <w:t>Алтайский край, Михайловский район,            с. Ракиты ул. Титова, 63а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По итогам рассмотрения заявок о признании заявителей участниками аукциона приняты следующие решения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Решение о признании / не признании заявителей  участниками аукциона  принято в отношении следующих претендентов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7"/>
        <w:gridCol w:w="3782"/>
        <w:gridCol w:w="3406"/>
      </w:tblGrid>
      <w:tr>
        <w:trPr>
          <w:tblHeader w:val="true"/>
        </w:trPr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, подавший заявку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 признании / не признании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9" w:hanging="0"/>
              <w:rPr/>
            </w:pPr>
            <w:r>
              <w:rPr/>
              <w:t>Капелькин В.С.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Признать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>
          <w:bCs/>
        </w:rPr>
      </w:pPr>
      <w:r>
        <w:rPr>
          <w:bCs/>
        </w:rPr>
        <w:t xml:space="preserve">В связи с тем, что по окончании подачи заявок на участие в аукционе подана только одна заявка, аукцион признан не состоявшимся. Единственная пода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. 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>
          <w:bCs/>
        </w:rPr>
      </w:pPr>
      <w:r>
        <w:rPr>
          <w:bCs/>
        </w:rPr>
        <w:t>Направить заявителю проект договора аренды земельного участка. Размер арендной платы будет соответствовать размеру начальной цены предмета аукциона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5. Отозвано заявок: </w:t>
      </w:r>
      <w:r>
        <w:rPr/>
        <w:t>не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6. Претенденты, которым отказано в допуске к участию в аукционе:</w:t>
      </w:r>
      <w:r>
        <w:rPr/>
        <w:t xml:space="preserve"> нет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7. Дата и время окончания рассмотрения заявок: </w:t>
      </w:r>
      <w:r>
        <w:rPr/>
        <w:t>05.07.2021, 10:15ч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8.</w:t>
      </w:r>
      <w:r>
        <w:rPr/>
        <w:t xml:space="preserve"> Протокол о признании заявителей участниками аукциона подписан всеми присутствующими на заседании членами аукционной комиссии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tbl>
      <w:tblPr>
        <w:tblW w:w="9649" w:type="dxa"/>
        <w:jc w:val="left"/>
        <w:tblInd w:w="-1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60"/>
        <w:gridCol w:w="658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________________ Герлец Яков Эрнстович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________________  Ведерникова Марина Васильев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________________  Найденова Анастасия Григорье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38:00Z</dcterms:created>
  <dc:creator>MASHKOVA</dc:creator>
  <dc:description/>
  <cp:keywords/>
  <dc:language>en-US</dc:language>
  <cp:lastModifiedBy>Пользователь Windows</cp:lastModifiedBy>
  <cp:lastPrinted>2021-07-05T09:00:00Z</cp:lastPrinted>
  <dcterms:modified xsi:type="dcterms:W3CDTF">2021-07-05T02:00:00Z</dcterms:modified>
  <cp:revision>47</cp:revision>
  <dc:subject/>
  <dc:title/>
</cp:coreProperties>
</file>