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 февраля 2015 года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митете по образова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молодеж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района Алтай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1 Федерального закона от 6 октября 2008 года № 131-ФЗ «Об общих принципах организации местного самоуправления в Российской Федерации», решением Михайловского районного Собрания депутатов Алтайского края от 26 октября 2010 года №40, во исполнение Федерального закона от 29.12.2012 № 273 – ФЗ «Об образовании в Российской Федерации»,  Михайловское районн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 Комитете по образованию и делам молодежи Администрации Михайловского района Алтайского края» в новой редакции (Приложение 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ихайловского районного Собрания депутатов от 31.10.2011 года №29 «Об утверждении Положения о Комитете по образованию и делам молодежи Администрации Михайловского район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социальным вопросам (Шкретов М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В.А. Бушм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публиковано на официальном сайте Администрации Михайловского район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15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bookmarkStart w:id="0" w:name="bookmark2"/>
      <w:r>
        <w:rPr>
          <w:rStyle w:val="2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к решению Михайловского районного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Собрания депутатов от 25.02.2015 №5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«Об утверждении Положения о Комитете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о образованию и делам молодежи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Администрации Михайловского район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Алтайского края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о Комитете по образованию и делам молодежи Администрации Михайловского района Алтайского кра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jc w:val="both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493" w:leader="none"/>
        </w:tabs>
        <w:spacing w:lineRule="exact" w:line="260" w:before="0" w:after="253"/>
        <w:rPr/>
      </w:pPr>
      <w:bookmarkStart w:id="1" w:name="bookmark2"/>
      <w:r>
        <w:rPr>
          <w:rStyle w:val="2"/>
          <w:b w:val="false"/>
          <w:bCs w:val="false"/>
          <w:color w:val="000000"/>
        </w:rPr>
        <w:t>1.Основные положения</w:t>
      </w:r>
      <w:bookmarkEnd w:id="1"/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митет по образованию и делам молодежи Администрации Михайловского района Алтайского края (далее - Комитет) является органом Администрации Михайловского района, созданным в целях обеспечения исполнения полномочий Администрации Михайловского района в сфере образования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Комитет наделен правами юридического лица, имеет самостоятельный баланс, лицевой счет в Управлении Федерального казначейства по Алтайскому краю, печать и штампы, а также бланки со своим наименованием. Может от своего имени приобрета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бственником имущества Комитета  является муниципальное образование Михайловский район. Функции и полномочия собственника имущества осуществляет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митет  не вправе отчуждать или иным способом распоряжаться закрепленным за ним на праве оперативного управления имуществом и имуществом, приобретенным за счет средств, выделенных ему по смете доходов и расходов без согласия собственник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своей деятельности Комит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тивными указаниями Министерства образования и науки Российской Федерации, законами Алтайского края, постановлениями Администрации Алтайского края, мун</w:t>
      </w:r>
      <w:r>
        <w:rPr>
          <w:color w:val="000000"/>
        </w:rPr>
        <w:t>ици</w:t>
      </w:r>
      <w:r>
        <w:rPr>
          <w:rStyle w:val="Style15"/>
          <w:color w:val="000000"/>
        </w:rPr>
        <w:t>пальными правовыми актами Михайловского района, а также настоящим Положением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Комитет осуществляет свою деятельность во взаимодействии с другими органами местного самоуправления, Главным управлением образования и молодежной политики Алтайского края, а также с коммерческими и некоммерческими организациями, общественными объединениями и гражданам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митет непосредственно курируется  первым заместителем главы Администрации Михайловского  района.</w:t>
      </w:r>
    </w:p>
    <w:p>
      <w:pPr>
        <w:pStyle w:val="TextBody"/>
        <w:shd w:fill="auto" w:val="clear"/>
        <w:tabs>
          <w:tab w:val="clear" w:pos="708"/>
          <w:tab w:val="left" w:pos="3850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1.8. Юридический адрес:658960 Алтайский край, Михайловский район,с.Михайловское,ул.Садовая,15</w:t>
      </w:r>
    </w:p>
    <w:p>
      <w:pPr>
        <w:pStyle w:val="TextBody"/>
        <w:shd w:fill="auto" w:val="clear"/>
        <w:tabs>
          <w:tab w:val="clear" w:pos="708"/>
          <w:tab w:val="left" w:pos="3850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Фактический адрес: 658960 Алтайский край, Михайловский район, с. Михайловское,ул.Садовая,15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1.9.Полное наименование Комитета: Комитет по образованию и делам молодежи Администрации Михайловского района Алтайского края.</w:t>
      </w:r>
    </w:p>
    <w:p>
      <w:pPr>
        <w:pStyle w:val="TextBody"/>
        <w:shd w:fill="auto" w:val="clear"/>
        <w:spacing w:lineRule="exact" w:line="322" w:before="0" w:after="349"/>
        <w:ind w:left="20" w:hanging="0"/>
        <w:jc w:val="both"/>
        <w:rPr/>
      </w:pPr>
      <w:r>
        <w:rPr>
          <w:rStyle w:val="Style15"/>
          <w:color w:val="000000"/>
        </w:rPr>
        <w:t>Сокращенное наименование Комитета: Комитет по образованию и делам молодежи Михайловского района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05" w:leader="none"/>
        </w:tabs>
        <w:spacing w:lineRule="exact" w:line="260" w:before="0" w:after="313"/>
        <w:ind w:left="2260" w:hanging="0"/>
        <w:jc w:val="both"/>
        <w:rPr/>
      </w:pPr>
      <w:bookmarkStart w:id="2" w:name="bookmark3"/>
      <w:r>
        <w:rPr>
          <w:rStyle w:val="2"/>
          <w:b w:val="false"/>
          <w:bCs w:val="false"/>
          <w:color w:val="000000"/>
        </w:rPr>
        <w:t xml:space="preserve">Цели и задачи деятельности </w:t>
      </w:r>
      <w:bookmarkEnd w:id="2"/>
      <w:r>
        <w:rPr>
          <w:rStyle w:val="2"/>
          <w:b w:val="false"/>
          <w:bCs w:val="false"/>
          <w:color w:val="000000"/>
        </w:rPr>
        <w:t>Комитета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Настоящее Положение определяет основные задачи, функции, права и организацию деятельности Комитета в части исполнения полномочий Администрации Михайловского района в сфере образования, организации отдыха детей в каникулярное время, организации и осуществления мероприятий по работе с детьми и подростками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лью деятельности Комитета является реализация права каждого человека, проживающего на территории Михайловского района на образование путем создания органами местного самоуправления соответствующих социально-экономических условий на территории района для его получения, расширения возможностей удовлетворять потребности человека в получении образования различных уровней и направленности в течение всей жизн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Задачи Комитета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бъединение образовательных организаций всех типов и видов, расположенных в Михайловском районе, в единую лок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равление ресурсами мун</w:t>
      </w:r>
      <w:r>
        <w:rPr>
          <w:color w:val="000000"/>
        </w:rPr>
        <w:t>ици</w:t>
      </w:r>
      <w:r>
        <w:rPr>
          <w:rStyle w:val="Style15"/>
          <w:color w:val="000000"/>
        </w:rPr>
        <w:t>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ение стратегического планирования развития мун</w:t>
      </w:r>
      <w:r>
        <w:rPr>
          <w:color w:val="000000"/>
        </w:rPr>
        <w:t>ици</w:t>
      </w:r>
      <w:r>
        <w:rPr>
          <w:rStyle w:val="Style15"/>
          <w:color w:val="000000"/>
        </w:rPr>
        <w:t>пальной системы 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ние необходимых условий для организации инклюзивного образования несовершеннолетних с ограниченными возможностями здоровь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казание содействие обучающимся, которые проявили выдающиеся способ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частичное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район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ализация районной кадровой политики в области 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защита прав и законных интересов несовершеннолетних граждан, нуждающихся в установлении над ними опеки или попечительства, и несовершеннолетних граждан, находящихся под опекой или попечительство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работка и обоснование бюджета системы образования района, образовательных нормативов, планов капитального ремонта и строительства, материально-технического обеспечения подведомственных организаций, комплексных и целевых программ в области 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349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нформационное обеспечение образовательных организаций в части доступа к образовательным ресурсам сети Интернет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76" w:leader="none"/>
        </w:tabs>
        <w:spacing w:lineRule="exact" w:line="260" w:before="0" w:after="308"/>
        <w:ind w:left="3240" w:hanging="0"/>
        <w:jc w:val="both"/>
        <w:rPr/>
      </w:pPr>
      <w:bookmarkStart w:id="3" w:name="bookmark4"/>
      <w:r>
        <w:rPr>
          <w:rStyle w:val="2"/>
          <w:b w:val="false"/>
          <w:bCs w:val="false"/>
          <w:color w:val="000000"/>
        </w:rPr>
        <w:t xml:space="preserve">Полномочия </w:t>
      </w:r>
      <w:bookmarkEnd w:id="3"/>
      <w:r>
        <w:rPr>
          <w:rStyle w:val="Style15"/>
          <w:color w:val="000000"/>
        </w:rPr>
        <w:t>Комитета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Комитета осуществляет функции и полномочия учредителя подведомственных муниципальных образовательных организаций Михайловского района (далее - образовательные организации) по нижеследующим направлениям в соответствии с данным Положением: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)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ация предоставления дополнительного образования детей в муниципальных образовательных организациях 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дготовка предложений о создании, реорганизации и ликвидации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ение содержания зданий и сооружений образовательных организаций, обустройство прилегающих к ним территор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18" w:leader="none"/>
          <w:tab w:val="left" w:pos="2670" w:leader="none"/>
          <w:tab w:val="right" w:pos="9351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Закрепление</w:t>
        <w:tab/>
        <w:t>образовательных организаций за конкретными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территориями Михайловского 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ихайловского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Обеспечение питанием обучающихся за счет бюджетных ассигнований местного бюджет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рганизация и контроль за летней оздоровительной кампанией  и отдыхом детей в каникулярное время в муниципальных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ация бесплатной перевозки обучающихся в образовательных организациях, реализующих основные общеобразовательные программы, между поселениями в границах Михайловского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олимпиад и иных интеллектуальных и (или) творческих конкурсов, физкультурных мероприятий и спортивных мероприятий (далее - конкурсы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</w:t>
        <w:softHyphen/>
        <w:t>исследовательской) деятельности, творческой деятельности, физкультурно</w:t>
        <w:softHyphen/>
        <w:t>-спортивной деятельности, на пропаганду научных знаний, творческих и спортивных достижен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азначение руководителя образовательной организации, установление порядка и сроков проведения аттестации кандидатов на должность руководителя и руководителя образовательной организаци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Закрепление и изъятие движимого имущества, находящегося в оперативном управлении у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ение полномочий главного распорядителя бюджетных средств и получателя бюджетных средст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289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ение иных установленных Федеральным законом от 29 декабря 2012 года № 273-ФЗ «Об образовании в Российской Федерации» (далее - Федеральный закон № 273-ФЗ) и иными законами Российской Федерации и Алтайского края полномочий в сфере образования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87" w:leader="none"/>
        </w:tabs>
        <w:spacing w:lineRule="exact" w:line="260" w:before="0" w:after="299"/>
        <w:ind w:left="3460" w:hanging="0"/>
        <w:jc w:val="both"/>
        <w:rPr/>
      </w:pPr>
      <w:bookmarkStart w:id="4" w:name="bookmark5"/>
      <w:r>
        <w:rPr>
          <w:rStyle w:val="2"/>
          <w:b w:val="false"/>
          <w:bCs w:val="false"/>
          <w:color w:val="000000"/>
        </w:rPr>
        <w:t xml:space="preserve">Функции </w:t>
      </w:r>
      <w:bookmarkEnd w:id="4"/>
      <w:r>
        <w:rPr>
          <w:rStyle w:val="2"/>
          <w:b w:val="false"/>
          <w:bCs w:val="false"/>
          <w:color w:val="000000"/>
        </w:rPr>
        <w:t xml:space="preserve">Комитета </w:t>
      </w:r>
    </w:p>
    <w:p>
      <w:pPr>
        <w:pStyle w:val="TextBody"/>
        <w:shd w:fill="auto" w:val="clear"/>
        <w:spacing w:lineRule="exact" w:line="326" w:before="0" w:after="244"/>
        <w:ind w:left="20" w:right="20" w:hanging="0"/>
        <w:jc w:val="both"/>
        <w:rPr/>
      </w:pPr>
      <w:r>
        <w:rPr>
          <w:rStyle w:val="Style15"/>
          <w:color w:val="000000"/>
        </w:rPr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Общие полномоч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существляет политику в области образования в рамках Михайловского района через разработку концепций и программ развития системы образования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существляет мониторинг результативности программы развития образования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ует работу по формированию муниципальных заданий для подведомственных образовательных организ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рганизует в пределах своей компетенции межведомственную координацию с районными службами по вопросам здоровья и безопасности детей и работ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беспечивает гражданам, проживающим на данной территории, возможности выбора обще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322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организует и осуществляет мероприятия по работе с детьми и молодежью в районе</w:t>
      </w:r>
      <w:r>
        <w:rPr>
          <w:rStyle w:val="Style15"/>
          <w:color w:val="000000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ет условия для развития новых типов образовательных организаций в районе с учетом запросов населени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водит мероприятия по созданию, реорганизации и ликвидации образовательных организац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отовит предварительную экспертную оценку для принятия решения о реконструкции, модернизации, изменении назначения или о ликвидации зданий образовательных организац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нтролирует деятельность образовательных организаций в пределах своих полномоч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ежегодно публикует среднестатистические данные о соответствии условий осуществления образовательного процесса в образовательных организациях, информирует жителей района о деятельности системы образования, планах и программах по развитию системы образования в районе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области развития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рабатывает мероприятия, направленные на реализацию действующего законодательства Российской Федерации, Алтайского края в области образ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ивает развитие механизмов государственно-общественного управления образованием на территории  Михайловского района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гласовывает программу развития образовательной организ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азначает представителей Комитета  в состав управляющих советов образовательных организаций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контроль за деятельностью образовательных организаций в пределах своих полномоч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области общего, дошкольного и дополнительного образования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решает первоначальный прием детей, не достигших возраста 6 лет 6 месяцев или достигших 8 лет, в общеобразовательные организации, реализующие образовательные программы начального общего, основного общего и среднего общего образования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гулирует порядок приема граждан в дошкольные образовательные организаци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едет учет несовершеннолетних, не посещающих или систематически пропускающих по неуважительным причинам занятия в общеобразовательных организациях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ет условия для работы психолого-медико-педагогических комиссий, которые выявляют несовершеннолетних с ограниченными возможностями здоровья и (или) отклонениями в поведении, совместно с органами здравоохранения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мониторинг результатов образовательной деятельности обучающих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6" w:leader="none"/>
          <w:tab w:val="right" w:pos="9345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проводит выборочную диагностику качества образования,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пределяемых рамками нормативных документов в подведомственных организация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беспечивает проведение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осуществляет контроль за проведением государственной итоговой аттестации выпускников образовательных организаций;</w:t>
      </w:r>
    </w:p>
    <w:p>
      <w:pPr>
        <w:pStyle w:val="Style17"/>
        <w:shd w:fill="FFFFFF" w:val="clear"/>
        <w:spacing w:before="0" w:after="0"/>
        <w:ind w:right="284" w:hanging="0"/>
        <w:jc w:val="both"/>
        <w:textAlignment w:val="baseline"/>
        <w:rPr/>
      </w:pPr>
      <w:r>
        <w:rPr>
          <w:color w:val="000000"/>
          <w:sz w:val="26"/>
          <w:szCs w:val="26"/>
        </w:rPr>
        <w:t>8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й образовательной организации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9) осуществляет координацию деятельности дошкольных образовательных организаций и школ в обучении и воспитании детей дошкольного возраста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10) определяет порядок комплектования дошкольных образовательных организаций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11) содействует организации трудового обучения и профориентации школьников;</w:t>
      </w:r>
    </w:p>
    <w:p>
      <w:pPr>
        <w:pStyle w:val="TextBody"/>
        <w:shd w:fill="auto" w:val="clear"/>
        <w:tabs>
          <w:tab w:val="clear" w:pos="708"/>
          <w:tab w:val="left" w:pos="2785" w:leader="none"/>
          <w:tab w:val="right" w:pos="7724" w:leader="none"/>
          <w:tab w:val="right" w:pos="9345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12) устанавливает плату, взимаемую с родителей (законных</w:t>
      </w:r>
      <w:r>
        <w:rPr/>
        <w:t xml:space="preserve">  </w:t>
      </w:r>
      <w:r>
        <w:rPr>
          <w:rStyle w:val="Style15"/>
          <w:color w:val="000000"/>
        </w:rPr>
        <w:t>представителей) за присмотр и уход за детьми в дошкольных</w:t>
      </w:r>
      <w:r>
        <w:rPr/>
        <w:t xml:space="preserve"> </w:t>
      </w:r>
      <w:r>
        <w:rPr>
          <w:rStyle w:val="Style15"/>
          <w:color w:val="000000"/>
        </w:rPr>
        <w:t>образовательных организациях, и ее размер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13) принимает решение о снижении размера родительской платы или ее не взимание с отдельных категорий родителей (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2785" w:leader="none"/>
          <w:tab w:val="right" w:pos="7714" w:leader="none"/>
          <w:tab w:val="right" w:pos="9337" w:leader="none"/>
        </w:tabs>
        <w:spacing w:lineRule="exact" w:line="322"/>
        <w:ind w:hanging="0"/>
        <w:jc w:val="both"/>
        <w:rPr/>
      </w:pPr>
      <w:r>
        <w:rPr>
          <w:rStyle w:val="Style15"/>
          <w:color w:val="000000"/>
        </w:rPr>
        <w:t>14) устанавливает плату, взимаемую с родителей (законных</w:t>
      </w:r>
      <w:r>
        <w:rPr/>
        <w:t xml:space="preserve"> </w:t>
      </w:r>
      <w:r>
        <w:rPr>
          <w:rStyle w:val="Style15"/>
          <w:color w:val="000000"/>
        </w:rPr>
        <w:t>представителей) несовершеннолетних обучающихся за содержание детей в образовательной организации, а также за присмотр и уход за детьми в группах продленного дня, и ее разм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5"/>
          <w:color w:val="000000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контроль за организацией приёма всех подлежащих обучению граждан до 18 лет, проживающих на данной территории и имеющих право на получение соответствую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85" w:leader="none"/>
          <w:tab w:val="right" w:pos="7714" w:leader="none"/>
          <w:tab w:val="right" w:pos="9337" w:leader="none"/>
        </w:tabs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60"/>
        <w:ind w:left="20" w:hanging="0"/>
        <w:jc w:val="both"/>
        <w:rPr/>
      </w:pPr>
      <w:r>
        <w:rPr>
          <w:rStyle w:val="Style15"/>
          <w:color w:val="000000"/>
        </w:rPr>
        <w:t>В области финансово-экономической деятельност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7" w:leader="none"/>
        </w:tabs>
        <w:spacing w:lineRule="exact" w:line="260"/>
        <w:ind w:left="20" w:hanging="0"/>
        <w:jc w:val="both"/>
        <w:rPr>
          <w:rStyle w:val="Style15"/>
        </w:rPr>
      </w:pPr>
      <w:r>
        <w:rPr>
          <w:rStyle w:val="Style15"/>
          <w:color w:val="000000"/>
        </w:rPr>
        <w:t>осуществляет:</w:t>
      </w:r>
    </w:p>
    <w:p>
      <w:pPr>
        <w:pStyle w:val="TextBody"/>
        <w:shd w:fill="auto" w:val="clear"/>
        <w:tabs>
          <w:tab w:val="clear" w:pos="708"/>
          <w:tab w:val="left" w:pos="367" w:leader="none"/>
        </w:tabs>
        <w:spacing w:lineRule="auto" w:line="240"/>
        <w:ind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) расчет субсидий, необходимых для выполнения бюджетными образовательными организациям установленных муниципальных заданий, и лимитов обязательств казенных образовательных организаций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б) финансирование выполнения образовательными организациями установленного муниципального задания, программных мероприятий в области образования, текущего и капитального ремонта имущества, закрепленного за образовательными организациями в установленном порядке за счет средств бюджета Михайловского района и субвенций, выделяемых из бюджета Алтайского края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в) бухгалтерский учет деятельности образовательных организаций на основании заключенных договоров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г) экономический анализ и прогнозирование финансово - хозяйственной деятельности образовательных организаций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д) выплату компенсаций затрат дошкольным образовательным организациям и общеобразовательным организациям, реализующим основную общеобразовательную программу дошкольного образования, на воспитание, обучение и образование детей-инвалидов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е) непосредственное и организационное обеспечение и исполнение начисления и выплаты ежемесячной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и) выплаты вознаграждений за выполнение функций классного руководителя педагогическим работникам образовательных организаций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ет условия для осуществления самостоятельной финансово</w:t>
        <w:softHyphen/>
        <w:t>хозяйственной деятельности в образовательных организациях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тверждает бюджетную смету казенных образовательных организаций, план финансово-хозяйственной деятельности бюджетных образовательных организаци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действует привлечению внебюджетных средств для финансирования программ развития муниципальной системы образования и образовательных организаци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рабатывает и осуществляет мероприятия по совершенствованию оплаты труда работников образовательных организаци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ивает развитие и обновление материально-технической базы образовательных организаци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контроль за эффективным расходованием средств бюджетов всех уровней, сохранностью денежных и товарно-материальных ценностей в образовательных организациях района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освоение средств, выделенных на район в рамках краевых целевых программ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действует образовательным организациям по техническому оснащению зданий, образовательных кабинетов, школьных столовых, медицинских кабинетов, спортивных залов, технических мастерских и обеспечению их соответствия требованиям органов государственного контроля и надзора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частвует в формировании и реализации адресных программ капитального ремонта, реконструкции и текущего ремонта зданий образовательных организаци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функцию заказчика по реконструкции и капитальному ремонту зданий образовательных организаций района, проводит экспертизу и утверждение в установленном порядке проектной документации на строительство районных объектов образования, осуществляет контроль за производством работ в пределах полномочий, предоставленных Главой Администрации района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контроль за предоставлением образовательными организациями платных образовательных услуг и устанавливает условия изъятия в бюджет денежных средств, полученных ими за платные образовательные услуги, оказанные вместо образовательной деятельности, финансируемой за счет средств бюджета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финансирует периодические медицинские обследования педагогических работников, предрейсовый медицинский и технический контроль школьных автобусов, проведение производственного контроля и аттестации рабочих мест в образовательных организациях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240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станавливает ежегодные контрольные цифры приема, определяет количество групп и классов в образовательных организациях в зависимости от санитарных норм и имеющихся условий для осуществления образовательной процесса (исходя из предельной наполняемости, принятой при расчете норматива бюджетного финансирован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9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В области кадровой политики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подбор, прием на работу работников Комитета в пределах своей компетенции, а также назначает руководителей образовательных организаций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гласует должностные инструкции работников Комитета , руководителей образовательных организаций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ует обучение резерва руководителей образовательных организаций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становление порядка и сроков проведения аттестации кандидатов на должность руководителя и руководителя образовательной организац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зучает потребность Михайловского района в специалистах в области образ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деятельность по методической подготовке педагогических кадров и по повышению квалификации и переподготовке кадров в районе, готовит предложения по формированию плана-заказа на повышение квалификации и переподготовку педагогических и управленческих кадров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меры по социальной защите кадров, обеспечению прохождения ежегодного бесплатного медицинского осмотра работников образовательных организаций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водит оценку профессиональной деятельности руководителей образовательных организаций с целью начисления ежемесячных выплат высокую результативность профессиональной деятельности и за качественное предоставление образовательных услуг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станавливает размеры выплат стимулирующего характера руководителям образовательных организаций в соответствии с нормативными документам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ощряет руководителей образовательных организаций по итогам работы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отовит в установленном порядке предложения по награждению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ивает правовые консультации работникам организаций образования по вопросам их профессиона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ует работу по учету и спецучету граждан, находящихся в запасе и работающих в организациях образ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формирует базы данных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требности в педагогических кадрах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меющих правительственные награды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ередового педагогического опыта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зерва педагогических и руководящих кадров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 w:before="0" w:after="300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енсионеров, ветеранов педагогического тру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В области опеки и попечительства несовершеннолетних, защите прав детей: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ыявляет детей-сирот и детей, оставшихся без попечения родителей и ведёт учёт выявленных детей-сирот и детей, оставшихся без попечения родителей и лиц из числа детей-сирот и детей, остав</w:t>
      </w:r>
      <w:r>
        <w:rPr>
          <w:color w:val="000000"/>
        </w:rPr>
        <w:t>ши</w:t>
      </w:r>
      <w:r>
        <w:rPr>
          <w:rStyle w:val="Style15"/>
          <w:color w:val="000000"/>
        </w:rPr>
        <w:t>хся без попечения родителей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изводит немедленное отобрание ребё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ёнка, обеспечивает временное устройство ребёнка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организаций, лечебных организаций, организаций социальной защиты населения и других аналогичных организаций, а также в других случаях отсутствия родительского попеч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исполняет обязанности опекуна (попечителя) до устройства детей-сирот и детей, оставшихся без попечения родителей, на воспитание в семью или</w:t>
        <w:tab/>
        <w:t>в учреждение, избирает формы устройства детей-сирот и детей,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остав</w:t>
      </w:r>
      <w:r>
        <w:rPr>
          <w:color w:val="000000"/>
        </w:rPr>
        <w:t>ши</w:t>
      </w:r>
      <w:r>
        <w:rPr>
          <w:rStyle w:val="Style15"/>
          <w:color w:val="000000"/>
        </w:rPr>
        <w:t>хся без попечения родителе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бращается в суд с иском о лишении родительских прав или об ограничении в них и участвует в принудительном исполнении решений, связанных с отобранием ребёнка и передаче его другому лицу (лицам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проводит обследование условий жизни ребёнка и лица (лиц), претендующего на его воспитание, предоставляет суду акты обследования и основанные на нём заключения по существу спора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аёт согласие на усыновление ребёнка несовершеннолетних родителей при отсутствии у них родителей или опекунов, участвует в судах по рассмотрению дел об установлении усыновления детей, имеет права требования отмены усыновления дете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участвует в рассмотрении в судебном порядке дел о лишении или ограничении родительских прав, о восстановлении в родительских правах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защищает права выпускников воспитательных организаций, лечебных организаций и организаций социальной защиты насел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разрешает разногласия между родителями по вопросам, касающимся воспитания и образования детей, исходя из интересов детей и с учётом их мнения и разрешает споры об общении ребёнка с близкими родственниками исходя из интересов ребёнка и с учётом его мн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рассматривает предложения, заявления и жалобы граждан по вопросам опеки и попечительства, защиты прав несовершеннолетних и принимает по ним необходимые мер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назначает представителей для защиты прав и интересов детей в случае разногласия между родителями и детьм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защищает права лиц из числа детей-сирот и детей, ставшихся без попечения родителей, от 18 до 23 лет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контролирует соблюдение прав и законных интересов детей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существляет контроль за условиями содержания, воспитания и образования детей-сирот и детей, оставшихся без попечения родителей в образовательных организация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существляет надзор за деятельностью опекунов, попечителей, приёмных родителей и патронатных семе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области информатизации образования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ивает разработку и реализацию программы информатизации системы образования района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информационное обеспечение подведомственных образовательных организаций через сайт Комитета 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водит единую техническую политику по оснащению образовательных организаций вычислительной техникой, программным обеспечением и средствами телекоммуникаций, организации ее обслуживания и модернизац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ивает создание и размещение информационных материалов о районной системе образования на сайте Комитета 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действует внедрению и организует контроль за бесперебойной работой сети Интернет, автоматической информационной системы «Сетевой город. Образование», электронного документооборота в образовательных организациях район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существляет мониторинг соответствия сайтов образовательных организаций требованиям законодательства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ивает техническое сопровождение проведения ЕГЭ в пунктах проведения, актуализацию базы ЕГЭ;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области информационно-методической и опытно - экспериментальной работы:</w:t>
      </w:r>
    </w:p>
    <w:p>
      <w:pPr>
        <w:pStyle w:val="TextBody"/>
        <w:shd w:fill="auto" w:val="clear"/>
        <w:tabs>
          <w:tab w:val="clear" w:pos="708"/>
          <w:tab w:val="left" w:pos="3082" w:leader="none"/>
          <w:tab w:val="right" w:pos="9327" w:leader="none"/>
        </w:tabs>
        <w:spacing w:lineRule="exact" w:line="322"/>
        <w:ind w:hanging="0"/>
        <w:jc w:val="both"/>
        <w:rPr/>
      </w:pPr>
      <w:r>
        <w:rPr>
          <w:rStyle w:val="Style15"/>
          <w:color w:val="000000"/>
        </w:rPr>
        <w:t>1)организует информационно-методическое обеспечение</w:t>
      </w:r>
      <w:r>
        <w:rPr/>
        <w:t xml:space="preserve"> </w:t>
      </w:r>
      <w:r>
        <w:rPr>
          <w:rStyle w:val="Style15"/>
          <w:color w:val="000000"/>
        </w:rPr>
        <w:t>образовательных организаций;</w:t>
      </w:r>
    </w:p>
    <w:p>
      <w:pPr>
        <w:pStyle w:val="TextBody"/>
        <w:shd w:fill="auto" w:val="clear"/>
        <w:tabs>
          <w:tab w:val="clear" w:pos="708"/>
          <w:tab w:val="left" w:pos="2502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2) проводит работу по обобщению и распространению опыта эффективной педагогической и управленческой деятельности в мун</w:t>
      </w:r>
      <w:r>
        <w:rPr>
          <w:color w:val="000000"/>
        </w:rPr>
        <w:t>ици</w:t>
      </w:r>
      <w:r>
        <w:rPr>
          <w:rStyle w:val="Style15"/>
          <w:color w:val="000000"/>
        </w:rPr>
        <w:t>пальной системе образования;</w:t>
      </w:r>
    </w:p>
    <w:p>
      <w:pPr>
        <w:pStyle w:val="TextBody"/>
        <w:shd w:fill="auto" w:val="clear"/>
        <w:tabs>
          <w:tab w:val="clear" w:pos="708"/>
          <w:tab w:val="left" w:pos="636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3)обеспечивает консультативную поддержку педагогов образовательных организаций в реализации задач по повышению качества образования и воспитания, по проблемам совершенствования профессионального мастерства, методики проведения различных видов занятий и их учебно</w:t>
        <w:softHyphen/>
        <w:t>-методического и материально-технического обеспечения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4) способствует организации опытно - экспериментальной и инновационной деятельности в образовательных организациях;</w:t>
      </w:r>
    </w:p>
    <w:p>
      <w:pPr>
        <w:pStyle w:val="TextBody"/>
        <w:shd w:fill="auto" w:val="clear"/>
        <w:tabs>
          <w:tab w:val="clear" w:pos="708"/>
          <w:tab w:val="left" w:pos="636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)проводит мероприятия, направленные на изучение и распространение опыта экспериментальной и инновационной деятельности образовательных организаций и педагогов района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6) разрабатывает механизмы и проводит конкурсы педагогического мастерства, создаёт условия для профессионального развития педагогических и руководящих работников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7) организует, координирует работу опорной школы, районных методических объединений, экспертных и творческих групп;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8) содействует повышению квалификации и профессиональной переподготовки педагогических и руководящих кадров района;</w:t>
      </w:r>
    </w:p>
    <w:p>
      <w:pPr>
        <w:pStyle w:val="TextBody"/>
        <w:shd w:fill="auto" w:val="clear"/>
        <w:spacing w:lineRule="exact" w:line="326" w:before="0" w:after="240"/>
        <w:ind w:right="20" w:hanging="0"/>
        <w:jc w:val="both"/>
        <w:rPr/>
      </w:pPr>
      <w:r>
        <w:rPr>
          <w:rStyle w:val="Style15"/>
          <w:color w:val="000000"/>
        </w:rPr>
        <w:t>9) организует экспертизу деятельности педагогических работников на первую и высшую квалификационные категори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6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области нормативно-правового регулирования и регламентации деятельности образовательных организаций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казывает помощь образовательным организациям при разработке Устава образовательной организации и других учредительных докумен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создает условия, необходимые для получения образовательными организациями лиценз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exact" w:line="322"/>
        <w:ind w:left="20" w:right="20" w:hanging="0"/>
        <w:rPr/>
      </w:pPr>
      <w:r>
        <w:rPr>
          <w:rStyle w:val="Style15"/>
          <w:color w:val="000000"/>
        </w:rPr>
        <w:t>осуществляет контроль за своевременным прохождением регламентационных процедур образовательных организаций района;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рабатывает проекты муниципальных правовых актов в области образов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тслеживает, контролирует и дает рекомендации по совершенствованию нормативно-правовой деятельности образовательных организац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проводит экспертную оценку последствий договора аренды недвижимого имущества образовательных организаций для обеспечения образования, воспитания и развития, отдыха и оздоровления детей, оказания им медицинской, лечебно-профилактической помощи, социальной защиты и социального обслуживания детей и вносит предложения по контролю соблюдения условий аренд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240"/>
        <w:ind w:left="20" w:hanging="0"/>
        <w:jc w:val="both"/>
        <w:rPr/>
      </w:pPr>
      <w:r>
        <w:rPr>
          <w:rStyle w:val="Style15"/>
          <w:color w:val="000000"/>
        </w:rPr>
        <w:t>утверждает уставы муниципальных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5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В области воспитания и оздоровления детей и подростков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8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рганизует на школьном и мун</w:t>
      </w:r>
      <w:r>
        <w:rPr>
          <w:color w:val="000000"/>
        </w:rPr>
        <w:t>ици</w:t>
      </w:r>
      <w:r>
        <w:rPr>
          <w:rStyle w:val="Style15"/>
          <w:color w:val="000000"/>
        </w:rPr>
        <w:t>пальном уровнях проведение олимпиад и иных интеллектуальных, творческих конкурсов, физкультурных и спортивных мероприятий, способствует получению результатов обучающихся на более высоких уровнях проведения данных конкурсов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ет мероприятия по организации школьных каникул, развитию детского и молодежного движения в районе, ученического самоуправления, различных профильных отрядов школьников, в том числе по месту жительств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8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рганизует подготовку и проведение летней оздоровительной кампании в районе, содействует летнему трудоустройству несовершеннолетних, контролирует работу школьных производственных бригад и сельскохозяйственных звеньев, летнюю производственную практику обучающихся, отдых и оздоровление детей и подростков в летнее время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частвует в разработке основных направлений деятельности и осуществляет мероприятия по вопросам патриотического воспитания молодеж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планирует и организует работу по допризывной подготовке юношей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проводит районные массовые мероприятия с членами детских организаций, со школьниками по спорту, туризму, декоративно-</w:t>
        <w:softHyphen/>
        <w:t>прикладному, техническому и художественному творчеству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рганизует участие одаренных школьников в различных краевых, региональных и всероссийских конкурсах и олимпиадах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ует работу и контролирует профилактическую деятельность образовательных организаций с детьми по предупреждению беспризорности и безнадзорност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существляет контроль за работой образовательных организаций по профилактике социально-обусловленных заболеваний, правонарушений школьников, постановке на учет детей группы риска и организации работы с ним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разрабатывает систему воспитательных и разъяснительных мер,направленных на профилактику алкоголизма, наркомании и иных негативных </w:t>
        <w:tab/>
        <w:t>проявлений</w:t>
        <w:tab/>
        <w:t>среди молодых</w:t>
        <w:tab/>
        <w:t>граждан,</w:t>
        <w:tab/>
        <w:t>предупреждение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среди молодых граждан. предупреждение разжигания социальной, расовой, национальной и религиозной розн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проводит конференции, семинары, совещания, участвует в работе и программах</w:t>
        <w:tab/>
        <w:t>различных</w:t>
        <w:tab/>
        <w:t>образовательных</w:t>
        <w:tab/>
        <w:t>детских и молодежных</w:t>
      </w:r>
    </w:p>
    <w:p>
      <w:pPr>
        <w:pStyle w:val="TextBody"/>
        <w:shd w:fill="auto" w:val="clear"/>
        <w:spacing w:lineRule="exact" w:line="322" w:before="0" w:after="349"/>
        <w:ind w:left="20" w:hanging="0"/>
        <w:jc w:val="both"/>
        <w:rPr/>
      </w:pPr>
      <w:r>
        <w:rPr>
          <w:rStyle w:val="Style15"/>
          <w:color w:val="000000"/>
        </w:rPr>
        <w:t>организаций, органов, комиссий и комитетов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17" w:leader="none"/>
        </w:tabs>
        <w:spacing w:lineRule="exact" w:line="260" w:before="0" w:after="248"/>
        <w:ind w:left="3660" w:hanging="0"/>
        <w:jc w:val="both"/>
        <w:rPr/>
      </w:pPr>
      <w:bookmarkStart w:id="5" w:name="bookmark6"/>
      <w:r>
        <w:rPr>
          <w:rStyle w:val="2"/>
          <w:b w:val="false"/>
          <w:bCs w:val="false"/>
          <w:color w:val="000000"/>
        </w:rPr>
        <w:t xml:space="preserve">Права </w:t>
      </w:r>
      <w:bookmarkEnd w:id="5"/>
      <w:r>
        <w:rPr>
          <w:rStyle w:val="2"/>
          <w:b w:val="false"/>
          <w:bCs w:val="false"/>
          <w:color w:val="000000"/>
        </w:rPr>
        <w:t>Комитета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самостоятельно определять содержание своей деятельности по реализации целей и задач, стоящих перед Комитетом;</w:t>
      </w:r>
    </w:p>
    <w:p>
      <w:pPr>
        <w:pStyle w:val="TextBody"/>
        <w:shd w:fill="auto" w:val="clear"/>
        <w:tabs>
          <w:tab w:val="clear" w:pos="708"/>
          <w:tab w:val="right" w:pos="5676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5.2 запрашивать и </w:t>
        <w:tab/>
        <w:t>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организаций, организаций различных форм собственности материалы, необходимые для осуществления возложенных на Комитет  задач и функций;</w:t>
      </w:r>
    </w:p>
    <w:p>
      <w:pPr>
        <w:pStyle w:val="TextBody"/>
        <w:shd w:fill="auto" w:val="clear"/>
        <w:tabs>
          <w:tab w:val="clear" w:pos="708"/>
          <w:tab w:val="center" w:pos="2598" w:leader="none"/>
          <w:tab w:val="center" w:pos="6476" w:leader="none"/>
          <w:tab w:val="right" w:pos="9356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3 издавать в пределах своей компетенции приказы, инструкции, подлежащие</w:t>
        <w:tab/>
        <w:t xml:space="preserve"> обяза-</w:t>
      </w:r>
    </w:p>
    <w:p>
      <w:pPr>
        <w:pStyle w:val="TextBody"/>
        <w:shd w:fill="auto" w:val="clear"/>
        <w:tabs>
          <w:tab w:val="clear" w:pos="708"/>
          <w:tab w:val="center" w:pos="2598" w:leader="none"/>
          <w:tab w:val="center" w:pos="6476" w:leader="none"/>
          <w:tab w:val="right" w:pos="9356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rStyle w:val="Style15"/>
          <w:color w:val="000000"/>
        </w:rPr>
        <w:t>тельному исполнению всеми образовательными организациями, и контролировать их исполнение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4 представлять по поручению главы Администрации Михайловского района интересы на федеральном, региональном и местном уровнях в части вопросов, вход</w:t>
      </w:r>
      <w:r>
        <w:rPr>
          <w:color w:val="000000"/>
        </w:rPr>
        <w:t>ящи</w:t>
      </w:r>
      <w:r>
        <w:rPr>
          <w:rStyle w:val="Style15"/>
          <w:color w:val="000000"/>
        </w:rPr>
        <w:t>х в компетенцию Комитета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5 проводить в образовательных организациях проверку выполнения 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7. приостанавливать действия приказов руководителей подведомственных организаций и структурных подразделений, противоречащих действующему законодательству, давать рекомендации по их отмене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8 вносить предложения об отмене или приостановлении действия на территории района правовых актов органов местного самоуправления, подразделений Администрации района, входящих в противоречия с существующим законодательством в области образования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9. осуществлять сбор, обработку, систематизацию информации от подразделений, служб, организаций системы образования района, получать необходимые статистические данные, материалы и заключения по разрабатываемым Комитетом проектам, инструктивным и другим документам;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5.10 принимать участие в социально-педагогической экспертизе проектов и программ, разработанных другими отделами и комитетами, организациями, службами в области образования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5.11 требовать обязательного предоставления образовательными организациям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едставлять в установленном порядке кандидатуры на присвоение почетных званий, награждение работников подведомственных организаций, а также самостоятельно осуществлять награждение работников системы образования, участников образовательной процесса грамотами, дипломами, ценными подарками и премиями, выносить благодарность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водить конференции, семинары, совещания, участвовать в работе по реализации различных образовательных программ, организовывать и осуществлять обмен опытом специалистов всех уровней, принимать делегации, прибывающие в район для обсуждения вопросов сотрудничества в сфере образования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заключать договоры о сотрудничестве и совместной деятельности по вопросам образования в соответствии с законодательством Российской Федерации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ести издательскую деятельность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ять собственную финансовую, планово-экономическую и производственную и иную деятельность, не запрещенную законодательством Российской Федерации и предусмотренную данным Положением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ивлекать к работе на контрактно-договорных условиях научно</w:t>
        <w:softHyphen/>
        <w:t>исследовательские организации, центры, издательства, отдельных ученых для разработки и реализации образовательной политики в районе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едставлять интересы Комитета и подведомственных ему организаций в суде и иных органах при рассмотрении правовых вопросов;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вать и вести официальный сайт Комитета  в сети «Интернет»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748" w:leader="none"/>
        </w:tabs>
        <w:spacing w:lineRule="exact" w:line="322" w:before="0" w:after="349"/>
        <w:ind w:left="20" w:right="20" w:hanging="0"/>
        <w:jc w:val="both"/>
        <w:rPr/>
      </w:pPr>
      <w:r>
        <w:rPr>
          <w:rStyle w:val="Style15"/>
          <w:color w:val="000000"/>
        </w:rPr>
        <w:t>обладать иными правами для решения задач и функций Комитета, предусмотренными действующим законодательством;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07" w:leader="none"/>
        </w:tabs>
        <w:spacing w:lineRule="exact" w:line="260" w:before="0" w:after="303"/>
        <w:ind w:left="1520" w:hanging="0"/>
        <w:jc w:val="both"/>
        <w:rPr/>
      </w:pPr>
      <w:bookmarkStart w:id="6" w:name="bookmark7"/>
      <w:r>
        <w:rPr>
          <w:rStyle w:val="2"/>
          <w:b w:val="false"/>
          <w:bCs w:val="false"/>
          <w:color w:val="000000"/>
        </w:rPr>
        <w:t xml:space="preserve">Структура и организация деятельности </w:t>
      </w:r>
      <w:bookmarkEnd w:id="6"/>
      <w:r>
        <w:rPr>
          <w:rStyle w:val="2"/>
          <w:b w:val="false"/>
          <w:bCs w:val="false"/>
          <w:color w:val="000000"/>
        </w:rPr>
        <w:t>Комитета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Комитет возглавляет председатель, назначаемый на должность и освобождаемый от должности  главой Администрации Михайловского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Председатель Комитета :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спределяет обязанности между работниками Комитета 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уководит деятельностью Комитета  по выполнению возложенных на него задач и функций на принципах единоначалия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йствует от имени Комитета без доверенности во взаимоотношениях с исполнительными органами государственной власти Российской Федерации, Алтайского края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носит на рассмотрение главы Администрации Михайлов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гласовывает должностные инструкции работников Комитета и утверждает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руководителей образовательных организаций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едет прием граждан, организует работу с обращениями граждан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именяет меры поощрения и меры дисциплинарного взыскания к работникам Комитета, руководителям образовательных организаций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а основе и во исполнение действующего законодательства в пределах своей компетенции издает приказы;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вершает сделки, осуществляет иные права в пределах компетенции Отдела и утвержденной сметы доходов и расходов.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6.3Досрочное освобождение от должности председателя Комитета проводится в случаях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не выполнения им функциональных обязаннос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личного заявления об увольнении с рабо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69" w:leader="none"/>
          <w:tab w:val="left" w:pos="6297" w:leader="none"/>
          <w:tab w:val="center" w:pos="8252" w:leader="none"/>
          <w:tab w:val="right" w:pos="9356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болезнью, связанной с невозможностью</w:t>
        <w:tab/>
        <w:t>выполнения</w:t>
        <w:tab/>
        <w:t>им</w:t>
        <w:tab/>
        <w:t>своих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функциональных обязаннос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69" w:leader="none"/>
          <w:tab w:val="left" w:pos="6364" w:leader="none"/>
          <w:tab w:val="center" w:pos="7847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 xml:space="preserve">назначение наказаний по приговору суда в отношении председателя 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Комитета ,исключающие исполнение обязанностей председателя Комитета.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6.4.Глава Администрации района, первый заместитель главы Администрации района вправе устанавливать для Комитета перечень вопросов, решения по которым принимаются только по согласованию с ними. Решения главы Администрации района и первого заместителя главы Администрации района , а также начальника Главного  управления образования и молодежной политики Алтайского края , обязательны для Комитета.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6.5 Финансирование деятельности Комитета осуществляется за счет средств районного бюджета.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6.6 Структура и штаты Комитета утверждаются  председателем Комитета с учетом целей и задач Комитета, в пределах выделенных бюджетных средств и установленной численности. Комитет состоит из работников, которые по выполнению своих основных функций объединены в структурные подразделения.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Структурные подразделения, состоящие при Комитете: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ппарат Комитета (председатель и специалисты). осуществляют свою деятельность в соответствии с распределением функциональных обязанностей, специалисты находятся в непосредственном подчинении председателя и обеспечивают правильное выполнение законодательных и нормативных актов в области образования;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 опеки и попечительства действует в соответствии с утвержденными полномочиями;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йонный методический кабинет (далее - РМК). Осуществляет свою деятельность под руководством его заведующего в соответствии с Положением. Главной задачей РМК является координация и организация методической работы с педагогическими и руковод</w:t>
      </w:r>
      <w:r>
        <w:rPr>
          <w:color w:val="000000"/>
        </w:rPr>
        <w:t>ящи</w:t>
      </w:r>
      <w:r>
        <w:rPr>
          <w:rStyle w:val="Style15"/>
          <w:color w:val="000000"/>
        </w:rPr>
        <w:t>ми работниками района.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централизованная бухгалтерия Комитета регулирует и определяет в установленном порядке финансирование образовательных организаций, ведет установленный бухгалтерский учет и отчетность. Основную деятельность централизованная бухгалтерия Комитета осуществляет в соответствии с Положением, утверждаемым председателем Комитета. Непосредственное руководство централизованной бухгалтерией Комитета осуществляет главный бухгалтер, назначаемый председателем Комитета по согласованию с главой Администрации района;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се структурные подразделения, входящие в состав Комитета, и подведомственные организации обслуживаются централизованной бухгалтерией Комитета согласно заключенным договорам на расчетно</w:t>
        <w:softHyphen/>
        <w:t>-кредитное обслуживание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ля обеспечения государственно-общественной формы управления и выработки политики в области образования, коллегиального решения вопросов управления образовательными организациями, разработками критериев оценки результатов обучения и воспитания обучающихся при Комитете могут создаваться органы общественного управления, комисс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322" w:before="0" w:after="649"/>
        <w:ind w:left="20" w:right="20" w:hanging="0"/>
        <w:jc w:val="both"/>
        <w:rPr/>
      </w:pPr>
      <w:r>
        <w:rPr>
          <w:rStyle w:val="Style15"/>
          <w:color w:val="000000"/>
        </w:rPr>
        <w:t>Компетенция комиссий и других органов общественного управления, сфера деятельности и полномочия определяются в Положениях о них. Их решения реализуются через издание приказа председателя Комитета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82" w:leader="none"/>
        </w:tabs>
        <w:spacing w:lineRule="exact" w:line="260" w:before="0" w:after="308"/>
        <w:ind w:left="3460" w:hanging="0"/>
        <w:jc w:val="both"/>
        <w:rPr/>
      </w:pPr>
      <w:bookmarkStart w:id="7" w:name="bookmark8"/>
      <w:r>
        <w:rPr>
          <w:rStyle w:val="2"/>
          <w:b w:val="false"/>
          <w:bCs w:val="false"/>
          <w:color w:val="000000"/>
        </w:rPr>
        <w:t>Ответственность</w:t>
      </w:r>
      <w:bookmarkEnd w:id="7"/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митет отвечает по своим обязательствам находящимися в его распоряжении денежными средствами в пределах сметы доходов и расходов. Собственник имущества Комитета несет субсидиарную ответственность по обязательствам Комитета.</w:t>
      </w:r>
    </w:p>
    <w:p>
      <w:pPr>
        <w:pStyle w:val="TextBody"/>
        <w:shd w:fill="auto" w:val="clear"/>
        <w:spacing w:lineRule="exact" w:line="322" w:before="0" w:after="349"/>
        <w:ind w:right="20" w:hanging="0"/>
        <w:jc w:val="both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exact" w:line="322" w:before="0" w:after="349"/>
        <w:ind w:right="20" w:hanging="0"/>
        <w:jc w:val="both"/>
        <w:rPr/>
      </w:pPr>
      <w:r>
        <w:rPr>
          <w:rStyle w:val="Style15"/>
          <w:color w:val="000000"/>
        </w:rPr>
        <w:t>7.2. За ненадлежащее исполнение законов и иных нормативных правовых актов Российской Федерации и Алтайского края, несвоевременное, некачественное исполнение документов руководитель и должностные лица Комитета несут ответственность в соответствии с действующим законодательством Российской Федерации.</w:t>
      </w:r>
    </w:p>
    <w:p>
      <w:pPr>
        <w:pStyle w:val="21"/>
        <w:keepNext w:val="true"/>
        <w:keepLines/>
        <w:shd w:fill="auto" w:val="clear"/>
        <w:spacing w:lineRule="exact" w:line="260" w:before="0" w:after="308"/>
        <w:rPr/>
      </w:pPr>
      <w:bookmarkStart w:id="8" w:name="bookmark9"/>
      <w:r>
        <w:rPr>
          <w:rStyle w:val="2"/>
          <w:b w:val="false"/>
          <w:bCs w:val="false"/>
          <w:color w:val="000000"/>
        </w:rPr>
        <w:t>8. Заключительные положения</w:t>
      </w:r>
      <w:bookmarkEnd w:id="8"/>
    </w:p>
    <w:p>
      <w:pPr>
        <w:pStyle w:val="TextBody"/>
        <w:shd w:fill="auto" w:val="clear"/>
        <w:spacing w:lineRule="auto" w:line="240"/>
        <w:ind w:right="23" w:hanging="0"/>
        <w:rPr>
          <w:color w:val="000000"/>
        </w:rPr>
      </w:pPr>
      <w:r>
        <w:rPr>
          <w:rStyle w:val="Style15"/>
          <w:color w:val="000000"/>
        </w:rPr>
        <w:t>8.1.Комитет может быть реорганизован и ликвидирован по решению Михайловско-го    районного Собрания  депутатов Алтайского края в установленном законода-тельством порядке.</w:t>
      </w:r>
    </w:p>
    <w:p>
      <w:pPr>
        <w:pStyle w:val="TextBody"/>
        <w:shd w:fill="auto" w:val="clear"/>
        <w:spacing w:lineRule="exact" w:line="322"/>
        <w:ind w:right="20" w:hanging="0"/>
        <w:jc w:val="both"/>
        <w:rPr/>
      </w:pPr>
      <w:r>
        <w:rPr>
          <w:rStyle w:val="Style15"/>
          <w:color w:val="000000"/>
        </w:rPr>
        <w:t>8.2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</w:rPr>
      </w:pPr>
      <w:r>
        <w:rPr>
          <w:rStyle w:val="Style15"/>
          <w:color w:val="000000"/>
        </w:rPr>
        <w:t>8.3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right="23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right="23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right="23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right="23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right="23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0"/>
      <w:ind w:hanging="34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6:00Z</dcterms:created>
  <dc:creator>ОЛЯ</dc:creator>
  <dc:description/>
  <cp:keywords/>
  <dc:language>en-US</dc:language>
  <cp:lastModifiedBy>ОЛЯ</cp:lastModifiedBy>
  <cp:lastPrinted>2015-10-06T10:50:00Z</cp:lastPrinted>
  <dcterms:modified xsi:type="dcterms:W3CDTF">2015-10-06T04:25:00Z</dcterms:modified>
  <cp:revision>7</cp:revision>
  <dc:subject/>
  <dc:title>МИХАЙЛОВСКОЕ РАЙОННОЕ СОБРАНИЕ ДЕПУТАТОВ</dc:title>
</cp:coreProperties>
</file>