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вещение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размещении проекта отчета</w:t>
        <w:br/>
        <w:t xml:space="preserve">по итогам определения кадастровой стоимости объектов недвижимости, о порядке и сроках представления к нему замеча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лтайкрайимущества от 26.06.2020 № 780 краевым государственным бюджетным учреждением «Алтайский центр недвижимости и государственной кадастровой оценки» (далее – </w:t>
        <w:br/>
        <w:t xml:space="preserve">КГБУ «АЦНГКО») в 2021 году на территории Алтайского края проводится государственная кадастровая оценка земельных участков категории земель особо охраняемых территорий и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пределения кадастровой стоимости объектов недвижимости  КГБУ «АЦНГКО» подготовлен проект отчет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ребованиям Федерального закона от 03.07.2016 № 237-ФЗ «О государственной кадастровой оценк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- Закон № 237-Ф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тчета, размещен Росреестром в Фонде данных государственной кадастровой оценки (далее – ФДГК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оектом отчета можно на официальном сайте Росреестра http://rosreestr.ru в разделе «Деятельность» - «Кадастровая оценка» - «Как определена кадастровая стоимость» - «Проекты отчетов об определении кадастровой стоимости», на официальном сайте КГБУ «АЦНГКО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altkadastr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азделе «Государственная кадастровая оце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а также на официальном сайте Алтайкрайимущества http://altairegion-im.ru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деле «Кадастровая оцен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об объектах недвижимости, в отношении которых проводится государственная кадастровая оценка, представлена в проекте отчета в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ложении 1. Исходные данные.7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порядок представления замечаний к проекту от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а № 23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БУ «АЦНГКО» осуществляет прием замечаний к проекту отчета. Замечания предоставляются в течение срока его размещения в ФДГ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могут быть представлены любыми заинтересова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представления замечаний к проекту отчета считается день его представления в КГБУ «АЦНГКО» или МФЦ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мечаний – 22.07.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олжно содержать заме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е к проекту отчета с изложением его сути должно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замечанияразмещена на сайте Алтайкрайимущества http://altairegion-im.ru в разделе «Кадастровая оценка» и на сайте КГБУ «АЦНГКО» </w:t>
      </w:r>
      <w:r>
        <w:rPr>
          <w:rFonts w:cs="Times New Roman" w:ascii="Times New Roman" w:hAnsi="Times New Roman"/>
          <w:bCs/>
          <w:sz w:val="28"/>
          <w:szCs w:val="28"/>
        </w:rPr>
        <w:t>в разделе «Государственная кадастровая оце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к проекту отчета, не соответствующие требованиям статьи 1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а № 23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одлежат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подачи замечаний к проекту от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1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ГБУ «АЦНГКО»: </w:t>
      </w:r>
      <w:r>
        <w:rPr>
          <w:rFonts w:cs="Times New Roman" w:ascii="Times New Roman" w:hAnsi="Times New Roman"/>
          <w:sz w:val="28"/>
          <w:szCs w:val="28"/>
        </w:rPr>
        <w:t xml:space="preserve">656038, </w:t>
        <w:br/>
        <w:t>г. Барнаул, ул. Кирова, 25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1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на адрес электронной почты КГБУ «АЦНГКО»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1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</w:t>
      </w:r>
      <w:r>
        <w:rPr>
          <w:rFonts w:cs="Times New Roman" w:ascii="Times New Roman" w:hAnsi="Times New Roman"/>
          <w:bCs/>
          <w:sz w:val="28"/>
          <w:szCs w:val="28"/>
        </w:rPr>
        <w:t>КГБУ «АЦНГКО»:</w:t>
      </w:r>
      <w:r>
        <w:rPr>
          <w:rFonts w:cs="Times New Roman" w:ascii="Times New Roman" w:hAnsi="Times New Roman"/>
          <w:sz w:val="28"/>
          <w:szCs w:val="28"/>
        </w:rPr>
        <w:t xml:space="preserve"> г. Барнаул, </w:t>
        <w:br/>
        <w:t>ул. Деповская, 7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ёма: понедельник – четверг  с 8-00 до 17-00, пятница с 8-00 до 16-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У «МФЦ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структурных подразде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У «МФЦ»</w:t>
      </w:r>
      <w:r>
        <w:rPr>
          <w:rFonts w:cs="Times New Roman" w:ascii="Times New Roman" w:hAnsi="Times New Roman"/>
          <w:sz w:val="28"/>
          <w:szCs w:val="28"/>
        </w:rPr>
        <w:t xml:space="preserve">, а также время приёма можно уточнить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mfc22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По вопросам определения кадастровой стоимости и направления замечаний в </w:t>
      </w:r>
      <w:r>
        <w:rPr>
          <w:rFonts w:cs="Times New Roman" w:ascii="Times New Roman" w:hAnsi="Times New Roman"/>
          <w:sz w:val="29"/>
          <w:szCs w:val="29"/>
        </w:rPr>
        <w:t xml:space="preserve">КГБУ «АЦНГКО» </w:t>
      </w:r>
      <w:r>
        <w:rPr>
          <w:rFonts w:cs="Times New Roman" w:ascii="Times New Roman" w:hAnsi="Times New Roman"/>
          <w:bCs/>
          <w:sz w:val="29"/>
          <w:szCs w:val="29"/>
        </w:rPr>
        <w:t xml:space="preserve">действуют телефоны горячей линии: </w:t>
        <w:br/>
      </w:r>
      <w:r>
        <w:rPr>
          <w:rFonts w:cs="Times New Roman" w:ascii="Times New Roman" w:hAnsi="Times New Roman"/>
          <w:sz w:val="29"/>
          <w:szCs w:val="29"/>
        </w:rPr>
        <w:t>8-983-548-00-83, 8 (3852) 58-00-83, 29-04-69, 29-04-68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узнать сведения о новой кадастровой стоимости, содержащиеся в промежуточном отчет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йдите н</w:t>
      </w:r>
      <w:r>
        <w:rPr>
          <w:rFonts w:cs="Times New Roman" w:ascii="Times New Roman" w:hAnsi="Times New Roman"/>
          <w:sz w:val="28"/>
          <w:szCs w:val="28"/>
        </w:rPr>
        <w:t>а сайт Алтайкрайимущества http://altairegion-im.ru, выбери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«Кадастровая оценка», подраздел «Государственная кадастровая оценка в 2021 году» -«Извещение о размещении</w:t>
      </w:r>
      <w:r>
        <w:rPr>
          <w:rFonts w:cs="Times New Roman" w:ascii="Times New Roman" w:hAnsi="Times New Roman"/>
          <w:sz w:val="28"/>
          <w:szCs w:val="28"/>
        </w:rPr>
        <w:t xml:space="preserve"> проект отчета по итогам определения кадастровой стоимости объектов недвижим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 по тексту раздела размещены ссылки напроект отчета по итогам определения кадастровой стоимости объектов недвижимости на территории Алтайского края в 2021 году и приложения к проекту отч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дите на сайт Росреестра, в разделе «Деятельность» выберите раздел «Кадастровая оценка», далее раздел «Как определена кадастровая стоимост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сылка на раздел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s://rosreestr.ru/wps/portal/cc_ib_svedFDGKO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24580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отчета размещен в разделе «Проекты отчетов об определении кадастровой стоимости/проекты отчетов об итогах государственной кадастровой оценке» перейдите по ссылке. В поле поиска укажите субъект «Алтайский край» и нажмите на кнопку «Применить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115" cy="3641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61" t="9361" r="20506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бы узнать новую кадастровую стоимость объект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перейти в раздел «Поиск по кадастровому номе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на поле поиска по кадастровому номеру, введите кадастровый номер и нажмите кнопку «Най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253428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осуществляется при полном соответствии введенного кадастрового номера объекта недвижим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крывшемся окне будет представлена кадастровая стоимость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25527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смотреть сведения об объекте недвижимости по текущей процедуре государственной кадастровой оценки, Вы можете нажать соответствующую строку. В данном разделе будут представлены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кте недвижимости из проекта отчё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определения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ценообразующих факторов объектов оценки, использованных при построении модели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вая информация, соответствующая сложившемуся уровню рыночных цен, использованная оценщиком при построении модели 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йдите на сайт КГБУ «АЦНГКО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tkadastr.ru</w:t>
        </w:r>
      </w:hyperlink>
      <w:r>
        <w:rPr>
          <w:rFonts w:cs="Times New Roman" w:ascii="Times New Roman" w:hAnsi="Times New Roman"/>
          <w:sz w:val="28"/>
          <w:szCs w:val="28"/>
        </w:rPr>
        <w:t>, выбери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«Государственная кадастровая оценк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6455" cy="2608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 по тексту раздела размещен проект отчета по итогам определения кадастровой стоимости объектов недвижимости на территории Алтайского края в 2021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объектов оценки (кадастровые номера, характеристики объекта недвижимости, адрес) представлена в подразде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1. Исходные данные.7z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оцесса определения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екте отчета (для удобства поиска интересующего раздела смотреть раздел Содержание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оект отчета № 1_2021_ООТ__АК.odt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 представлена в подраздела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2. Определения кадастровой стоимости.7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3. Кадастровая стоимость объектов недвижимости.7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телефону горячей линии КГБУ «АЦНГКО»: 8-983-548-00-83 </w:t>
        <w:br/>
        <w:t>или 8 (3852) 58-00-83, 29-04-69, 29-04-68.Назвав оператору кадастровый номер объекта недвижимости либо адрес его местонахождения, Вы можете узнать новую кадастров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знать кадастровый номер объекта недвижимости можно следующ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дите на сайт Росреестра, выберите раздел «Электронные услуги </w:t>
        <w:br/>
        <w:t>и сервисы», далее раздел «Справочная информация по объектам недвижимости в режиме online». Заполните поля адреса местонахождения объекта. Нажмите «Сформировать запрос». Б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удет выдана информация о кадастровом номере объекта, если такой объект прошел государственный кадастровый учет и числит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Ссылка на сервис: </w:t>
      </w:r>
      <w:hyperlink r:id="rId15">
        <w:r>
          <w:rPr>
            <w:rStyle w:val="InternetLink"/>
            <w:rFonts w:eastAsia="Times New Roman" w:cs="Courier New" w:ascii="Times New Roman" w:hAnsi="Times New Roman"/>
            <w:color w:val="0000FF"/>
            <w:sz w:val="28"/>
            <w:szCs w:val="28"/>
            <w:u w:val="single"/>
            <w:lang w:eastAsia="ru-RU"/>
          </w:rPr>
          <w:t>http://rosreestr.ru/wps/portal/online_reques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427345" cy="317246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kadastr.ru/" TargetMode="External"/><Relationship Id="rId3" Type="http://schemas.openxmlformats.org/officeDocument/2006/relationships/hyperlink" Target="mailto:altkadastr@altkadastr.ru" TargetMode="External"/><Relationship Id="rId4" Type="http://schemas.openxmlformats.org/officeDocument/2006/relationships/hyperlink" Target="http://mfc22.ru/" TargetMode="External"/><Relationship Id="rId5" Type="http://schemas.openxmlformats.org/officeDocument/2006/relationships/hyperlink" Target="https://rosreestr.ru/wps/portal/cc_ib_svedFDGK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altkadastr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altkadastr.ru/upload/&#1054;&#1090;&#1076;&#1077;&#1083; &#1086;&#1094;&#1077;&#1085;&#1082;&#1080;/Prilozhenie 1. Iskhodnye dannye.7z" TargetMode="External"/><Relationship Id="rId13" Type="http://schemas.openxmlformats.org/officeDocument/2006/relationships/hyperlink" Target="http://altkadastr.ru/upload/&#1054;&#1090;&#1076;&#1077;&#1083; &#1086;&#1094;&#1077;&#1085;&#1082;&#1080;/Prilozhenie 2. Rezultaty opredeleniya kadastrovoj stoimosti.7z" TargetMode="External"/><Relationship Id="rId14" Type="http://schemas.openxmlformats.org/officeDocument/2006/relationships/hyperlink" Target="http://altkadastr.ru/upload/&#1054;&#1090;&#1076;&#1077;&#1083; &#1086;&#1094;&#1077;&#1085;&#1082;&#1080;/Prilozhenie 3. Svedeniya o rezultatah opredeleniya KS (individualno).7z" TargetMode="External"/><Relationship Id="rId15" Type="http://schemas.openxmlformats.org/officeDocument/2006/relationships/hyperlink" Target="http://rosreestr.ru/wps/portal/online_request" TargetMode="External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2:00Z</dcterms:created>
  <dc:creator>Vedernikova</dc:creator>
  <dc:description/>
  <cp:keywords/>
  <dc:language>en-US</dc:language>
  <cp:lastModifiedBy>Пользователь Windows</cp:lastModifiedBy>
  <dcterms:modified xsi:type="dcterms:W3CDTF">2021-07-08T09:05:00Z</dcterms:modified>
  <cp:revision>4</cp:revision>
  <dc:subject/>
  <dc:title/>
</cp:coreProperties>
</file>