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АРОВ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.07.2021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за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азаровского сельского Совета депутатов Михайловского района Алтайского края от 20.10.2019 №12 «О налоге  на имущество физических лиц на территории муниципального образования  Назаровский сельсовет Михайловского района Алтайского края»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6октября 2003 года №131-ФЗ «Об общих принципах организации  местного  самоуправления Российской Федерации», Федеральным законом от 23.11.2020 №374 –Ф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части первую и вторую Налогового кодекса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ч.1 ст.403 Налогового кодекса, </w:t>
      </w:r>
      <w:r>
        <w:rPr>
          <w:rStyle w:val="FontStyle11"/>
          <w:b w:val="false"/>
          <w:sz w:val="28"/>
          <w:szCs w:val="28"/>
        </w:rPr>
        <w:t xml:space="preserve">Уставом муниципального образования Назаровский сельсовет </w:t>
      </w:r>
      <w:r>
        <w:rPr>
          <w:rFonts w:cs="Times New Roman" w:ascii="Times New Roman" w:hAnsi="Times New Roman"/>
          <w:sz w:val="28"/>
          <w:szCs w:val="28"/>
        </w:rPr>
        <w:t>Михайловского района Алтай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края, протестом прокуратуры Михайловского района Алтайского края  от 18.06.2021 № 02-52-2021</w:t>
      </w:r>
      <w:r>
        <w:rPr>
          <w:rFonts w:cs="Times New Roman" w:ascii="Times New Roman" w:hAnsi="Times New Roman"/>
          <w:sz w:val="28"/>
          <w:szCs w:val="28"/>
        </w:rPr>
        <w:t>Назаровский сельский Совет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Назаровского сельского Совета депутатов Михайловского района Алтайского края от 21.10.2019 №12 «О налоге  на имущество физических лиц на территории муниципального образования Назаровский сельсовет Михайловского района Алтайского края»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 Решения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6948/d86e2e88d9e61c0b8021d39a76555a9fd811848b/" \l "dst1035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ым период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3 п.п.1) слово "предоставленных" и слово "дачного" исключить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Т.В. Панова</w:t>
      </w:r>
    </w:p>
    <w:p>
      <w:pPr>
        <w:pStyle w:val="Normal"/>
        <w:widowControl w:val="false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народовано на информационном стенде Администрации сельсовета, информационном сайте </w:t>
      </w:r>
      <w:r>
        <w:rPr>
          <w:rFonts w:cs="Arial" w:ascii="Arial" w:hAnsi="Arial"/>
          <w:color w:val="000000"/>
          <w:u w:val="single"/>
        </w:rPr>
        <w:t>02.07. 2021г.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АРОВ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0.2019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заровка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 на имущество физ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на территор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аза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 (далее- Налогового кодекса),  Федеральным законом от 6октября 2003 года №131-ФЗ «Об общих принципах организации  местного  самоуправления Российской Федерации», Законом Алтайского края от 13 декабря 2018 года №97 –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, статьей 22 Устава муниципального образования </w:t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ий сельсовет Михайловского района Алтайского кра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ровский сельский Совет депутатов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с 1 января 2020 года на территории муниципального образования Назаровский сельсовет Михайловского района Алтайского края налог на имущество физических лиц (далее-налог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логовая база определяется 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.403 Налогового кодекса РФ. Определить налоговые ставки в следующих размерах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в отнош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зяйственных строений или сооружении, площадь каждого из которых не превышает  50 квадратных метров и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 процента в отношении  объектов налогообложения, включенных в перечень, определяемый в соответствии 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 Назаровского  сельского Совета депутатов №19 от 10.11.2014 с изменения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дополнениям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 по бюджету (В.Л. Литвих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0 года, опубликование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Т.В. П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09:00Z</dcterms:created>
  <dc:creator>User</dc:creator>
  <dc:description/>
  <cp:keywords/>
  <dc:language>en-US</dc:language>
  <cp:lastModifiedBy>Администрация</cp:lastModifiedBy>
  <cp:lastPrinted>2021-07-07T11:07:00Z</cp:lastPrinted>
  <dcterms:modified xsi:type="dcterms:W3CDTF">2021-07-07T05:17:00Z</dcterms:modified>
  <cp:revision>4</cp:revision>
  <dc:subject/>
  <dc:title>НАЗАРОВСКИЙ СЕЛЬСКИЙ СОВЕТ ДЕПУТАТОВ</dc:title>
</cp:coreProperties>
</file>