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 26 декабря 2014 года</w:t>
        <w:tab/>
        <w:t>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ихайловского районного Собрания депутатов от 28.11.2012 №23/1 об установлении порядка определения арендной платы за земельные участки фонда перераспределения Михайловского района и сроков ее внес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65 Земельного Кодекса Российской Федерации, Федеральным законом от 25.10.2001 года № 137-ФЗ «О введении в действие Земельного кодекса Российской Федерации», постановлением Администрации Алтайского края от 24.12.2007 года № 603 «Об утверждении Положения о порядке определения размера арендной платы за использование находящихся на территории Алтайского края земельных участков, государственная собственность на которые не разграничена, порядке, условиях и сроках её внесения», статьёй 26 Устава муниципального образования Михайловский район Алтайского края, Михайловское районное Собрание депутатов Алтайского края </w:t>
      </w:r>
      <w:r>
        <w:rPr>
          <w:spacing w:val="4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ихайловского районного Собрания депутатов от 28.11.2012 №23/1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.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Установить, что арендная плата за земельные участки фонда перераспределения района вносится арендаторами равными долями ежеквартально, не позднее 10 числа месяца следующего за отчетным кварталом. За четвертый квартал - не позднее 30 декабря  текущего год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2 к Решению изложить в следующей редакции,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3.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ешения возложить на планово-бюджетную комиссию (Белоусова Е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А. Бушманов</w:t>
      </w:r>
    </w:p>
    <w:p>
      <w:pPr>
        <w:pStyle w:val="Normal"/>
        <w:ind w:right="-5" w:hanging="0"/>
        <w:jc w:val="right"/>
        <w:rPr/>
      </w:pPr>
      <w:r>
        <w:rPr/>
        <w:t xml:space="preserve">Приложение </w:t>
      </w:r>
    </w:p>
    <w:p>
      <w:pPr>
        <w:pStyle w:val="Normal"/>
        <w:ind w:right="-5" w:hanging="0"/>
        <w:jc w:val="right"/>
        <w:rPr/>
      </w:pPr>
      <w:r>
        <w:rPr/>
        <w:t>к решению Михайловского районного</w:t>
      </w:r>
    </w:p>
    <w:p>
      <w:pPr>
        <w:pStyle w:val="Normal"/>
        <w:ind w:right="-5" w:hanging="0"/>
        <w:jc w:val="right"/>
        <w:rPr/>
      </w:pPr>
      <w:r>
        <w:rPr/>
        <w:t xml:space="preserve">Собрания депутатов </w:t>
      </w:r>
    </w:p>
    <w:p>
      <w:pPr>
        <w:pStyle w:val="Normal"/>
        <w:ind w:right="-5" w:hanging="0"/>
        <w:jc w:val="right"/>
        <w:rPr/>
      </w:pPr>
      <w:r>
        <w:rPr/>
        <w:t xml:space="preserve">№ </w:t>
      </w:r>
      <w:r>
        <w:rPr/>
        <w:t>54 от 26.12.2014 г.</w:t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Коэффициенты, устанавливаемые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в зависимости от вида сельскохозяйственных угодий (К)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0,0325 – для земельных участков, предназначенных для производства зерновых и иных культур (за исключением производства овощей) на территории Муниципальных образований Ракитовский, Полуямский, Михайловский сельсо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0,0225 – для земельных участков, предназначенных для производства зерновых и иных культур (за исключением производства овощей) на территории Муниципальных образований Ащегульский, Назаровский сельсов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0,0125 – для земельных участков, предназначенных для производства зерновых и иных культур (за исключением производства овощей) на территории Муниципальных образований Николаевский, Бастанский сельсовет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0,06 – для земельных участков, предназначенных для производства овоще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0,0065 – для земельных участков, предназначенных для сенок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0,0045 – для земельных участков, предназначенных для выпаса скота.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Коэффициенты, устанавливаемы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в зависимости от категории, к которой относятся арендаторы 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1 – для арендаторов, не занимающихся разведением КРС, либо имеющих поголовье коров до 50 единиц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0,9 – для арендаторов, имеющих поголовье коров от 100 до 250 единиц включительн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0,8 – для арендаторов, имеющих поголовье коров от 251 до 500 единиц включительн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4.  0,7 - для арендаторов, имеющих поголовье коров более 500 единиц.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9:00Z</dcterms:created>
  <dc:creator>XTreme</dc:creator>
  <dc:description/>
  <cp:keywords/>
  <dc:language>en-US</dc:language>
  <cp:lastModifiedBy>ОЛЯ</cp:lastModifiedBy>
  <cp:lastPrinted>2015-01-29T09:48:00Z</cp:lastPrinted>
  <dcterms:modified xsi:type="dcterms:W3CDTF">2017-06-06T03:20:00Z</dcterms:modified>
  <cp:revision>5</cp:revision>
  <dc:subject/>
  <dc:title/>
</cp:coreProperties>
</file>