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Е   РАЙОНННОЕ 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октября 2014 года                                                                                 №      37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становлению прав реабилитиро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 политических репресс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езидиума Верховного совета РФ от 30.03.1992 г. № 2610-1 «Об утверждении положения о комиссиях по восстановлению прав реабилитированных жертв политических репрессий», Михайловское районное Собрание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восстановлению прав реабилитированных жертв политических репрессий Администрации район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осстановлению прав реабилитированных жертв политических репрессий Администрации район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остоянную комиссию по социальным вопросам (Шкретов М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ихайлов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 от _22.10.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сстановлению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ированных жертв политических репре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восстановлению прав реабилитированных жертв политических репрессий (далее – комиссия) образуется на основании постановления Президиума Верховного Совета Российской Федерации от 30 марта 1992 года «Об утверждении положения о комиссиях по восстановлению прав реабилитированных жертв политических репрессий» с целью оказания содействия в восстановлении прав реабилитированных жертв политических репрессий (далее – реабилитированные), по защите интересов и увековечиванию памяти жертв политических репр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ринимает непосредственное участие в выполнении постановления Правительства РФ от 12 августа 1994 года «Об утверждении Положения о порядке возврата гражданам незаконно конфискованного, изъятого или вышедшего иным путём из владения в связи с политическими репрессиями имущества, возмещения его стоимости или денежной компенс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собранных и представленных документов и материалов выносит заключение о праве на денежную компенсацию, о предоставлении льгот и возмещения вреда реабилитированным, выдаё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ё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 с правилами, установленными законодательством Российской Федерации, решениями местных органов представительной и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яет реабилитированным их права и порядок получения денежной компенсации, полагающихся им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ёт учё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ведение книг памяти, публикацию списков и сообщений о реабилитации конкретных лиц в местных органах печ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 Заседание является правомочным, если на нём присутствует более половины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едё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ё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представители краевой, городских и районных комиссий, а так же представители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ихайлов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 от 22.10.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восстановлению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ированных жертв политических репре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района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Паршин С.И. – начальник Управления по социальной политике Администрации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Абращенко О.Н. – заместитель начальника управления социальной защиты населения по Михайловскому району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Полтавская Ю.В. – и.о. начальника юридического отдела Администрации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заров А.Н. – директор ООО «ВодСервис»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ефенштейн С.Д.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енко Т.В. – заместитель начальника отдела № 23 Управления Федерального казначейства по Алтайскому краю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хачев А.В. – начальник 2 отделения отдела в г. Славгороде УФСБ РФ по Алтайскому краю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терова И.А. – начальник архивного отдела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н А.Н. – вр.и.о заместителя начальника полиции по охране общественного порядка ОМВД России по Михайловскому район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ева Н.В. – заведующий отделом ЗАГС Администрации района;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тов М.М. – депутат Михайловского районного Собрания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3:00Z</dcterms:created>
  <dc:creator>Капелькина</dc:creator>
  <dc:description/>
  <cp:keywords/>
  <dc:language>en-US</dc:language>
  <cp:lastModifiedBy>Администрация Михайловского района</cp:lastModifiedBy>
  <cp:lastPrinted>2014-10-23T15:43:00Z</cp:lastPrinted>
  <dcterms:modified xsi:type="dcterms:W3CDTF">2017-06-06T09:23:00Z</dcterms:modified>
  <cp:revision>2</cp:revision>
  <dc:subject/>
  <dc:title/>
</cp:coreProperties>
</file>