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преля 2014 года                                                                                      №13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/>
      </w:pPr>
      <w:r>
        <w:rPr>
          <w:sz w:val="28"/>
          <w:szCs w:val="28"/>
        </w:rPr>
        <w:t>Михайловского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муниципального образования Михайловский  район Алтайского края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Регламент Михайловского  районного Собрания депутат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Михайловского районного Собрания депутатов от 17.02.2012 № 2 «О принятии Регламента Михайловского  районного Собрания депутатов в новой редакции 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Бубнов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А. Буш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3.04.2014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порядок организации работы Михайловского районного Собрания депутатов Алтайского края (далее – районное Собрание), образования и упразднения постоянных комиссий и иных органов районного Собрания, формирования их состава и организации их работы; порядок избрания главы муниципального образования Михайловский  район Алтайского края (далее – глава района), заместителя председателя районного Собрания, председателей и заместителей председателей постоянных комиссий и иных органов районного Собрания; порядок образования в районном Собрании временных комиссий, рабочих групп, фракций и иных депутатских объединений и их права; порядок созыва и проведения сессий районного Собрания; порядок формирования и утверждения повестки дня сессии, подготовки, внесения и рассмотрения проектов решений районного Собрания, процедуру соответствующих способов голосования; осуществление контрольных функций районным Собранием; иные вопросы организации деятельности районного Соб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авовой статус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Конституцией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 (далее – Федеральный закон), Уставом муниципального образования Михайловский  район Алтайского края (далее – Устав района) представительным органом муниципального образования в Михайловском районе Алтайского края является районное Соб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етенция, порядок организации деятельности районного Собрания регулируются Конституцией Российской Федерации, федеральными конституционными законами, федеральными законами, Уставом (Основным законом) Алтайского края, законами и иными нормативными правовыми актами Алтайского края, Уставом района, нормативными правовыми актами органов местного самоуправления Михайловского района Алтайского края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йонное Собрание обладает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ое, информационное, организационное, материально-техническое обеспечение деятельности районного Собрания осуществляется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ы организации деятельности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районного Собрания основывается на принципах соблюдения прав и свобод человека и гражданина, законности, гласности, учета мнения населения, коллективного и свободного обсуждения и решения вопросов, отнесенных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й формой деятельности районного Собрания является сессия районного Собрания (далее - сессия), на которой принимаются решения по вопросам, отнесенным действующим законодательством и Уставом района к ведению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районного Собрания освещается в средствах массовой информации, на официальном интернет –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ихайловский-район.рф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ланирование работы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оки проведения сессий и основные вопросы, вносимые на рассмотрение районного Собрания, предусматриваются перспективным планом работы, разрабатываемым на год (полугод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а формируется главой района с учетом предложений постоянных комиссий, депутатов, фракций и депутатских объединений, главы Администрации района, иных органов местного самоуправления района и сельских поселений. Инициатор внесения вопроса в план работы районного Собрания является ответственным за его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включении вопроса в план работы районного Собрания направляется главе района не позднее чем за 30 дней до начала планируемого периода,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проекта решения районного Собрания ил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убъекта правотворческой инициативы, который вносит проект решения районного Собрания, или структурного подразделения администрации района, иного органа местного самоуправления, ответственного за подготовку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рассмотрения проекта решения на сессии районного Собрания или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е, органы территориального общественного самоуправления, организации (юридические лица) могут вносить предложения в перспективный план работы районного Собрания, направляя их депутатам районного Собрания, во фракции и иные депутатские объединения или постоя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готовленный проект перспективного плана согласовывается с постоянными комиссиями и выносится на утверждение на сессию районного Собрания не позднее чем за 10 дней до начала планируем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планируемого периода в перспективный план могут вноситься изменения и дополнения, оформленные решением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ходом выполнения перспективного плана работы осуществляет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перспективным планом работы районного Собрания главой района утверждается план работы на месяц (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ОРЯДОК ФОРМИРОВАНИЯ ОРГАНОВ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Глава района, исполняющий полномочия председателя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ое Собрание избирает из своего состава на срок своих полномочий главу района, исполняющего полномочия председателя районного Собрания (далее – глава района). Глава района осуществляет полномочия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района является высшим должностным лицом муниципального образования и в соответствии с законодательством Российской Федерации наделяется Уставом района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района подконтролен и подотчетен населению и районному Собр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збрание главы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ое Собрание избирает главу района на первой открытой сессии тайным голосованием с использованием бюллетеней. Главой района может быть избран депутат не моложе 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уры для избрания главы района выдвигаются депутатами (депутатом), фракциями и иными депутатскими объединениями, а также путем самовыдвижения. При этом каждый депутат (группа депутатов), фракция или депутатское объединение вправе выдвинуть только одну кандидатуру на должность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, выдвинутый для избрания на должность главы района, вправе заявить о самоотводе своей кандидатуры. Заявление о самоотводе принимается без обсуждения и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ндидаты для избрания на должность главы района выступают перед депутатами с программами предстоящ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ждый депутат имеет право задавать вопросу кандидату, агитировать «за» или «против» выдвинутой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бюллетень для тайного голосования включаются все выдвинутые кандидатуры, кроме лиц, взявших самоотвод. Включение кандидатур в бюллетень для избрания на должность главы района производится без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бранным на должность главы района считается кандидат, набравший в результате голосования наибольшее количество голосов по отношению к другим кандид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брание главы района оформляется решением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срочное прекращение полномочий главы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я и порядок досрочного прекращения полномочий главы района устанавливается Федеральным законом и Устав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удалении главы района в отставку принимается тайным голосованием большинством в две трети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иных установленных Уставом района случаях решение о досрочном прекращении полномочий главы района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полномочий главы района оформляется решением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Заместитель председателя районного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ое Собрание избирает из своего состава на срок своих полномочий заместителя председателя районного Собрания, который осуществляет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заместителя председателя районного Собрания определяются Устав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Избрание заместителя председателя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председателя районного Собрания избирается на первой сессии районного Собрания из числа депутатов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уры для избрания заместителя председателя районного Собрания выдвигаются главой района, депутатами (депутатом), фракциями и иными депутатскими объединениями, а также путем самовыдвижения. При этом глава района, каждый депутат (группа депутатов), фракция или депутатское объединение вправе выдвинуть только одну кандид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, выдвинутый для избрания на должность заместителя председателя районного Собрания, вправе заявить о самоотводе своей кандидатуры. Заявление о самоотводе принимается без обсуждения и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депутат имеет право задавать вопросы кандидату, агитировать «за» или «против» выдвинуто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бранным на должность заместителя председателя районного Собрания считается кандидат, набравший в результате голосования наибольшее количество голосов по отношению к другим канди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збрание заместителя председателя районного Собрания оформляется решением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Досрочное прекращение полномочий заместителя председателя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прос о досрочном прекращении полномочий заместителя председателя районного Собрания рассматривается на сессии районного Собрания при поступлении личного заявления заместителя председателя районного Собрания либо по инициативе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о досрочном прекращении полномочий заместителя председателя районного Собрания при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е депутатов численностью не менее одной трети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прекращении полномочий заместителя председателя районного Собрания без голосования и обсуждения включается в повестку сессии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прекращении полномочий заместителя председателя районного Собрания рассматривается в его присутствии либо в его отсутствие без уважительной причины. Заместитель председателя районного Собрания вправе выступить с отчетом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заместителя председателя районного Собрания на основании личного заявления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заместителя председателя районного Собрания по инициативе районного Собрания принимается тайным голосованием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заместителя председателя районного Собрания оформляется решением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рядок формирования и работы постоянных комиссий районно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ое Собрание для предварительного рассмотрения и подготовки вопросов, отнесенных к его ведению, для содействия в реализации федеральных законов, законов и решений органов государственной власти Алтайского края, правовых актов органов местного самоуправления,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е депутаты входят в состав постоян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и наименование постоянных комиссий устанавливается решением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формирования и работы постоянных комиссий районного Собрания определяются положением о постоянных комиссиях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зование постоянной комиссии районного Собрания оформляется решением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утаты, входящие в состав постоянной комиссии, большинством голосов от установленной численности депутатов постоянной комиссии, избирают из своего состава председателя и заместителя председателя постоя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и и заместители председателей постоянных комиссий утверждаются решением районного Собрания, принятым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срочное прекращение полномочий председателя, заместителя председателя постоянной комиссии рассматривается постоянной комиссией при поступлении личного заявления председателя, заместителя председателя постоянной комиссии либо по инициативе депутатов соответствующей постоянн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ракции и иные депутатские объеди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ракции в районном Собрании создаются в случаях, предусмотренных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районного Собрания вправе объединяться в иные депутатские объединения (группы), каждое из которых должно состоять не менее чем из тре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районного Собрания вправе состоять только в одной фракции или ином депутатском объединении (груп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ракции и иные депутатские объединения (группы) считаются созданными со дня их регистрации районным Собранием. Фракции и депутатские объединения (группы), не зарегистрированные в соответствии с настоящим Регламентом, правами фракции или депутатского объединения (группы) не 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регистрации фракция или иное депутатское объединение (группа)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уведомление руководителя фракции или иного депутатского объединения (группы) о создании фракции или иного депутатского объединения (групп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токол организационного собрания фракции или иного депутатского объединения (группы), включающий сведения о целях образования фракции или иного депутатского объединения (группы), официальном наименовании, списочном составе, а также о лицах, уполномоченных выступать от имени фракции или иного депутатского объединения (группы) и представлять их на сессиях районного Собрания, в составе временных комиссий и рабочих групп, в иных органах районного Собрания, во взаимоотношениях с органами местного самоуправления, обществен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ые заявления депутатов о вхождении в состав фракции или иного депутатского объединения (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фракции, иного депутатского объединения (группы) осуществляется решением районного Собрания на основании документов, предусмотренных частью 5 настоящей статьи. Днем регистрации фракции или иного депутатского объединения (группы) является день принятия районным Собранием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путатское объединение (группа) вправе принять решение о прекращении своей деятельности. Указанное решение, оформленное протоколом (выпиской из протокола) соответствующего депутатского объединения (группы) направляется в районное Собрание и подлежит рассмотрению на ближайшей сессии. Деятельность депутатского объединения (группы) считается прекращенной с момента принятия районным Собранием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число членов депутатского объединения (группы) становится менее 3 человек, то деятельность соответствующего депутатского объединения (группы) считается прекращенной, о чем принимается решение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изменения официального наименования депутатское объединение (группа) подлежит регистрации как вновь создаваем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утаты, не вошедшие ни в одну фракцию или иное депутатское объединение (группу) при их регистрации либо выбывшие из фракции, иного депутатского объединения (группы), в дальнейшем могут войти в любое из них при согласии фракции, иного депутатского объединения (группы) и при соблюдении установлен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изменения в составе фракции, иного депутатского объединения (группы) в связи с вхождением депутата в состав фракции, иного депутатского объединения (группы) или выходом из неё руководи</w:t>
        <w:softHyphen/>
        <w:t>тель фракции, иного депутатского объединения (группы) обязан проин</w:t>
        <w:softHyphen/>
        <w:t>формировать об этом районное Собрание, которое принимает решение об изменении состава фракции, иного депутатского объединения (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атой вхождения депутата во фракцию или иное депутатское объединение (группу) и датой выхода депутата из фракции, иного депу</w:t>
        <w:softHyphen/>
        <w:t>татского объединения (группы) считаются даты принятия районным Собранием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ракции и иные депутатские объединения (группы)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Фракции и иные депутатские объединения (группы), зарегист</w:t>
        <w:softHyphen/>
        <w:t>рированные в установленном порядке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лагать кандидатуры для избрания во все руководящие ор</w:t>
        <w:softHyphen/>
        <w:t>ганы район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осить на рассмотрение районного Собрания проекты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требовать </w:t>
        <w:tab/>
        <w:t>первоочередного предоставления слова представи</w:t>
        <w:softHyphen/>
        <w:t>телю фракции, иного депутатского объединения (группы) по вопросам повестки дня с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ступать в ходе сессии с заявлениями и обращ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ространять среди депутатов свои программы, предложения, обращения и други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рабатывать и вносить предложения по формированию плана работы район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одить консультации и иные согласительные мероприятия с другими фракциями и иными депутатскими объединениями (групп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ть иные полномочия, предусмотренные законода</w:t>
        <w:softHyphen/>
        <w:t>тельством Российской Федерации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утренняя деятельность фракций и иных депутатских объеди</w:t>
        <w:softHyphen/>
        <w:t>нений (групп) организуется ими самостоятельно.</w:t>
      </w:r>
    </w:p>
    <w:p>
      <w:pPr>
        <w:pStyle w:val="Normal"/>
        <w:ind w:firstLine="709"/>
        <w:jc w:val="both"/>
        <w:rPr/>
      </w:pPr>
      <w:bookmarkStart w:id="0" w:name="bookmark15"/>
      <w:r>
        <w:rPr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и деятельности секретариата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ое Собрание избирает из своего состава на срок своих пол</w:t>
        <w:softHyphen/>
        <w:t>номочий секрета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ретариат избирается на первой сессии районного Собрания большинством голосов от установленной численности депутатов в коли</w:t>
        <w:softHyphen/>
        <w:t>честве двух человек. Голосование может проводиться как по каждой кандидатуре члена секретариата, так и по всему его составу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ретариат организует ведение протоколов сессий районного Собрания, запись желающих выступить, регистрирует письменные пред</w:t>
        <w:softHyphen/>
        <w:t>ложения депутатов о направлении районным Собранием депутатских за</w:t>
        <w:softHyphen/>
        <w:t>просов, вносит предложения районному Собранию о признании (непризна</w:t>
        <w:softHyphen/>
        <w:t>нии) оснований, изложенных депутатами, достаточными (недостаточны</w:t>
        <w:softHyphen/>
        <w:t>ми) для направления соответствующих депутатских запросов, регистри</w:t>
        <w:softHyphen/>
        <w:t>рует депутатские вопросы, справки, сообщения, заявления, предложе</w:t>
        <w:softHyphen/>
        <w:t>ния и другие материалы депутатов, поступающие в районное Собрание в ходе сессии, осуществляет подсчёт голосов при проведении открытого голосования, а также решает иные вопросы в соответствии 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рание секретариата оформляется решением районного Собрания.</w:t>
      </w:r>
      <w:bookmarkStart w:id="1" w:name="bookmark1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Временные комиссии и рабочие группы районного Со</w:t>
      </w:r>
      <w:bookmarkEnd w:id="1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ое Собрание для предварительного рассмотрения отдель</w:t>
        <w:softHyphen/>
        <w:t>ных вопросов, относящихся к его компетенции, может образовывать временные комиссии и рабочи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 временной комиссии или рабочей группы кроме депута</w:t>
        <w:softHyphen/>
        <w:t>тов по согласованию могут входить независимые специалисты, предста</w:t>
        <w:softHyphen/>
        <w:t>вители органов Администрации района, государственных органов, орга</w:t>
        <w:softHyphen/>
        <w:t>нов местного самоуправления района и сельских поселений, входящих в состав района, общественных объединений, организаций любых органи</w:t>
        <w:softHyphen/>
        <w:t>зационно-правовых форм,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ние временной комиссии или рабочей группы оформ</w:t>
        <w:softHyphen/>
        <w:t>ляется решением районного Собрания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ь создания временной комиссии ил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енный и персональный состав её чл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едатель временной комиссии ил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предоставления отчёта с письменным обоснованием сде</w:t>
        <w:softHyphen/>
        <w:t>ланных выводов, предложениями или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я временной комиссии или рабочей группы проводятся по мере необходимости и являются правомочными, если на них присут</w:t>
        <w:softHyphen/>
        <w:t>ствует не менее половины от общего числа членов временной комиссии ил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заседании временной комиссии или рабочей группы вправе участвовать с правом совещательного голоса депутаты, не являющиеся членами временной комиссии или рабочей группы, и иные лица, при</w:t>
        <w:softHyphen/>
        <w:t>глашённые на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ждое заседание временной комиссии или рабочей группы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рассмотрения вопросов, для решения которых была образована временная комиссия или рабочая группа, принимаются решения. Решения принимаются большинством голосов от числа при</w:t>
        <w:softHyphen/>
        <w:t>сутствующих на заседании членов временной комиссии или рабочей группы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ременная комиссия или рабочая группа прекращает свою дея</w:t>
        <w:softHyphen/>
        <w:t>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истечении периода, на который она была созд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решения задачи, для достижения которой она создава</w:t>
        <w:softHyphen/>
        <w:t>ла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иных случаях по решению райо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17"/>
      <w:bookmarkStart w:id="3" w:name="bookmark17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bookmark17"/>
      <w:r>
        <w:rPr>
          <w:b/>
          <w:sz w:val="28"/>
          <w:szCs w:val="28"/>
        </w:rPr>
        <w:t>3. ПОРЯДОК ПРОВЕДЕНИЯ СЕССИЙ РАЙОННОГО СО</w:t>
      </w:r>
      <w:bookmarkEnd w:id="4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18"/>
      <w:bookmarkStart w:id="6" w:name="bookmark18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Место проведения сессий районного Со</w:t>
      </w:r>
      <w:bookmarkEnd w:id="6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ссии районного Собрания проводятся в селе Михайловское </w:t>
        <w:tab/>
        <w:t>в зале заседаний  Администрации района, за ис</w:t>
        <w:softHyphen/>
        <w:t>ключением проведения выездных с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ждому депутату в зале проведения сессий отводится постоян</w:t>
        <w:softHyphen/>
        <w:t>ное рабоче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зале проведения сессий постоянное рабочее место в президиуме отводи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ле проведения сессий размещаются официальные символы муниципального образования - флаг и герб района (и (или) флаг и герб Алтайского края.</w:t>
      </w:r>
      <w:bookmarkStart w:id="7" w:name="bookmark1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Первая сессия районного Со</w:t>
      </w:r>
      <w:bookmarkEnd w:id="7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ое Собрание созывается на первую сессию главой района прежнего созыва не позднее чем на 30 день со дня избрания районного Собрания в правомочном со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дготовки к проведению первой сессии районного Собрания глава района созывает и проводит организационное собрание депутатов нового созыва, к полномочиям которого относится формирование орга</w:t>
        <w:softHyphen/>
        <w:t>низационного комитета, выработка предложений по количеству постоян</w:t>
        <w:softHyphen/>
        <w:t>ных комиссий и их персональному составу, подготовка иных документов по вопросам организации и проведения первой сессии районного Собрания. Собрание считается правомочным, если в нём принимают участие более половины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ый комитет для подготовки и проведения первой сессии районного Собрания формируется из депутатов нового созыва в количестве 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лены организационного комитета избираются путём открытого голосования большинством голосов от числа присутствующих на орга</w:t>
        <w:softHyphen/>
        <w:t>низационном собр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едание организационного комитета считается правомочным, если в нём принимают участие более половины общего числа членов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организационного комитета принимаются большинст</w:t>
        <w:softHyphen/>
        <w:t>вом голосов от общего числа членов эт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полномочиям организационного комитет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а проекта повестки дня и порядка работы первой сес</w:t>
        <w:softHyphen/>
        <w:t>сии район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а предложений по структуре район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готовка предложений по составу секретариата, мандатной комиссии районного Собрания, а также по кандидатурам на должность гла</w:t>
        <w:softHyphen/>
        <w:t>вы района, заместителя председателя районного Собрания, председате</w:t>
        <w:softHyphen/>
        <w:t>лей и заместителей председателей постоянных комиссий районного Со</w:t>
        <w:softHyphen/>
        <w:t>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проектов решений районного Собрания по вопросам повестк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лномочия организационного комитета по окончании первой сессии районного Собрания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первой сессии районного Собрания до избрания главы района или заместителя председателя районного Собрания председательствует старейший по возрасту депутат. Районное Собрание вправе своим решени</w:t>
        <w:softHyphen/>
        <w:t>ем поручить открытие первой сессии иному депутату. После избрания главы района ему передаются обязанности председательствующего на сессии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прос о формировании мандатной комиссии районного Собрания включается в повестку дня сессии и заслушивается до рассмотрения других вопросов. Образование мандатной комиссии районного Собрания оформляется решением районного Собрания, принятым большинством го</w:t>
        <w:softHyphen/>
        <w:t>лосов от числа депутатов, присутствующих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знание полномочий депутатов и правомочности районного Собрания осуществляется после сообщения председателя избирательной комиссии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е районного Собрания о признании (непризнании) полно</w:t>
        <w:softHyphen/>
        <w:t>мочий депутатов, правомочности районного Собрания принимается боль</w:t>
        <w:softHyphen/>
        <w:t>шинством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 первой сессии районного Собрания нового созыва избирается глава района, заместитель председателя районного Собрания, решается вопрос об образовании постоянных комиссий районного Собрания, их чис</w:t>
        <w:softHyphen/>
        <w:t>ленности, наименовании и персональном составе, избирается секрета</w:t>
        <w:softHyphen/>
        <w:t>риат, рассматриваются други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 очередной сессии районного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чередная сессия созывается главой района в соответствии с перспективным планом работы районного Собрания не реже одного раза в 3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зыве сессии глава района по согласованию с главой Адми</w:t>
        <w:softHyphen/>
        <w:t>нистрации района не позднее чем за 25 дней до дня её проведения из</w:t>
        <w:softHyphen/>
        <w:t>даёт распоряжение и утверждает план организационных мероприятий по обеспечению проведения сессии и подготовке вопросов, выносимых на рассмотрение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, а также не позднее чем за 7 дней до дня проведения сессии размещается на официальном ин</w:t>
        <w:softHyphen/>
        <w:t>тернет-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времени и месте проведения сессии с проектом повестки дня сессии районного Собрания (далее - проект повестки дня), а также материалы, подлежащие рассмотрению на очередной сессии, на</w:t>
        <w:softHyphen/>
        <w:t>правляются депутатам в письменном виде не позднее чем за 5 дней до дня её проведения. Допускается информирование депутатов о времени, месте проведения сессии и о проекте повестке дня в устной форме, в том числе посредством телефонной связи, а также через работников Администраций сельских поселений. В этом случае осуществляется ре</w:t>
        <w:softHyphen/>
        <w:t>гистрация таких устных сообщений в специальном реестре (журн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ях, предусмотренных частью 6 статьи 20 настоящего Регламента, материалы, подлежащие рассмотрению на очередной сес</w:t>
        <w:softHyphen/>
        <w:t>сии, направляются депутатам в письменном виде не позднее чем за 2 дня до дня её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д сессией районного Собрания проводится регистрация депу</w:t>
        <w:softHyphen/>
        <w:t>татов, прибывших на заседание. Результаты регистрации депутатов ог</w:t>
        <w:softHyphen/>
        <w:t>лашаются председатель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ссия районного Собрания правомочна, если на ней присутствует не менее 50 процентов от числа избран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путат, не имеющий возможности принять участие в сессии по уважительной причине, обязан сообщить главе района, а в его отсутст</w:t>
        <w:softHyphen/>
        <w:t>вие - заместителю председателя районного Собрания о причине не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Если на сессии районного Совета присутствует менее 50 про</w:t>
        <w:softHyphen/>
        <w:t>центов от числа избранных депутатов, то проведение сессии переносит</w:t>
        <w:softHyphen/>
        <w:t>ся на другое время. Глава района в течение 2 дней информирует депу</w:t>
        <w:softHyphen/>
        <w:t>татов о времени и месте проведения перенесённой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bookmark20"/>
      <w:r>
        <w:rPr>
          <w:bCs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 внеочередной сессии районного Со</w:t>
      </w:r>
      <w:bookmarkEnd w:id="8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очередная сессия созывается по предложению одной трети от установленной численности депутатов, либо по предложению главы района, либо по предложению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е о созыве внеочередной сессии в письменном виде представляется главе района. В предложении указываются вопросы, предлагаемые к включению в повестку дня внеочередной сессии, изла</w:t>
        <w:softHyphen/>
        <w:t>гается обоснование необходимости проведения внеочередной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ле рассмотрения материалов, представленных инициатора</w:t>
        <w:softHyphen/>
        <w:t>ми созыва внеочередной сессии, глава района назначает время и место проведения внеочередной сессии, утверждает проект повестки дня и на</w:t>
        <w:softHyphen/>
        <w:t>правляет его депут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очередная сессия созывается не позднее чем на седьмой день со дня поступления на имя главы района соответствующего пред</w:t>
        <w:softHyphen/>
        <w:t>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ициаторы проведения внеочередной сессии не позднее чем за 4 дня до дня проведения сессии должны представить главе района проекты решений районного Собрания по вопросам повестки дня с иными документами, предусмотренными порядком внесения в районное Собрание проектов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териалы, подлежащие рассмотрению на внеочередной сес</w:t>
        <w:softHyphen/>
        <w:t>сии, направляются депутатам не позднее чем за 3 дня до дня её прове</w:t>
        <w:softHyphen/>
        <w:t>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9" w:name="bookmark21"/>
      <w:r>
        <w:rPr>
          <w:bCs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е и закрытые сессии районного Со</w:t>
      </w:r>
      <w:bookmarkEnd w:id="9"/>
      <w:r>
        <w:rPr>
          <w:b/>
          <w:sz w:val="28"/>
          <w:szCs w:val="28"/>
        </w:rPr>
        <w:t>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ссии районного Собрания проводятся гласно и носят открыт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ткрытых сессиях вправе присутствовать глава Администра</w:t>
        <w:softHyphen/>
        <w:t>ции района и иные должностные лица Администрации района, жители района, представители организаций (юридических лиц), общественных объединений, государственных органов и органов местного самоуправ</w:t>
        <w:softHyphen/>
        <w:t>ления, осуществляющих свою деятельность на территории района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тели района, представители организаций (юридических лиц), общественных объединений, государственных органов и органов мест</w:t>
        <w:softHyphen/>
        <w:t>ного самоуправления, осуществляющих свою деятельность на террито</w:t>
        <w:softHyphen/>
        <w:t>рии района, изъявившие желание принять участие в сессии (далее - ли</w:t>
        <w:softHyphen/>
        <w:t>ца, желающие принять участие в сессии районного Собрания) регистриру</w:t>
        <w:softHyphen/>
        <w:t>ются в день сессии при предъявлении паспорта (иного документа, удо</w:t>
        <w:softHyphen/>
        <w:t>стоверяющего личность). Листы регистрации приобщаются к материа</w:t>
        <w:softHyphen/>
        <w:t>лам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района вправе ограничить доступ лиц, желающих принять участие в сессии районного Собрания, только в случае отсутствия свобод</w:t>
        <w:softHyphen/>
        <w:t>ных мест в зале проведения сессии</w:t>
      </w:r>
      <w:r>
        <w:rPr>
          <w:b/>
          <w:bCs/>
          <w:i/>
          <w:iCs/>
          <w:sz w:val="28"/>
          <w:szCs w:val="28"/>
        </w:rPr>
        <w:t xml:space="preserve"> (перечень оснований, по кото</w:t>
        <w:softHyphen/>
        <w:t>рым глава района вправе ограничить доступ лиц, желающих принять участие в сессии, может быть расширен, но должен быть закрыт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глашённые районным Собранием на сессию представители ор</w:t>
        <w:softHyphen/>
        <w:t>ганизаций (юридических лиц), общественных объединений, государст</w:t>
        <w:softHyphen/>
        <w:t>венных органов и органов местного самоуправления, осуществляющих свою деятельность на территории района, а также представители средств массовой информации регистрируются в день сессии при предъявлении служебного удостоверения. Листы регистрации приоб</w:t>
        <w:softHyphen/>
        <w:t>щаются к материалам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йонное Собрание вправе принять решение о проведении закры</w:t>
        <w:softHyphen/>
        <w:t>той сессии. Предложение о проведении закрытой сессии может быть внесено главой района, главой Администрации района, постоянной ко</w:t>
        <w:softHyphen/>
        <w:t>миссией, фракцией, иным депутатским объединением либо депу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о проведении закрытой сессии принимается большин</w:t>
        <w:softHyphen/>
        <w:t>ством голосов от числа присутствующих на сесс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закрытой сессии имеют право присутствовать глава Админи</w:t>
        <w:softHyphen/>
        <w:t>страции района, представители органов прокуратуры, председатель контрольно-счётной палат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ые лица, не являющиеся депутатами районного Собрания, могут присутствовать на закрытой сессии по специальному приглашению рай</w:t>
        <w:softHyphen/>
        <w:t>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я о вопросах, рассмотренных на закрытой сессии, не подлежат разглашению. На закрытую сессию запрещается проносить и использовать в ходе заседания фото-, кино- и видеотехнику, а также средства звукозаписи и обработ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седательствующий на закрытой сессии предупреждает присутствующих о правилах проведения закрытой сессии, запрете на распространение сведений о содержани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путаты, а также иные лица, участвующие в работе сессии, обязаны соблюдать в зале проведения сессий порядок и подчиняться требованиям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Лицо, не являющееся депутатом районного Собрания, в случае нарушения им положений настоящего Регламента может быть удалено из зала заседания по решению председательствующего после одно</w:t>
        <w:softHyphen/>
        <w:t>кратного предупреждения.</w:t>
      </w:r>
    </w:p>
    <w:p>
      <w:pPr>
        <w:pStyle w:val="Normal"/>
        <w:ind w:firstLine="709"/>
        <w:jc w:val="both"/>
        <w:rPr/>
      </w:pPr>
      <w:bookmarkStart w:id="10" w:name="bookmark22"/>
      <w:r>
        <w:rPr>
          <w:bCs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ие на сессии руководителей и должностных лиц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ные лица Администрации района и иных органов мест</w:t>
        <w:softHyphen/>
        <w:t>ного самоуправления при рассмотрении районным Собранием вопросов, относящихся к их ведению, обязаны присутствовать на открытых сесси</w:t>
        <w:softHyphen/>
        <w:t>ях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района и должностные лица Администра</w:t>
        <w:softHyphen/>
        <w:t>ции района, присутствующие на сессии районного Собрания, вправе вы</w:t>
        <w:softHyphen/>
        <w:t>ступать при обсуждении вопросов, вынесенных на рассмотрение сессии, давать пояснения по вопросам, относящимся к их 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йонное Собрание вправе предложить принять участие в рассмот</w:t>
        <w:softHyphen/>
        <w:t>рении определённого вопроса повестки дня руководителям и должност</w:t>
        <w:softHyphen/>
        <w:t>ным лицам организаций (юридических лиц), общественных объедине</w:t>
        <w:softHyphen/>
        <w:t>ний, государственных органов и органов местного самоуправления, осуществляющих свою деятельность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е о принятии участия в рассмотрении вопроса пове</w:t>
        <w:softHyphen/>
        <w:t>стки дня своевременно (как правило, не позднее чем за 3 дня до дня проведения сессии) направляется главой района руководителю или должностному лицу с указанием времени, места проведения сессии, а также вопроса, по которому указанное должностное лицо приглашается на сессию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ствующий перед открытием сессии сообщает о присутствующих руководителях, должностных и иных лицах, не являю</w:t>
        <w:softHyphen/>
        <w:t>щихся депутатами районного Собр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 Руководителям и должностным лицам, приглашённым на сессию районного Собрания, может быть предоставлено слово для выступления в соответствии с регламентом сессии. Специального решения районного Собрания для предоставления возможности выступить таким лицам не требуется.</w:t>
      </w:r>
    </w:p>
    <w:p>
      <w:pPr>
        <w:pStyle w:val="24"/>
        <w:keepNext w:val="true"/>
        <w:keepLines/>
        <w:shd w:fill="auto" w:val="clear"/>
        <w:spacing w:lineRule="exact" w:line="216" w:before="0" w:after="180"/>
        <w:ind w:left="1480" w:right="820" w:hanging="9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11" w:name="bookmark23"/>
      <w:bookmarkStart w:id="12" w:name="bookmark23"/>
    </w:p>
    <w:p>
      <w:pPr>
        <w:pStyle w:val="24"/>
        <w:keepNext w:val="true"/>
        <w:keepLines/>
        <w:shd w:fill="auto" w:val="clear"/>
        <w:spacing w:lineRule="exact" w:line="216" w:before="0" w:after="180"/>
        <w:ind w:right="820"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атья 20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ирование проекта повестки дня сессии районного</w:t>
      </w:r>
    </w:p>
    <w:p>
      <w:pPr>
        <w:pStyle w:val="24"/>
        <w:keepNext w:val="true"/>
        <w:keepLines/>
        <w:shd w:fill="auto" w:val="clear"/>
        <w:spacing w:lineRule="exact" w:line="216" w:before="0" w:after="180"/>
        <w:ind w:right="820"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13" w:name="bookmark23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</w:t>
      </w:r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3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ект повестки дня представляет собой перечень вопросов, ко</w:t>
        <w:softHyphen/>
        <w:t>торые предполагается рассмотреть на сессии, с указанием очерёдности их рассмотрения, докладчиков (содокладчиков) по каждому вопросу, субъекта внесения вопроса на сессию.</w:t>
      </w:r>
    </w:p>
    <w:p>
      <w:pPr>
        <w:pStyle w:val="8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3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оект повестки дня формируется на основе перспективного плана работы.</w:t>
      </w:r>
    </w:p>
    <w:p>
      <w:pPr>
        <w:pStyle w:val="8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0" w:righ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мимо вопросов, предусмотренных перспективным планом ра</w:t>
        <w:softHyphen/>
        <w:t>боты, в проект повестки дня главой района, депутатами, постоянными комиссиями районного Собрания, фракциями или иными депутатскими объединениями, депутатом Алтайского краевого Законодательного Соб</w:t>
        <w:softHyphen/>
        <w:t>рания, избранным по одномандатному избирательному округу, в состав которого входит район, прокурором района, главой Администрации рай</w:t>
        <w:softHyphen/>
        <w:t>она, органами местного самоуправления сельских поселений, органами территориального общественного самоуправления, инициативными группами граждан в порядке правотворческой инициативы могут вно</w:t>
        <w:softHyphen/>
        <w:t>ситься иные вопросы.</w:t>
      </w:r>
    </w:p>
    <w:p>
      <w:pPr>
        <w:pStyle w:val="8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0" w:righ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Вопросы вносятся в районное Собрание не позднее  чем за 14 дней до дня проведения сессии.</w:t>
      </w:r>
    </w:p>
    <w:p>
      <w:pPr>
        <w:pStyle w:val="8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40" w:righ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оекты нормативных правовых актов, которые вносятся в рай</w:t>
        <w:softHyphen/>
        <w:t>онное Собрание главой Администрации района в качестве первоочередных (по предложению главы Администрации района), подлежат рассмотре</w:t>
        <w:softHyphen/>
        <w:t>нию на ближайшей сессии при условии их внесения в районное Собрание не позднее чем за 7 дней до дня проведения сессии и с соблюдением требований, предусмотренных частью 7 настоящей статьи.</w:t>
      </w:r>
    </w:p>
    <w:p>
      <w:pPr>
        <w:pStyle w:val="8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В исключительных случаях с соблюдением требований, преду</w:t>
        <w:softHyphen/>
        <w:t>смотренных частью 7 настоящей статьи, и при наличии письменного обоснования глава Администрации района вправе внести на рассмотре</w:t>
        <w:softHyphen/>
        <w:t>ние районного Собрания проект правового акта не позднее чем за 2 дня до дня проведения сессии.</w:t>
      </w:r>
    </w:p>
    <w:p>
      <w:pPr>
        <w:pStyle w:val="8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Вопросы в проект повестки дня включаются при представлении проекта решения и иных документов, предусмотренных порядком внесе</w:t>
        <w:softHyphen/>
        <w:t>ния в районное Собрание проектов муниципальных правовых актов.</w:t>
      </w:r>
    </w:p>
    <w:p>
      <w:pPr>
        <w:pStyle w:val="8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При установлении очерёдности 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.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Утверждение проекта повестки дня производится главой района не позднее чем за 7 дней до дня проведения сессии. После этого проект повестки дня направляется в средства массовой информации и разме</w:t>
        <w:softHyphen/>
        <w:t>щается на официальном интернет-сайте Администрации района.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spacing w:lineRule="auto" w:line="240" w:before="0" w:after="271"/>
        <w:ind w:left="20" w:firstLine="74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Вопросы, внесённые в районное Собрание с нарушением установ</w:t>
        <w:softHyphen/>
        <w:t>ленного настоящим Регламентом порядка, в проект повестки дня не включаются и не рассматриваются.</w:t>
      </w:r>
    </w:p>
    <w:p>
      <w:pPr>
        <w:pStyle w:val="24"/>
        <w:keepNext w:val="true"/>
        <w:keepLines/>
        <w:shd w:fill="auto" w:val="clear"/>
        <w:spacing w:lineRule="auto" w:line="240" w:before="0" w:after="175"/>
        <w:ind w:left="20"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14" w:name="bookmark24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тья 2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Утверждение повестки дня сессии районного Со</w:t>
      </w:r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Сессия, за исключением первой сессии районного Собрания, во всех случаях начинается с утверждения повестки дня.</w:t>
      </w:r>
    </w:p>
    <w:p>
      <w:pPr>
        <w:pStyle w:val="8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 обсуждении повестки дня депутаты вносят свои предложе</w:t>
        <w:softHyphen/>
        <w:t>ния об исключении, внесении дополнительных вопросов в повестку дня, изменении очерёдности рассмотрения вопросов. Для обоснования сво</w:t>
        <w:softHyphen/>
        <w:t>его предложения депутату предоставляется до 3 минут.</w:t>
      </w:r>
    </w:p>
    <w:p>
      <w:pPr>
        <w:pStyle w:val="8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аво на внесение дополнительного вопроса в повестку дня имеют субъекты правотворческой инициативы, установленные частью 3 статьи 20 настоящего Регламента.</w:t>
      </w:r>
    </w:p>
    <w:p>
      <w:pPr>
        <w:pStyle w:val="8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Дополнительный вопрос может быть включен в повестку дня только при наличии проекта решения районного Собрания и заключения постоянной комиссии, к вопросам ведения которой относится предла</w:t>
        <w:softHyphen/>
        <w:t>гаемый вопрос, а в случаях, предусмотренных частью 3 статьи 12 на</w:t>
        <w:softHyphen/>
        <w:t>стоящего Регламента, при наличии заключения секретариата.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Вопросы о направлении или о результатах рассмотрения долж</w:t>
        <w:softHyphen/>
        <w:t>ностными лицами депутатских запросов, о проведении депутатского расследования, предложения о приглашении должностных лиц на сес</w:t>
        <w:softHyphen/>
        <w:t>сию районного Собрания могут быть включены в проект повестки дня при отсутствии соответствующих проектов решений.</w:t>
      </w:r>
    </w:p>
    <w:p>
      <w:pPr>
        <w:pStyle w:val="8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Решение о включении дополнительного вопроса в повестку дня, об исключении вопроса из повестки дня или об изменении очерёдности рассмотрения вопросов считается принятым, если за него проголосова</w:t>
        <w:softHyphen/>
        <w:t>ло большинство от числа депутатов, присутствующих на сессии.</w:t>
      </w:r>
    </w:p>
    <w:p>
      <w:pPr>
        <w:pStyle w:val="8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right="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о окончании обсуждения повестка дня с учётом изменений и дополнений утверждается большинством голосов от числа депутатов, присутствующих на сессии.</w:t>
      </w:r>
    </w:p>
    <w:p>
      <w:pPr>
        <w:pStyle w:val="8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right="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После принятия повестки дня районное Собрание рассматривает вопросы по порядку, установленному повесткой дня.</w:t>
      </w:r>
    </w:p>
    <w:p>
      <w:pPr>
        <w:pStyle w:val="8"/>
        <w:shd w:fill="auto" w:val="clear"/>
        <w:tabs>
          <w:tab w:val="clear" w:pos="708"/>
          <w:tab w:val="left" w:pos="723" w:leader="none"/>
        </w:tabs>
        <w:spacing w:lineRule="auto" w:line="240" w:before="0" w:after="122"/>
        <w:ind w:left="20" w:right="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В случае, если вопросы, включенные в повестку дня, не были рассмотрены на сессии, депутаты возвращаются к вопросу об утвер</w:t>
        <w:softHyphen/>
        <w:t>ждении повестки дня и исключают из неё нерассмотренные на сессии вопросы.</w:t>
      </w:r>
    </w:p>
    <w:p>
      <w:pPr>
        <w:pStyle w:val="24"/>
        <w:keepNext w:val="true"/>
        <w:keepLines/>
        <w:shd w:fill="auto" w:val="clear"/>
        <w:spacing w:lineRule="auto" w:line="240" w:before="0" w:after="176"/>
        <w:ind w:left="1480" w:right="800" w:hanging="9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15" w:name="bookmark25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тья 2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Председательствующий на сессии районного Со</w:t>
      </w:r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Сессию районного Собрания ведёт глава района либо по его пору</w:t>
        <w:softHyphen/>
        <w:t>чению заместитель председателя районного Собрания. В случае отсутст</w:t>
        <w:softHyphen/>
        <w:t>вия указанных лиц сессию ведёт депутат, за которого проголосовало более половины от числа присутствующих на сессии депутатов.</w:t>
      </w:r>
    </w:p>
    <w:p>
      <w:pPr>
        <w:pStyle w:val="8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едседательствующий на сессии районного Собрания:</w:t>
      </w:r>
    </w:p>
    <w:p>
      <w:pPr>
        <w:pStyle w:val="8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бъявляет об открытии и закрытии сессии;</w:t>
      </w:r>
    </w:p>
    <w:p>
      <w:pPr>
        <w:pStyle w:val="8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информирует о лицах, принимающих участие в работе сессии;</w:t>
      </w:r>
    </w:p>
    <w:p>
      <w:pPr>
        <w:pStyle w:val="8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предоставляет слово для докладов, содокладов, выступлений в прениях в порядке очерёдности поступления предложений и в соответ</w:t>
        <w:softHyphen/>
        <w:t>ствии с повесткой дня, а в необходимых случаях может изменить оче</w:t>
        <w:softHyphen/>
        <w:t>рёдность выступлений с обоснованием такого изменения;</w:t>
      </w:r>
    </w:p>
    <w:p>
      <w:pPr>
        <w:pStyle w:val="8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редоставляет слово по порядку ведения сессии, по мотивам го</w:t>
        <w:softHyphen/>
        <w:t>лосования, для справки;</w:t>
      </w:r>
    </w:p>
    <w:p>
      <w:pPr>
        <w:pStyle w:val="8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ставит на голосование проекты решений по вопросам повестки дня, предложения депутатов в порядке очерёдности их поступления;</w:t>
      </w:r>
    </w:p>
    <w:p>
      <w:pPr>
        <w:pStyle w:val="8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оглашает результаты голосований;</w:t>
      </w:r>
    </w:p>
    <w:p>
      <w:pPr>
        <w:pStyle w:val="8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рганизует проведение консультаций с депутатами, специали</w:t>
        <w:softHyphen/>
        <w:t>стами Администрации в целях преодоления разногласий и разрешения вопросов, возникающих в ходе сессии;</w:t>
      </w:r>
    </w:p>
    <w:p>
      <w:pPr>
        <w:pStyle w:val="8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обеспечивает соблюдение положений Регламента районного Собрания, а также соблюдение порядка в зале заседания, в том числе предупреждает депутатов и приглашённых о нарушении положений на</w:t>
        <w:softHyphen/>
        <w:t>стоящего Регламента, правил этики для депутатов районного Собрания;</w:t>
      </w:r>
    </w:p>
    <w:p>
      <w:pPr>
        <w:pStyle w:val="8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8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осуществляет иные полномочия, установленные настоящим Регламенто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16" w:name="bookmark26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2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ды выступлений. Предоставление слова на сессии районного Со</w:t>
      </w:r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На сессиях районного Собрания предусматриваются следующие виды выступлений: доклад, содоклад, заключительное слово докладчика (содокладчика) по обсуждаемому вопросу, выступление кандидата на выборную должность, выступление в прениях, выступление по мотивам голосования, по порядку ведения заседания, предложение, справка, за</w:t>
        <w:softHyphen/>
        <w:t>явление, обращение, сообщение и иные виды выступлений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бсуждение каждого вопроса, включенного в повестку дня, как правило, состоит из доклада (содоклада), вопросов к докладчику (содок</w:t>
        <w:softHyphen/>
        <w:t>ладчику), выступлений в прениях, заключительного выступления док</w:t>
        <w:softHyphen/>
        <w:t>ладчика (содокладчика)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 сессиях районного Собрания предусматривается следующая продолжительность выступлений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для обсуждения повестки дня до 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для доклада до 20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для содоклада до 1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для вопроса до 3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для ответа на вопрос до 3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для выступления в прениях до 10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для повторного выступления до 3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для заключительного слова до 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для постатейного обсуждения проекта решения до 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для внесения депутатского запроса до 7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выступление кандидата на должность до 1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при обсуждении кандидата на должность до 5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о порядку ведения заседания до 3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по мотивам голосования до 3 минут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для заявления, обращения, сообщения, предложения или справки до 5 минут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еобходимых случаях председательствующий с согласия боль</w:t>
        <w:softHyphen/>
        <w:t>шинства присутствующих депутатов может продлить время для выступ</w:t>
        <w:softHyphen/>
        <w:t>ле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Выступление с докладом и содокладом осуществляется с трибу</w:t>
        <w:softHyphen/>
        <w:t>ны, выступление в прениях - с трибуны или рабочего места, иные вы</w:t>
        <w:softHyphen/>
        <w:t>ступления - с рабочего места в соответствии с очерёдностью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Депутат или приглашённое лицо выступают на сессии только по</w:t>
        <w:softHyphen/>
        <w:t>сле предоставления им слова председательствующим. Выступающий представляется присутствующим, называя фамилию, имя, отчество, но</w:t>
        <w:softHyphen/>
        <w:t>мер избирательного округа либо должность (род занятий)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росьба о предоставлении слова для выступления может пода</w:t>
        <w:softHyphen/>
        <w:t>ваться в письменной форме на имя председательствующего на сессии или в секретариат либо при устном обращен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Глава Администрации района вправе получить слово для высту</w:t>
        <w:softHyphen/>
        <w:t>пления по рассматриваемым вопросам вне очеред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Слово по порядку ведения сессии, мотивам голосования, для справки, ответа на вопросы, дачи разъяснения может быть предостав</w:t>
        <w:softHyphen/>
        <w:t>лено председательствующим на сессии вне очеред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Слово для выступления по порядку ведения сессии предостав</w:t>
        <w:softHyphen/>
        <w:t>ляется в случаях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заявления претензии к председательствующему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указания на отступление от Регламента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заявления о неожиданно возникшем обстоятельстве, препятст</w:t>
        <w:softHyphen/>
        <w:t>вующем продолжению нормальной работы депутатов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редложения об изменении порядка ведения сесс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Слово по мотивам голосования предоставляется депутатам в случае необходимости обоснования принятия или отклонения постав</w:t>
        <w:softHyphen/>
        <w:t>ленного на голосование вопрос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 Слово для справки предоставляется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для напоминания точной формулировки наименования правово</w:t>
        <w:softHyphen/>
        <w:t>го акта, имеющего непосредственное отношение к рассматриваемому вопросу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для приведения касающихся рассматриваемого вопроса стати</w:t>
        <w:softHyphen/>
        <w:t>стических и иных данных (со ссылкой на источник информации)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 Не допускается использование права выступления по порядку ведения сессии, по мотивам голосования, для справки,  для выступления иного характера. При нарушении этого правила председательствующий делает выступающему предупреждение, а затем, если выступающий не реагирует на предупреждение, вправе лишить его слов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. Председательствующий может лишить выступающего слова после однократного напоминания о превышении выступающим отведён</w:t>
        <w:softHyphen/>
        <w:t>ного для выступления времени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. В конце каждой сессии районного Собрания отводится время для выступления депутатов с заявлениями, обращениями, сообщениями, предложениями и справкам. Прения при этом не открываютс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17" w:name="bookmark27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атья 24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проведения прений</w:t>
      </w:r>
      <w:bookmarkEnd w:id="17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ениями являются выступления депутатов и иных лиц, участ</w:t>
        <w:softHyphen/>
        <w:t>вующих в сессии, в которых они обосновывают свою позицию по рас</w:t>
        <w:softHyphen/>
        <w:t>сматриваемому вопросу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ыступающий не должен уклоняться от существа рассматри</w:t>
        <w:softHyphen/>
        <w:t>ваемого вопроса и превышать отведённое для выступления время. При нарушении этих правил председательствующий делает ему предупреж</w:t>
        <w:softHyphen/>
        <w:t>дение, а затем, если выступающий не реагирует на предупреждение, вправе лишить его слов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Выступающий от имени фракции или иного постоянного депутат</w:t>
        <w:softHyphen/>
        <w:t>ского объединения обладает правом на внеочередное выступле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Лицо, пропустившее свою очередь на выступление из-за отсут</w:t>
        <w:softHyphen/>
        <w:t>ствия в зале заседания, лишается права на выступле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ередача права на выступление от одного лица другому не до</w:t>
        <w:softHyphen/>
        <w:t>пускаетс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Если председательствующий принимает участие в прениях, он передаёт функции председательствующего другому депутату, находя</w:t>
        <w:softHyphen/>
        <w:t>щемуся в президиуме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редседательствующий может предоставить слово для выступ</w:t>
        <w:softHyphen/>
        <w:t>ления в прениях по рассматриваемому вопросу также иным лицам, уча</w:t>
        <w:softHyphen/>
        <w:t>ствующим в сессии, при этом депутаты имеют право на первоочередное выступле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Глава района и глава Администрации района имеют право взять слово в любое врем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Одно и то же лицо вправе выступить по одному и тому же вопро</w:t>
        <w:softHyphen/>
        <w:t>су не более двух раз. Возможность второго выступления депутату, уже лишённому слова при выступлении по обсуждаемому вопросу, не пре</w:t>
        <w:softHyphen/>
        <w:t>доставляется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18" w:name="bookmark28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атья 25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кращение прений</w:t>
      </w:r>
      <w:bookmarkEnd w:id="18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едложения о прекращении прений вносятся только депутатам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 постановке вопроса о прекращении прений председательст</w:t>
        <w:softHyphen/>
        <w:t>вующий информирует о числе записавшихся и выступивших депутатов, выясняет, кто настаивает на выступлении, и с согласия районного Собрания предоставляет ему слово. Депутату, выступающему от имени посто</w:t>
        <w:softHyphen/>
        <w:t>янной комиссии, фракции или иного депутатского объединения, слово предоставляется в обязательном порядке, при этом от имени постоян</w:t>
        <w:softHyphen/>
        <w:t>ной комиссии, фракции или иного депутатского объединения вправе вы</w:t>
        <w:softHyphen/>
        <w:t>ступить один депутат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о прекращении прений принимается большинством го</w:t>
        <w:softHyphen/>
        <w:t>лосов от числа депутатов, присутствующих на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сле прекращения прений докладчик и (или) содокладчик име</w:t>
        <w:softHyphen/>
        <w:t>ют право выступить с заключительным словом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 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19" w:name="bookmark29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атья 26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токол сессии районного Со</w:t>
      </w:r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На сессии районного Собрания на основе стенограммы ведётся протокол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 протоколе сессии районного Собрания указываются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именование представительного органа, порядковый номер сессии районного Собрания (в пределах созыва), дата и место проведения сессии районного Собр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численность депутатов, установленная Уставом района, число депутатов, избранных в районное Собрание, число присутствующих и от</w:t>
        <w:softHyphen/>
        <w:t>сутствующих депутатов, список отсутствующих депутатов с указанием причин отсутствия, сведения о приглашённых лицах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утверждённая повестка дня сессии районного Собрания с указани</w:t>
        <w:softHyphen/>
        <w:t>ем субъектов внесения вопросов на рассмотрение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фамилии и инициалы докладчиков (содокладчиков) по каждому вопросу повестки дня с указанием должности, а для депутатов- докладчиков с указанием номера избирательного округа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изложения выступлений в прениях по каждому вопросу повестки дня с указанием фамилии, инициалов и номера избирательного округа выступивших депутатов либо фамилии, инициалов и должности лиц, не являющихся депутатами районного Собр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решения, принятые районным Собранием, и результаты голосова</w:t>
        <w:softHyphen/>
        <w:t>ния по ним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изложения заявлений, обращений, сообщений, предложений и справок, с которыми выступили депутаты в конце сессии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 протоколу сессии районного Собрания прилагаются тексты док</w:t>
        <w:softHyphen/>
        <w:t>ладов, содокладов, письменные запросы депутатов, рассмотренные на сессии районного Собрания, письменные выступления депутатов и при</w:t>
        <w:softHyphen/>
        <w:t>глашённых лиц, предложения и замечания, переданные председатель</w:t>
        <w:softHyphen/>
        <w:t>ствующему, иные документы в соответствии с настоящим Регламентом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Для обеспечения полноты и точности протокола на сессии рай</w:t>
        <w:softHyphen/>
        <w:t>онного Собрания может вестись аудиозапись и видеозапись. Материалы записей хранятся вместе с протоколами сессии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отокол сессии районного Собрания оформляется в двухнедель</w:t>
        <w:softHyphen/>
        <w:t>ный срок с учётом положений части 4 статьи 1 настоящего Регламента. Протокол подписывается председательствующим на сессии районного Собрания и членом секретариат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ротокол и иные материалы сессии предоставляются для озна</w:t>
        <w:softHyphen/>
        <w:t>комления депутатам и иным лицам по их требованию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0" w:name="bookmark3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РАССМОТРЕНИЯ ПРОЕКТОВ РЕ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ОЛОСОВАНИЯ НА СЕССИИ РАЙОННОГО СО</w:t>
      </w:r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1" w:name="bookmark3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2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внесения проектов муниципальных правовых актов в районн</w:t>
      </w:r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е Собрание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внесения в районное Собрание проектов муниципальных правовых актов, требования, предъявляемые к этим проектам и к прила</w:t>
        <w:softHyphen/>
        <w:t>гаемым к ним документам, а также иные вопросы, связанные с внесени</w:t>
        <w:softHyphen/>
        <w:t>ем в районное Собрание проектов муниципальных правовых актов, опреде</w:t>
        <w:softHyphen/>
        <w:t>ляются положением о порядке внесения в районное Собрание проектов му</w:t>
        <w:softHyphen/>
        <w:t>ниципальных правовых ак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2" w:name="bookmark32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2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рассмотрения проекта муниципального правового акта</w:t>
      </w:r>
      <w:bookmarkEnd w:id="22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ссмотрение проекта муниципального правового акта (реше</w:t>
        <w:softHyphen/>
        <w:t>ния) районного Собрания на сессии осуществляется в одном чтен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айонное Собрание может принять проект решения за основу, при</w:t>
        <w:softHyphen/>
        <w:t>нять проект решения в целом, отклонить проект решения или отложить его для повторного рассмотрения на очередной сесс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ассмотрение проекта решения осуществляется в следующем порядке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заслушивание докладов и содокладов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вопросы к докладчику и (или) содокладчику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прения по обсуждаемому вопросу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заключительное слово докладчика и (или) содокладчика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олосование за принятие проекта решения за основу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внесение поправок к проекту реше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бсуждение внесённых поправок (выступление депутата, внёс</w:t>
        <w:softHyphen/>
        <w:t>шего поправку, вопросы к депутату и ответы на вопросы)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голосование за принятие поправок (отдельно, по каждой поправке)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голосование за принятие решения в цело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В случае если депутаты предлагают внести изменения и допол</w:t>
        <w:softHyphen/>
        <w:t>нения (поправки) в проект решения, то проект решения принимается за основу. Поправки к проекту решения вносятся депутатами устно или в письменном виде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аждая поправка к проекту решения обсуждается и ставится на голосование в порядке поступле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ле рассмотрения всех поправок на голосование ставится предложение о принятии проекта решения в целом с учётом принятых поправок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Если по итогам голосования проект решения не набрал необхо</w:t>
        <w:softHyphen/>
        <w:t>димого числа голосов, то районное Собрание может отложить его для по</w:t>
        <w:softHyphen/>
        <w:t>вторного рассмотрения и принять решение о создании согласительной комиссии из числа депутатов и представителей субъекта правотворче</w:t>
        <w:softHyphen/>
        <w:t>ской инициативы для выработки согласованного реше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Согласительная комиссия не позднее, чем в двухнедельный срок рассматривает отложенный проект решения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По результатам рассмотрения на своём заседании согласитель</w:t>
        <w:softHyphen/>
        <w:t>ная комиссия может рекомендовать районному Собранию повторно рас</w:t>
        <w:softHyphen/>
        <w:t>смотреть не принятый ранее проект решения в старой редакции либо внести на рассмотрение районного Собрания новую редакцию проекта ре</w:t>
        <w:softHyphen/>
        <w:t>шения, подготовленную с учётом замечаний и предложений депутатов и согласительной комиссии по этому вопросу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Редакционная доработка решения, принятого районным Собранием с учётом поправки (поправок), осуществляется инициатором внесе</w:t>
        <w:softHyphen/>
        <w:t>ния проекта соответствующего муниципального правового акта в район</w:t>
        <w:softHyphen/>
        <w:t>ное Собрание не позднее трёх рабочих дней со дня окончания сессии. При этом вносить какие-либо иные поправки, кроме редакционных, в приня</w:t>
        <w:softHyphen/>
        <w:t>тое решение запрещаетс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 Доработанное решение подписывается главой района не позд</w:t>
        <w:softHyphen/>
        <w:t>нее чем на четвёртый день со дня окончания сессии. Регистрация реше</w:t>
        <w:softHyphen/>
        <w:t>ния и присвоение ему порядкового номера производится в день его под</w:t>
        <w:softHyphen/>
        <w:t>писания главой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3" w:name="bookmark33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2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принятия решений районным Со</w:t>
      </w:r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ем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принимает решения по вопросам, отнесённым законодательством Российской Федерации и Уставом района к его ком</w:t>
        <w:softHyphen/>
        <w:t>петенц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став района, муниципальный правовой акт о внесении измене</w:t>
        <w:softHyphen/>
        <w:t>ний и дополнений в Устав района принимаются большинством в две трети голосов от установ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я районного Собрания, устанавливающие правила, обяза</w:t>
        <w:softHyphen/>
        <w:t>тельные для исполнения на территории муниципального образования, принимаются большинством голосов от установленной численности де</w:t>
        <w:softHyphen/>
        <w:t>путатов, если иное не установлено Федеральным законо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Иные решения, носящие нормативный характер, а также ненор</w:t>
        <w:softHyphen/>
        <w:t>мативные решения, принимаются большинством голосов от числа из</w:t>
        <w:softHyphen/>
        <w:t>бранных депутатов, если иное не установлено Уставом района и на</w:t>
        <w:softHyphen/>
        <w:t>стоящим Регламенто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Решения по процедурным вопросам принимаются большинством голосов от числа присутствующих на сессии депутатов и отражаются в протоколе сессии. К процедурным относятся вопросы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б утверждении повестки дня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 внесении изменений и дополнений в проект повестки дня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 перерыве в работе, переносе или закрытии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 проведении поимённого или тайного голосова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 предоставлении дополнительного времени для выступле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о предоставлении слова приглашённым на сессию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 прекращении прений по вопросу повестки дня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о переходе (возвращении) к вопросам повестки дня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о передаче вопроса на рассмотрение соответствующей коми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о голосовании по проекту решения без его обсужде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о</w:t>
        <w:tab/>
        <w:t>проведении закрытой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о регистрации (прекращении деятельности) фракции или иного депутатского объедине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о</w:t>
        <w:tab/>
        <w:t>приглашении на сессию лиц для предоставления необходи</w:t>
        <w:softHyphen/>
        <w:t>мых сведений и заключений по рассматриваемым районным Собранием проектам решений и другим вопросам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о принятии к сведению справок, даваемых участникам сесс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об изменении способа проведения голосования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о проведении дополнительной регистрации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о пересчёте голосов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8) о</w:t>
        <w:tab/>
        <w:t>приглашении на сессию должностного лица для ответов на вопросы, содержащиеся в обращении депутата (депутатов)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) иные вопросы в соответствии с настоящим Регламенто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Результаты голосования по всем вопросам, выносимым на сес</w:t>
        <w:softHyphen/>
        <w:t>сию, отражаются в протоколе сессии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4" w:name="bookmark34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0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значение на должность главы Администрации района</w:t>
      </w:r>
      <w:bookmarkEnd w:id="24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Сессия районного Собрания по рассмотрению вопроса о назначе</w:t>
        <w:softHyphen/>
        <w:t>нии лица на должность главы Администрации района проводится в сро</w:t>
        <w:softHyphen/>
        <w:t>ки, определённые решением районного Собрания об объявлении конкурса на замещение должности главы Администрации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о назначении лица на должность главы Администрации района принимается тайным голосованием с использованием бюллетеней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ассмотрение вопроса начинается с сообщения руководителя комиссии по проведению конкурса на замещение должности главы Ад</w:t>
        <w:softHyphen/>
        <w:t>министрации района о результатах конкурс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андидаты для назначения на должность главы Администрации района выступают перед депутатами с программами предстоящей дея</w:t>
        <w:softHyphen/>
        <w:t>тельности. Каждый депутат имеет право задавать вопросы кандидату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и обсуждении кандидатов на должность главы Администрации района депутат вправе агитировать «за» или «против» назначения той или иной кандидатуры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В бюллетень для тайного голосования включаются все предло</w:t>
        <w:softHyphen/>
        <w:t>женные конкурсной комиссией кандидатуры, кроме лиц, взявших само</w:t>
        <w:softHyphen/>
        <w:t>отвод. Включение кандидатур в бюллетень производится без голосова</w:t>
        <w:softHyphen/>
        <w:t>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Кандидат на должность главы Администрации района считается назначенным, если за его назначение проголосовало более половины от установ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В случае если на должность главы Администрации района кон</w:t>
        <w:softHyphen/>
        <w:t>курсной комиссией были предложены два кандидата и ни один из них не набрал по результатам тайного голосования требуемого числа голосов, глава района организует проведение согласительных процедур, после которых проводится повторное тайное голосование на данной сесс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В случае если на должность главы Администрации района кон</w:t>
        <w:softHyphen/>
        <w:t>курсной комиссией было предложено более двух кандидатов, и ни один из них не набрал требуемого для назначения числа голосов, проводится повторное тайное голосование по двум кандидатам, набравшим наи</w:t>
        <w:softHyphen/>
        <w:t>большее число голосов при первом тайном голосован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В случае если при повторном голосовании ни один из кандидатов не набрал абсолютного большинства голосов, назначаются новые выборы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Назначение лица на должность главы Администрации района оформляется решением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5" w:name="bookmark35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срочное прекращение полномочий главы Администрации района</w:t>
      </w:r>
      <w:bookmarkEnd w:id="25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ешение районного Собрания о принятии отставки главы Админи</w:t>
        <w:softHyphen/>
        <w:t>страции района, о расторжении с ним контракта по соглашению сторон, о досрочном прекращении полномочий главы Администрации района в связи с нарушением срока издания муниципального правового акта, не</w:t>
        <w:softHyphen/>
        <w:t>обходимого для реализации решения, принятого на местном референ</w:t>
        <w:softHyphen/>
        <w:t>думе, или об обращении в суд для расторжения контракта с главой Ад</w:t>
        <w:softHyphen/>
        <w:t>министрации района, принимаются большинством голосов от установ</w:t>
        <w:softHyphen/>
        <w:t>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районного Собрания о досрочном прекращении полномо</w:t>
        <w:softHyphen/>
        <w:t>чий главы Администрации района по иным основаниям, предусмотрен</w:t>
        <w:softHyphen/>
        <w:t>ным Уставом района, принимаются большинством голосов от числа из</w:t>
        <w:softHyphen/>
        <w:t>бранных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о досрочном прекращении полномочий главы Админи</w:t>
        <w:softHyphen/>
        <w:t>страции района в связи с нарушением срока издания муниципального правового акта, необходимого для реализации решения, принятого на местном референдуме, или об обращении в суд для расторжения кон</w:t>
        <w:softHyphen/>
        <w:t>тракта с главой Администрации района принимается тайным голосова</w:t>
        <w:softHyphen/>
        <w:t>нием по письменному предложению, внесённому в письменной форме не менее чем одной третьей частью от установленной численности де</w:t>
        <w:softHyphen/>
        <w:t>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6" w:name="bookmark36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ирование избирательной комиссии района</w:t>
      </w:r>
      <w:bookmarkEnd w:id="26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назначает членов избирательной комиссии района с соблюдением условий, установленных статьёй 24 Федерально</w:t>
        <w:softHyphen/>
        <w:t>го закона от 12 июня 2002 года № 67-ФЗ «Об основных гарантиях изби</w:t>
        <w:softHyphen/>
        <w:t>рательных прав и права на участие в референдуме граждан Российской Федерации»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о назначении членов избирательной комиссии района может приниматься как по каждой кандидатуре отдельно, так и по всем кандидатурам в состав этой комисс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районного Собрания о назначении членов (члена) изби</w:t>
        <w:softHyphen/>
        <w:t>рательной комиссии района принимается большинством голосов от ус</w:t>
        <w:softHyphen/>
        <w:t>танов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27" w:name="bookmark37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ирование контрольно-счётной палаты района</w:t>
      </w:r>
      <w:bookmarkEnd w:id="27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формирует контрольно-счётную палату района на срок своих полномочий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рядок рассмотрения кандидатур на должности председателя и аудитора (аудиторов) контрольно-счётной палаты района устанавли</w:t>
        <w:softHyphen/>
        <w:t>вается положением о контрольно-счётной палате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районного Собрания о назначении председателя и ауди</w:t>
        <w:softHyphen/>
        <w:t>тора (аудиторов) контрольно-счётной палаты района принимается большинством голосов от установ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Досрочное прекращение полномочий председателя, аудитора контрольно-счётной палаты района оформляется решением районного Собрания, принятым большинством голосов от установленной численности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28" w:name="bookmark38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ализация районным Собранием права законодательной инициативы в Алтайском краевом Законодательном Собрании</w:t>
      </w:r>
      <w:bookmarkEnd w:id="28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аво законодательной инициативы районного Собрания в Алтай</w:t>
        <w:softHyphen/>
        <w:t>ском краевом Законодательном Собрании реализуется посредством внесения в Алтайское краевое Законодательное Собрание соответст</w:t>
        <w:softHyphen/>
        <w:t>вующего проекта нормативного правового акта Алтайского кра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оект закона Алтайского края о введении или отмене налога, освобождении от его уплаты, об изменении финансовых обязательств Алтайского края, об изменении административно-территориального уст</w:t>
        <w:softHyphen/>
        <w:t>ройства Алтайского края, иной проект закона Алтайского края, преду</w:t>
        <w:softHyphen/>
        <w:t>сматривающий расходы, покрываемые за счёт краевого бюджета, может быть внесён после предварительного направления его Губернатору Ал</w:t>
        <w:softHyphen/>
        <w:t>тайского края на заключе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аво внесения предложения по осуществлению законодатель</w:t>
        <w:softHyphen/>
        <w:t>ной инициативы в Алтайском краевом Законодательном Собрании при</w:t>
        <w:softHyphen/>
        <w:t>надлежит субъектам правотворческой инициативы, установленным ча</w:t>
        <w:softHyphen/>
        <w:t>стью 3 статьи 20 настоящего Регламент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Решение районного Собрания о реализации права законодатель</w:t>
        <w:softHyphen/>
        <w:t>ной инициативы в Алтайском краевом Законодательном Собрании должно соответствовать закону Алтайского края от 6 декабря 2010 года № 107-ЗС «О порядке реализации права законодательной инициативы в Алтайском краевом Законодательном Собрании представительными ор</w:t>
        <w:softHyphen/>
        <w:t>ганами муниципальных образований»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Решение о реализации права законодательной инициативы в Ал</w:t>
        <w:softHyphen/>
        <w:t>тайском краевом Законодательном Собрании принимается большинст</w:t>
        <w:softHyphen/>
        <w:t>вом голосов от установленной численности депутатов. В решении район</w:t>
        <w:softHyphen/>
        <w:t>ного Собрания указывается лицо, уполномоченное представлять соответст</w:t>
        <w:softHyphen/>
        <w:t>вующий проект в Алтайском краевом Законодательном Собрании,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нятие решения о назначении местного референдума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при соблюдении инициативной группой требо</w:t>
        <w:softHyphen/>
        <w:t>ваний Федерального закона от 12 июня 2002 года № 67-ФЗ «Об основ</w:t>
        <w:softHyphen/>
        <w:t>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, 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, представленным ини</w:t>
        <w:softHyphen/>
        <w:t>циативной группой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о назначении местного референдума не может быть принято, если ему не предшествовало решение районного Собрания о со</w:t>
        <w:softHyphen/>
        <w:t>ответствии вопроса, предлагаемого для вынесения на местный рефе</w:t>
        <w:softHyphen/>
        <w:t>рендум, требованиям статьи 203 Кодекса Алтайского края о выборах, референдуме, отзыв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районного Собрания о назначении местного референду</w:t>
        <w:softHyphen/>
        <w:t>ма принимается большинством голосов от числа избранных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29" w:name="bookmark39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нятие решения о назначении выборов депутатов (депутата) районного Со</w:t>
      </w:r>
      <w:bookmarkEnd w:id="29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Основаниями для рассмотрения районным Собранием вопроса о назначении выборов депутатов (депутата) районного Собрания являются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истечение срока полномочий районного Собрания, на который оно было избрано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досрочное прекращение полномочий районного Собрания, депута</w:t>
        <w:softHyphen/>
        <w:t>тов (депутата)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Дата выборов депутатов (депутата) районного Собрания опреде</w:t>
        <w:softHyphen/>
        <w:t>ляетс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районного Собрания о назначении выборов депутатов (депутата) районного Собрания принимается большинством голосов от числа избранных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30" w:name="bookmark4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нятие решения о назначении голосования по отзыву депутата районного Собрания, главы района</w:t>
      </w:r>
      <w:bookmarkEnd w:id="30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Депутат, глава района может быть отозван в порядке и по осно</w:t>
        <w:softHyphen/>
        <w:t>ваниям, установленным Уставом район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 рассмотрении районным Собранием вопроса о назначении го</w:t>
        <w:softHyphen/>
        <w:t>лосования по отзыву депутат, в отношении которого выдвинута инициа</w:t>
        <w:softHyphen/>
        <w:t>тива проведения голосования по отзыву, или глава района вправе дать устные или представить письменные объясне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Дата проведения голосования по отзыву депутата, главы района определяется в соответствии с Уставом район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Решение районного Собрания о назначении голосования по отзыву депутата, главы района принимается большинством голосов от числа избранных депутатов. При принятии решения депутат или глава района, в отношении которого выдвинута инициатива проведения голосования по отзыву, в голосовании не участвует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случае, если Уставом предусмотрено применение пропорциональной избирательной системы на выборах депутатов районного Собрания, положе</w:t>
        <w:softHyphen/>
        <w:t>ния об отзыве из Устава исключаются. Соответственно, статьи 37 в Рег</w:t>
        <w:softHyphen/>
        <w:t>ламенте быть не должно)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31" w:name="bookmark4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нятие решения о досрочном прекращении полномочий депутата</w:t>
      </w:r>
      <w:bookmarkEnd w:id="31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олномочия депутата могут быть прекращены досрочно реше</w:t>
        <w:softHyphen/>
        <w:t>нием районного Собрания на основании письменного заявления депутата или по иным основаниям, предусмотренным Уставом район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опрос о досрочном прекращении полномочий депутата рас</w:t>
        <w:softHyphen/>
        <w:t>сматривается на очередной сессии районного Собрания после появления оснований для рассмотрения такого вопрос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о досрочном прекращении полномочий депутата при</w:t>
        <w:softHyphen/>
        <w:t>нимается большинством голосов от числа избранных депутатов. В ре</w:t>
        <w:softHyphen/>
        <w:t>шении одновременно устанавливается дата досрочного прекращения полномочий депутата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32" w:name="bookmark42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3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нятие решения о досрочном прекращении полномочий рай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о</w:t>
      </w:r>
      <w:bookmarkEnd w:id="3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олномочия районного Собрания могут быть досрочно прекраще</w:t>
        <w:softHyphen/>
        <w:t>ны решением районного Собрания в случае самороспуска либо в случае нарушения срока издания муниципального правового акта, требуемого для реализации решения, принятого на местном референдуме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едложение о самороспуске районного Собрания вносится в рай</w:t>
        <w:softHyphen/>
        <w:t>онное Собрание в письменной форме не менее чем одной третьей частью от установленной численности депутатов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едложение о досрочном прекращении полномочий районного Собрания в случае нарушения срока издания муниципального правового акта, требуемого для реализации решения, принятого на местном рефе</w:t>
        <w:softHyphen/>
        <w:t>рендуме, вносится в районное Собрание в письменной форме не менее чем одной четвёртой частью от установленной численности депутатов рай</w:t>
        <w:softHyphen/>
        <w:t>онного Собрания, либо главой района, либо инициативной группой по про</w:t>
        <w:softHyphen/>
        <w:t>ведению соответствующего местного референдум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Иные органы, организации, общественные объединения, долж</w:t>
        <w:softHyphen/>
        <w:t>ностные лица и граждане не вправе вносить предложения о досрочном прекращении полномочий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Вопрос о досрочном прекращении полномочий районного Собрания при соблюдении условий, предусмотренных пунктами 2 и 3 настоя</w:t>
        <w:softHyphen/>
        <w:t>щей статьи, включается в повестку дня без голосования. Докладчиком при рассмотрении вопроса о досрочном прекращении полномочий рай</w:t>
        <w:softHyphen/>
        <w:t>онного Собрания является представитель инициатора, внёсшего соответ</w:t>
        <w:softHyphen/>
        <w:t>ствующее предложение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Решение о досрочном прекращении полномочий районного Со</w:t>
        <w:softHyphen/>
        <w:t>брания принимается тайным голосованием не менее чем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емя четвертями голосов от установленной численности депута</w:t>
        <w:softHyphen/>
        <w:t>тов в случае самороспуска;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вумя третями голосов от установленной численности депутатов в случае нарушения срока издания муниципального правового акта, тре</w:t>
        <w:softHyphen/>
        <w:t>буемого для реализации решения, принятого на местном референдуме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Если решение о досрочном прекращении полномочий районного Собрания принято, то повторное внесение предложения по этому во</w:t>
        <w:softHyphen/>
        <w:t>просу возможно не ранее чем через один год со дня предыдущего соот</w:t>
        <w:softHyphen/>
        <w:t>ветствующего голосования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В случае досрочного прекращении полномочий районного Собрания оно продолжает выполнять свои функции до начала работы районного Собрания нового созыва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bookmarkStart w:id="33" w:name="bookmark43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0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ссмотрение протеста и представления прокурора</w:t>
      </w:r>
      <w:bookmarkEnd w:id="33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тест прокурора района на противоречащий закону правовой акт (далее - протест) подлежит обязательному рассмотрению на бли</w:t>
        <w:softHyphen/>
        <w:t>жайшей сессии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едставление прокурора района об устранении нарушений за</w:t>
        <w:softHyphen/>
        <w:t>кона (далее - представление) подлежит безотлагательному рассмотре</w:t>
        <w:softHyphen/>
        <w:t>нию. В течение месяца со дня внесения представления должны быть приняты конкретные меры по устранению допущенных нарушений зако</w:t>
        <w:softHyphen/>
        <w:t>на, их причин и условий, им способствующих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отест и (или) представление, поступившие в районное Собрание, глава района направляет в постоянную комиссию в соответствии с во</w:t>
        <w:softHyphen/>
        <w:t>просами её ведения и субъекту правотворческой инициативы, готовив</w:t>
        <w:softHyphen/>
        <w:t>шему муниципальный правовой акт, на который поступил протест или представление прокурор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стоянной комиссией либо субъектом правотворческой ини</w:t>
        <w:softHyphen/>
        <w:t>циативы готовится проект решения районного Собрания о внесении изме</w:t>
        <w:softHyphen/>
        <w:t>нений в решение районного Собрания, на которое был внесен протест и (или) представление, или об отмене соответствующего решения район</w:t>
        <w:softHyphen/>
        <w:t>ного Собрания либо проект решения с указанием причин отклонения про</w:t>
        <w:softHyphen/>
        <w:t>теста или представле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оект решения обсуждается на заседании постоянной комис</w:t>
        <w:softHyphen/>
        <w:t>сии, на котором принимаются рекомендации по устранению допущенных нарушений закона, их причин и условий, им способствующих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ротест и (или) представление могут быть удовлетворены пол</w:t>
        <w:softHyphen/>
        <w:t>ностью или частично либо отклонены районным Собрание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О дне заседания постоянной комиссии, а также о дне проведе</w:t>
        <w:softHyphen/>
        <w:t>ния сессии, на которых планируется рассмотреть протест и (или) пред</w:t>
        <w:softHyphen/>
        <w:t>ставление, сообщается прокурору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О принятых решениях районного Собрания по результатам рас</w:t>
        <w:softHyphen/>
        <w:t>смотрения протеста и (или) представления, а также о результатах при</w:t>
        <w:softHyphen/>
        <w:t>нятых мер по протесту и (или) представлению незамедлительно сооб</w:t>
        <w:softHyphen/>
        <w:t>щается прокурору района в письменной форме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4" w:name="bookmark44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41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голосования</w:t>
      </w:r>
      <w:bookmarkEnd w:id="34"/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ешения районного Собрания принимаются открытым или тайным голосованием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Депутат лично осуществляет свое право на голосование. Депу</w:t>
        <w:softHyphen/>
        <w:t>тат не может передать свое право на голосование другому лицу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 Депутат, который отсутствовал во время голосования, не вправе подать голос по окончании этого голосов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еред началом голосования председательствующий на заседании: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общает количество предложений, которые ставятся на голо</w:t>
        <w:softHyphen/>
        <w:t>сование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уточняет их формулировки и последовательность, в которой они ставятся на голосование;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по требованию депутатов предоставляет слово по мотивам го</w:t>
        <w:softHyphen/>
        <w:t>лосов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ле объявления председательствующим на сессии о начале голосования никто не вправе прервать голосование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о окончании подсчёта голосов председательствующий на сес</w:t>
        <w:softHyphen/>
        <w:t>сии объявляет, принято решение или не принято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цедура открытого голосования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Открытое голосование может быть поимённым, а также посред</w:t>
        <w:softHyphen/>
        <w:t>ством опроса депутатов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ткрытое голосование проводится путём поднятия депутатом своего мандата за один из вариантов решения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дсчёт голосов при проведении открытого голосования осуще</w:t>
        <w:softHyphen/>
        <w:t>ствляет секретариат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 предложению депутатов (депутата) может быть проведено поимённое голосование, если за проведение такого голосования прого</w:t>
        <w:softHyphen/>
        <w:t>лосовало большинство от числа депутатов, присутствующих на сесси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имённое голосование проводится с использованием именных бланков, форма и текст которых утверждается районным Собранием. Именные бланки выдаются депутатам счётной комиссией, формируемой в соответствии с частью 2 статьи 42 настоящего Регламента, перед про</w:t>
        <w:softHyphen/>
        <w:t>ведением поимённого голосования при предъявлении удостоверения депутат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На именном бланке депутат указывает вариант решения, за ко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ор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н голосует или не голосует. Заполненный бланк подписы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епутато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подписанные, незаполненные именные бланки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ланк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держащие не поставленные на голосование варианты реше</w:t>
        <w:softHyphen/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держащие два и более вариантов решений, считаются недей</w:t>
        <w:softHyphen/>
        <w:t>ствительным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Результаты открытого голосования, в том числе поимённого, от</w:t>
        <w:softHyphen/>
        <w:t>ражаются в протоколе сессии. При проведении поимённого голосования депутат вправе получить список с результатами поимённого голосова</w:t>
        <w:softHyphen/>
        <w:t>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. Опрос депутатов проводит лицо, уполномоченное главой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Опрос осуществляется с помощью именных подписных листов, в которых указывается вопрос, по которому проводится голосование, дата его проведения и другие данные. Форма подписного листа утверждается главой района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В день (дни) проведения голосования посредством опроса депу</w:t>
        <w:softHyphen/>
        <w:t>тат предоставляет в районное Собрание собственноручно заполненный и подписанный подписной лист. В исключительных случаях подписной лист может быть предоставлен посредством факсимильной связи, при этом депутат обязан в этот же день лично уведомить об этом главу района, а при его отсутствии - заместителя председателя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 Подписные листы, предоставленные с нарушением требова</w:t>
        <w:softHyphen/>
        <w:t>ний, установленных частями 9-10 настоящей статьей, считаются недей</w:t>
        <w:softHyphen/>
        <w:t>ствительными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 Об итогах голосования посредством опроса депутатов состав</w:t>
        <w:softHyphen/>
        <w:t>ляется реестр, который является основанием для подписания либо не</w:t>
        <w:softHyphen/>
        <w:t>подписания главой района соответствующего решения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. Результаты открытого голосования, проведённого посредством опроса депутатов, доводятся до сведения депутатов на ближайшей сес</w:t>
        <w:softHyphen/>
        <w:t>сии районного Собрания.</w:t>
      </w:r>
    </w:p>
    <w:p>
      <w:pPr>
        <w:pStyle w:val="8"/>
        <w:shd w:fill="auto" w:val="clear"/>
        <w:spacing w:lineRule="auto" w:line="240" w:before="0" w:after="0"/>
        <w:ind w:right="4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5" w:name="bookmark45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цедура тайного голосования</w:t>
      </w:r>
      <w:bookmarkEnd w:id="35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Тайное голосование проводится в случаях, предусмотренных настоящим Регламентом, а также в иных случаях по предложению депу</w:t>
        <w:softHyphen/>
        <w:t>татов (депутата), если за проведение такого голосования проголосовало большинство от числа депутатов, присутствующих на сессии. Тайное го</w:t>
        <w:softHyphen/>
        <w:t>лосование проводится с использованием бюллетеней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Для проведения тайного голосования и определения его резуль</w:t>
        <w:softHyphen/>
        <w:t>татов районное Собрание избирает из числа депутатов открытым голосова</w:t>
        <w:softHyphen/>
        <w:t>нием счётную комиссию, количественный и персональный состав кото</w:t>
        <w:softHyphen/>
        <w:t>рой определяется районным Собранием. В счётную комиссию не могут входить глава района и заместитель председателя районного Собрания, а также депутаты, чьи кандидатуры выдвинуты в состав избираемых орга</w:t>
        <w:softHyphen/>
        <w:t>нов или на должности избираемых, назначаемых, утверждаемых долж</w:t>
        <w:softHyphen/>
        <w:t>ностных лиц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Счётная комиссия избирает из своего состава председателя и секретаря коми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Решения счётной комиссии принимаются большинством голосов от числа членов комиссии и доводятся до сведения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Счётная комиссия до начала голосования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ляет список избранных депутатов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азрабатывает форму бюллетеня для тайного голосов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рганизует изготовление бюллетеней для тайного голосов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роверяет наличие ящика для тайного голосования и опечаты</w:t>
        <w:softHyphen/>
        <w:t>вает его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беспечивает условия для соблюдения тайны голосов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Время, место голосования, порядок его проведения и форма бюл</w:t>
        <w:softHyphen/>
        <w:t>летеня для тайного голосования устанавливаются районным Собранием и доводятся до сведения депутатов председательствующим на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Каждому депутату выдается один бюллетень для тайного голо</w:t>
        <w:softHyphen/>
        <w:t>сования. Бюллетени для тайного голосования выдаются членами счёт</w:t>
        <w:softHyphen/>
        <w:t>ной комиссии в соответствии со списком избранных депутатов. При по</w:t>
        <w:softHyphen/>
        <w:t>лучении бюллетеня депутат расписывается в указанном списке напро</w:t>
        <w:softHyphen/>
        <w:t>тив своей фамил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Депутат лично осуществляет своё право на голосование в пре</w:t>
        <w:softHyphen/>
        <w:t>делах отведённого для тайного голосования времени путём собственно</w:t>
        <w:softHyphen/>
        <w:t>ручного заполнения бюллетеня и опускания его в ящик для тайного го</w:t>
        <w:softHyphen/>
        <w:t>лосов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Голосование проводится путём нанесения депутатом в бюлле</w:t>
        <w:softHyphen/>
        <w:t>тене любого знака в квадрате, относящемся к кандидату, в пользу кото</w:t>
        <w:softHyphen/>
        <w:t>рого сделан выбор, либо к позициям «Против всех кандидатов» («Про</w:t>
        <w:softHyphen/>
        <w:t>тив кандидата»), «Воздержался»;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в бюллетене для голосования по проекту решения - любого знака в квадрате, относящемся к тому из ва</w:t>
        <w:softHyphen/>
        <w:t>риантов волеизъявления («за», «против», «воздержался»), в пользу ко</w:t>
        <w:softHyphen/>
        <w:t>торого сделан выбор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 По окончании времени, отведённого для проведения тайного голосования, счётная комиссия осуществляет подсчёт голосов депутатов в следующем порядке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еред вскрытием ящика для тайного голосования подсчитываются и погашаются все неиспользованные бюллетени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вскрывается ящик для тайного голосования и подсчитываются голоса депутатов, а также недействительные бюллетени; недействи</w:t>
        <w:softHyphen/>
        <w:t>тельными считаются бюллетени неустановленной формы и бюллетени, по которым невозможно установить волеизъявление депутата;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составляется протокол о результатах тайного голосов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 В протокол о результатах тайного голосования заносится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становленное число депутатов районного Собр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число избранных депутатов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число депутатов, получивших бюллетени для тайного голосов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число бюллетеней, обнаруженных в ящике для тайного голосо</w:t>
        <w:softHyphen/>
        <w:t>в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число голосов, поданных «за»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число голосов, поданных «против»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число бюллетеней, признанных недействительным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 Протокол счётной комиссии подписывается председателем и секретарём счётной комиссии, оглашается и утверждается большинст</w:t>
        <w:softHyphen/>
        <w:t>вом голосов от числа депутатов, присутствующих на сессии, приклады</w:t>
        <w:softHyphen/>
        <w:t>вается к протоколу сессии районного Собрания. Указанный протокол явля</w:t>
        <w:softHyphen/>
        <w:t>ется основанием для подписания либо неподписания соответствующего решения районного Собрания главой района (председательствующим на сессии)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36" w:name="bookmark46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ведение повторного голосования</w:t>
      </w:r>
      <w:bookmarkEnd w:id="36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и выявлении ошибок при проведении голосования по реше</w:t>
        <w:softHyphen/>
        <w:t>нию районного Собрания проводится повторное голосова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о проведении повторного голосования принимается большинством голосов от числа депутатов, присутствующих на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37" w:name="bookmark47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ведение решений районного Собрания до сведения населения и исполнителей</w:t>
      </w:r>
      <w:bookmarkEnd w:id="37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Нормативные решения районного Собрания подлежат опубликова</w:t>
        <w:softHyphen/>
        <w:t>нию в порядке, установленном Уставом район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став района, муниципальные правовые акты о внесении в Ус</w:t>
        <w:softHyphen/>
        <w:t>тав района изменений и дополнений, иные муниципальные правовые акты, затрагивающие права и свободы человека и гражданина в качест</w:t>
        <w:softHyphen/>
        <w:t>ве обязательного экземпляра передаются в муниципальную библиотеку, а также размещаются на официальном интернет-сайте Администрации район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я районного Собрания доводятся до исполнителей не позд</w:t>
        <w:softHyphen/>
        <w:t>нее даты вступления их в силу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Решения районного Собрания направляются иным заинтересован</w:t>
        <w:softHyphen/>
        <w:t>ным лицам в течение 5 дней со дня окончания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Решения и другие материалы сессии районного Собрания по ре</w:t>
        <w:softHyphen/>
        <w:t>шению главы района могут быть доведены до сведения населения по</w:t>
        <w:softHyphen/>
        <w:t>средством телевидения, радио, переданы по каналам связи, распро</w:t>
        <w:softHyphen/>
        <w:t>странены в машиночитаемой форме, опубликованы в иных печатных из</w:t>
        <w:softHyphen/>
        <w:t>даниях, направлены должностным лицам, организациям, общественным объединениям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38" w:name="bookmark48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КОНТРОЛЬНЫЕ ФУНКЦИИ РАЙОННОГО СО</w:t>
      </w:r>
      <w:bookmarkEnd w:id="38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Я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9" w:name="bookmark49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рганизация контроля</w:t>
      </w:r>
      <w:bookmarkEnd w:id="39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осуществляет контроль за исполнением органа</w:t>
        <w:softHyphen/>
        <w:t>ми и должностными лицами местного самоуправления полномочий по решению вопросов местного значения, исполнением принимаемых рай</w:t>
        <w:softHyphen/>
        <w:t>онным Собранием решений, исполнением бюджета, распоряжением муни</w:t>
        <w:softHyphen/>
        <w:t>ципальной собственностью, реализацией планов и программ развития муниципального образования, а также выполняет иную контрольную дея</w:t>
        <w:softHyphen/>
        <w:t>тельность в соответствии с Уставом района и настоящим Регламентом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айонное Собрание осуществляет свои контрольные функции непо</w:t>
        <w:softHyphen/>
        <w:t>средственно, а также через контрольно-счётную палату района, через постоянные и временные коми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Основными формами контроля районного Собрания являются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тверждение отчётов об исполнении районного бюджета, планов и программ развития муниципального образова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заслушивание на сессии отчёта или информации главы района, главы Администрации района, руководителей иных органов местного са</w:t>
        <w:softHyphen/>
        <w:t>моуправления, руководителей муниципальных предприятий и учреждений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внесение вопроса о доверии составу образованных или избран</w:t>
        <w:softHyphen/>
        <w:t>ных районным Собранием депутатов органов, избранным, назначенным или утверждённым им должностным лицам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направление депутатских запросов и депутатских обращений к главе района, главе Администрации района, руководителю или иному должностному лицу органа местного самоуправления, руководителю муниципального предприятия или учреждения по вопросам, входящим в компетенцию указанных руководителей и иных должностных лиц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проведение депутатских расследований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направление поручений контрольно-счётной палате района по вопросам её ведени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направление материалов проверок с выявленными нарушения</w:t>
        <w:softHyphen/>
        <w:t>ми в правоохранительные органы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рассмотрение обращений граждан на решения и действия (без</w:t>
        <w:softHyphen/>
        <w:t>действие) органов местного самоуправления района;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выполнение иных контрольных функций в соответствии с зако</w:t>
        <w:softHyphen/>
        <w:t>нодательством Российской Федерации, Уставом района и настоящим Регламентом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40" w:name="bookmark5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ава районного Собрания при осуществлении контрольной деятельности</w:t>
      </w:r>
      <w:bookmarkEnd w:id="40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йонное Собрание имеет право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запрашивать у главы района, главы Администрации района, должностных лиц Администрации района, руководителей муниципаль</w:t>
        <w:softHyphen/>
        <w:t>ных организаций соответствующие документы, справочные материалы, необходимые для осуществления контроля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информировать главу района, главу Администрации района, должностных лиц Администрации района о выявленных нарушениях, требовать их устранения; вносить предложения о совершенствовании работы Администрации района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рганизовывать проведение независимого аудиторского контро</w:t>
        <w:softHyphen/>
        <w:t>ля обоснованности и целевого расходования бюджетных средств район</w:t>
        <w:softHyphen/>
        <w:t>ного бюджета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существлять иные действия в соответствии с законодательст</w:t>
        <w:softHyphen/>
        <w:t>вом Российской Федерации, Уставом района и настоящим Регламентом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41" w:name="bookmark5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чёт главы района, главы Администрации района</w:t>
      </w:r>
      <w:bookmarkEnd w:id="41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йонное Собрание ежегодно не позднее 31 марта заслушивает от</w:t>
        <w:softHyphen/>
        <w:t>чёт главы района и главы Администрации района о результатах их дея</w:t>
        <w:softHyphen/>
        <w:t>тельности, деятельности Администрации района и иных подведомствен</w:t>
        <w:softHyphen/>
        <w:t>ных главе Администрации района органов местного самоуправления, в том числе о решении вопросов, поставленных районным Собранием. Ука</w:t>
        <w:softHyphen/>
        <w:t>занные отчёты могут быть заслушаны на одной сессии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сле заслушивания отчёта главы района, главы Администрации района проводятся пре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 результатам отчёта принимается решение районного Собрания большинством голосов от установленной численности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Районное Собрание вправе дать оценку деятельности главы района, главы Администрации района по результатам их ежегодного отчета. Ре</w:t>
        <w:softHyphen/>
        <w:t>шение об оценке деятельности главы района, главы Администрации рай</w:t>
        <w:softHyphen/>
        <w:t>она принимается большинством в две трети голосов от установленной численности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 вопросам, не требующим отчёта, глава района, глава Админи</w:t>
        <w:softHyphen/>
        <w:t>страции района, должностные лица Администрации района вправе на сессии районного Собрания сделать сообщение или представить информа</w:t>
        <w:softHyphen/>
        <w:t>цию, которая принимается к сведению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42" w:name="bookmark52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4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нтроль за исполнением решений, принимаемых районным Со</w:t>
      </w:r>
      <w:bookmarkEnd w:id="42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ранием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ешения, принимаемые районным Собранием, подлежат контролю. Целью контроля является определение степени эффективности реше</w:t>
        <w:softHyphen/>
        <w:t>ния, причин, затрудняющих его исполнение, лиц, препятствующих испол</w:t>
        <w:softHyphen/>
        <w:t>нению, привлечение их к ответственности, а также при необходимости защита решения в судебном порядк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 каждом решении районного Собрания указывается постоянная комиссия либо лицо, контролирующее его исполнение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стоянная комиссия либо лицо, на которое возложен контроль, обязаны своевременно подготовить сообщение о ходе выполнения ре</w:t>
        <w:softHyphen/>
        <w:t>ше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сле заслушивания такого сообщения районное Собрание вправе: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нять решение с контроля в связи с его исполнением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одлить контроль за его исполнением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возложить контрольные полномочия на иной субъект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тменить решение либо признать его утратившим силу;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изменить или дополнить решение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3" w:name="bookmark53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50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путатский запрос</w:t>
      </w:r>
      <w:bookmarkEnd w:id="43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Депутат или группа депутатов в соответствии с Уставом района вправе внести на рассмотрение районного Собрания письменное предло</w:t>
        <w:softHyphen/>
        <w:t>жение о направлении районным Собранием депутатского запроса. Указан</w:t>
        <w:softHyphen/>
        <w:t>ное предложение не позднее чем за 3 дня до дня проведения сессии должно быть представлено в секретариат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опрос о направлении депутатского запроса включается в пове</w:t>
        <w:softHyphen/>
        <w:t>стку дня в порядке, установленном статьями 19 и 20 настоящего Регла</w:t>
        <w:softHyphen/>
        <w:t>мент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и рассмотрении вопроса о направлении депутатского запроса заслушивается депутат (представитель группы депутатов), иницииро</w:t>
        <w:softHyphen/>
        <w:t>вавший внесение предложения, оглашается предложение секретариата о признании (непризнании) оснований, изложенных депутатом (депутата</w:t>
        <w:softHyphen/>
        <w:t>ми), достаточными для направления соответствующего депутатского за</w:t>
        <w:softHyphen/>
        <w:t>прос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В решении районного Собрания о направлении депутатского запро</w:t>
        <w:softHyphen/>
        <w:t>са должны быть указаны основания для его принятия, а также органы, ру</w:t>
        <w:softHyphen/>
        <w:t>ководители либо иные должностные лица, к компетенции которых отно</w:t>
        <w:softHyphen/>
        <w:t>сится решение изложенных в депутатском запросе вопросов. Указанное решение районного Собрания принимается большинством голосов от числа депутатов, присутствующих на сесси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Руководитель органа или должностное лицо, которому направлен депутатский запрос, обязано дать на него устный или письменный ответ. Ответ оглашается председательствующим на сессии, в ходе которой бы</w:t>
        <w:softHyphen/>
        <w:t>ло принято решение о направлении депутатского запроса, а при необхо</w:t>
        <w:softHyphen/>
        <w:t>димости более длительного времени на подготовку ответа - на очеред</w:t>
        <w:softHyphen/>
        <w:t>ной сессии. Письменный ответ должен быть подписан руководителем ор</w:t>
        <w:softHyphen/>
        <w:t>гана или иным должностным лицом, которому направлен депутатский за</w:t>
        <w:softHyphen/>
        <w:t>прос, либо лицом, временно исполняющим его обязанности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ри рассмотрении ответа на депутатский запрос могут быть от</w:t>
        <w:softHyphen/>
        <w:t>крыты прения, в ходе которых депутаты вправе дать оценку полученному ответу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о результатам рассмотрения ответа на депутатский запрос рай</w:t>
        <w:softHyphen/>
        <w:t>онное Собрание принимает решение либо ограничивается протокольной за</w:t>
        <w:softHyphen/>
        <w:t>писью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5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путатское расследование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 случаях, предусмотренных Уставом района, районное Собрание по предложению главы района, депутатов (депутата), постоянных комиссий, фракций или иных депутатских объединений может принять решение о проведении депутатского расследов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едение расследования осуществляет временная комиссия, соз</w:t>
        <w:softHyphen/>
        <w:t>даваемая районным Собранием из числа депутатов для указанных целей. К работе временной комиссии, по согласованию, могут привлекаться экс</w:t>
        <w:softHyphen/>
        <w:t>перты, профессиональные знания которых необходимы для надлежащего рассмотрения возникшего вопрос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ешение районного Собрания о проведении депутатского расследо</w:t>
        <w:softHyphen/>
        <w:t>вания принимается большинством голосов от установленной численно</w:t>
        <w:softHyphen/>
        <w:t>сти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Глава района, глава Администрации района, руководители, иные должностные лица органов местного самоуправления, муниципальных организаций и учреждений обязаны оказывать комиссии необходимое содействие в проведении расследования, по её требованию предостав</w:t>
        <w:softHyphen/>
        <w:t>лять сведения и документы, необходимые для объективного изучения возникшего вопрос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и проведении депутатского расследования не допускается вмешательство в оперативно-розыскную, уголовно-процессуальную дея</w:t>
        <w:softHyphen/>
        <w:t>тельность органов дознания, предварительного следствия и суда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 итогам депутатского расследования составляется мотивиро</w:t>
        <w:softHyphen/>
        <w:t>ванное заключение депутатской комиссии, которое рассматривается на сессии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ри рассмотрении мотивированного заключения депутатской ко</w:t>
        <w:softHyphen/>
        <w:t>миссии могут быть открыты прения, в ходе которых депутаты вправе дать оценку итогам расследова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По результатам рассмотрения итогов депутатского расследова</w:t>
        <w:softHyphen/>
        <w:t>ния районное Собрание принимает решение либо ограничивается прото</w:t>
        <w:softHyphen/>
        <w:t>кольной записью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44" w:name="bookmark54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5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нтроль за соблюдением Регламента и ответственность за его нарушение</w:t>
      </w:r>
      <w:bookmarkEnd w:id="44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Контроль за соблюдением настоящего Регламента возлагается на главу района, заместителя председателя районного Собрания, постоян</w:t>
        <w:softHyphen/>
        <w:t>ные комиссии районного Собрания, секретариат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 нарушении депутатом районного Собрания установленного порядка на сессии районного Собрания или на заседании постоянной или временной комиссии к нему применяются меры воздействия в соответ</w:t>
        <w:softHyphen/>
        <w:t>ствии с правилами этики для депутатов районного Собрания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45" w:name="bookmark55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 ЗАКЛЮЧИТЕЛЬНЫЕ ПОЛОЖЕНИЯ</w:t>
      </w:r>
      <w:bookmarkEnd w:id="45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46" w:name="bookmark56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5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несение в Регламент изменений и дополнений</w:t>
      </w:r>
      <w:bookmarkEnd w:id="46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едложения о внесении изменений и дополнений в Регламент вправе вносить глава района, депутаты (депутат), постоянные комиссии, фракции и иные депутатские объединения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шение районного Собрания о внесении в Регламент изменений и дополнений принимается большинством голосов от установленной чис</w:t>
        <w:softHyphen/>
        <w:t>ленности депутатов.</w:t>
      </w:r>
    </w:p>
    <w:p>
      <w:pPr>
        <w:pStyle w:val="8"/>
        <w:shd w:fill="auto" w:val="clear"/>
        <w:spacing w:lineRule="auto" w:line="240" w:before="0" w:after="89"/>
        <w:ind w:right="23" w:firstLine="709"/>
        <w:rPr/>
      </w:pPr>
      <w:bookmarkStart w:id="47" w:name="bookmark57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тья 5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ступление в силу решения о внесении в Регламент изменений и дополнений</w:t>
      </w:r>
      <w:bookmarkEnd w:id="47"/>
    </w:p>
    <w:p>
      <w:pPr>
        <w:pStyle w:val="8"/>
        <w:shd w:fill="auto" w:val="clear"/>
        <w:spacing w:lineRule="auto" w:line="240" w:before="0" w:after="89"/>
        <w:ind w:right="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 районного Собрания о внесении в Регламент изменений и дополнений вступает в силу с момента голосования по этому вопросу, если иное не установлено указанным решением.</w:t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8"/>
        <w:shd w:fill="auto" w:val="clear"/>
        <w:spacing w:lineRule="auto" w:line="240" w:before="0" w:after="89"/>
        <w:ind w:right="23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620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96850</wp:posOffset>
              </wp:positionH>
              <wp:positionV relativeFrom="paragraph">
                <wp:posOffset>-655955</wp:posOffset>
              </wp:positionV>
              <wp:extent cx="6115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035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11.55pt;mso-wrap-distance-left:0pt;mso-wrap-distance-right:0pt;mso-wrap-distance-top:0pt;mso-wrap-distance-bottom:0pt;margin-top:-51.65pt;mso-position-vertical-relative:text;margin-left:-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035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z w:val="18"/>
      <w:szCs w:val="18"/>
      <w:lang w:bidi="ar-SA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18"/>
      <w:szCs w:val="18"/>
      <w:lang w:bidi="ar-SA"/>
    </w:rPr>
  </w:style>
  <w:style w:type="character" w:styleId="BookAntiqua105pt0pt">
    <w:name w:val="Колонтитул + Book Antiqua;10;5 pt;Интервал 0 pt"/>
    <w:basedOn w:val="Style15"/>
    <w:qFormat/>
    <w:rPr>
      <w:rFonts w:ascii="Book Antiqua" w:hAnsi="Book Antiqua" w:eastAsia="Book Antiqua" w:cs="Book Antiqua"/>
      <w:spacing w:val="10"/>
      <w:sz w:val="21"/>
      <w:szCs w:val="21"/>
    </w:rPr>
  </w:style>
  <w:style w:type="character" w:styleId="21">
    <w:name w:val="Заголовок №2 + Не полужирный"/>
    <w:basedOn w:val="2"/>
    <w:qFormat/>
    <w:rPr>
      <w:b/>
      <w:bCs/>
    </w:rPr>
  </w:style>
  <w:style w:type="character" w:styleId="22">
    <w:name w:val="Основной текст (2)_"/>
    <w:basedOn w:val="Style14"/>
    <w:qFormat/>
    <w:rPr>
      <w:rFonts w:ascii="Arial" w:hAnsi="Arial" w:eastAsia="Arial" w:cs="Arial"/>
      <w:sz w:val="18"/>
      <w:szCs w:val="18"/>
      <w:lang w:bidi="ar-SA"/>
    </w:rPr>
  </w:style>
  <w:style w:type="character" w:styleId="23">
    <w:name w:val="Основной текст (2) + Не полужирный"/>
    <w:basedOn w:val="22"/>
    <w:qFormat/>
    <w:rPr>
      <w:b/>
      <w:bCs/>
    </w:rPr>
  </w:style>
  <w:style w:type="character" w:styleId="Style17">
    <w:name w:val="Основной текст + Полужирный;Курсив"/>
    <w:basedOn w:val="Style16"/>
    <w:qFormat/>
    <w:rPr>
      <w:rFonts w:cs="Arial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">
    <w:name w:val="Основной текст3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4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5pt1pt">
    <w:name w:val="Основной текст + 6;5 pt;Курсив;Малые прописные;Интервал 1 pt"/>
    <w:basedOn w:val="Style16"/>
    <w:qFormat/>
    <w:rPr>
      <w:rFonts w:cs="Arial"/>
      <w:b w:val="false"/>
      <w:bCs w:val="false"/>
      <w:i/>
      <w:iCs/>
      <w:smallCaps/>
      <w:strike w:val="false"/>
      <w:dstrike w:val="false"/>
      <w:spacing w:val="20"/>
      <w:sz w:val="13"/>
      <w:szCs w:val="13"/>
      <w:lang w:val="en-US"/>
    </w:rPr>
  </w:style>
  <w:style w:type="character" w:styleId="8pt">
    <w:name w:val="Основной текст + 8 pt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_"/>
    <w:basedOn w:val="Style14"/>
    <w:qFormat/>
    <w:rPr>
      <w:rFonts w:ascii="Arial" w:hAnsi="Arial" w:eastAsia="Arial" w:cs="Arial"/>
      <w:sz w:val="16"/>
      <w:szCs w:val="16"/>
      <w:lang w:bidi="ar-SA"/>
    </w:rPr>
  </w:style>
  <w:style w:type="character" w:styleId="5">
    <w:name w:val="Основной текст5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8">
    <w:name w:val="Основной текст + Полужирный"/>
    <w:basedOn w:val="Style16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6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">
    <w:name w:val="Основной текст7"/>
    <w:basedOn w:val="Style16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18" w:before="180" w:after="0"/>
      <w:jc w:val="both"/>
    </w:pPr>
    <w:rPr>
      <w:rFonts w:ascii="Arial" w:hAnsi="Arial" w:eastAsia="Arial" w:cs="Arial"/>
      <w:sz w:val="18"/>
      <w:szCs w:val="18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240"/>
      <w:ind w:hanging="980"/>
      <w:outlineLvl w:val="1"/>
    </w:pPr>
    <w:rPr>
      <w:rFonts w:ascii="Arial" w:hAnsi="Arial" w:eastAsia="Arial" w:cs="Arial"/>
      <w:sz w:val="18"/>
      <w:szCs w:val="1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180"/>
      <w:ind w:hanging="940"/>
      <w:jc w:val="both"/>
    </w:pPr>
    <w:rPr>
      <w:rFonts w:ascii="Arial" w:hAnsi="Arial" w:eastAsia="Arial" w:cs="Arial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0" w:after="180"/>
      <w:ind w:firstLine="500"/>
      <w:jc w:val="both"/>
    </w:pPr>
    <w:rPr>
      <w:rFonts w:ascii="Arial" w:hAnsi="Arial" w:eastAsia="Arial" w:cs="Arial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0:00Z</dcterms:created>
  <dc:creator>Администрация</dc:creator>
  <dc:description/>
  <cp:keywords/>
  <dc:language>en-US</dc:language>
  <cp:lastModifiedBy>ОЛЯ</cp:lastModifiedBy>
  <cp:lastPrinted>2015-10-06T14:35:00Z</cp:lastPrinted>
  <dcterms:modified xsi:type="dcterms:W3CDTF">2015-10-06T09:23:00Z</dcterms:modified>
  <cp:revision>15</cp:revision>
  <dc:subject/>
  <dc:title>Приложение № 1</dc:title>
</cp:coreProperties>
</file>