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8.06.2021                                                                                                                   №233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внесении изменений в Порядок размещения НТО на территории МО Михайловский район без проведения аукциона, утвержденный постановлением Администрации Михайловского района от 07.06.2016 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, в целях расширения возможностей сбыта продукции товаропроизводителей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Михайловский район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изменения в Порядок размещения нестационарного торгового объекта на территории муниципального образования Михайловский район без проведения аукциона (далее - Порядок), утвержденный постановлением Администрации Михайловского района Алтайского края от 07.06.2016 № 210 «О размещении нестационарных торговых объектов на территории муниципального образования Михайловский район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Часть 1.2 Порядка изложить в новой редакции: «1.2. Право на заключение договора без проведения аукциона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случае поступления единственной заявки о размещении передвижного средства развозной торговли, торговой площадки, имеющих сезонный период работы (далее – сезонные НТ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убъектам предпринимательской деятельности в случае размещения нестационарного торгового объекта (далее - НТО) до 01.03.2015, при условии отсутствия документально подтвержденных замечаний по использованию земельного участка от органов власти, а также обоснованных жалоб граждан или организаций (далее – надлежащим исполнением обязаннос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С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Дополнить Порядок разделом 4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орядок заключения договора с субъектами малого и среднего предпринимательства, являющимися производителями товаров и организациями потребительской кооп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Лицо, заинтересованное в заключении договора на размещение НТО, подает в Главное управление заявление о заключении договора без провед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я документа, удостоверяющего личность заявителя (для индивидуальных предприним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лежащим образом заверенные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, подтверждающий полномочия лица на осуществление действий от имени заявителя (в случае подачи документов уполномоченным представи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Главное управление, в течение 3 рабочих дней с даты регистрации заявления, запрашивает в налоговых органах выписку из Единого государственного реестра юридических лиц (индивидуальных предпринима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ь вправе представить указанный документ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Главное управление, не позднее 30 календарных дней с даты регистрации заявления, уведомляет заявителя путем вручения или направления ему по электронной почте либо посредством почтового отправления уведомления о возможности или невозможности заключения договора на размещение Н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Уведомление о невозможности заключения договора на размещение НТО направляется (вручается) Главным управлением по результатам рассмотрения заявл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представление заявителем документов, предусмотренных пунктом 4.2. Порядка, либо наличие в таких документах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на дату рассмотрения заявления решения о ликвидации заявителя – юридического лица, решения арбитражного суда о признании заявителя несостоятельным (банкротом) или об открытии конкурс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на дату рассмотрения заявления действующего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ча заявления лицом, не являющимся субъекто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ведомления, направленного другому лицу ранее дня подачи заявителем заявления, о возможности заключения договора на размещение НТО в месте, указанном в зая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казанному в заявлении адресному ориентиру размещен НТО на основании действующего договора на размещение НТО, заключенного с други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6. К уведомлению о возможности заключения договора на размещение НТО без проведения аукциона прилагаются 2 экземпляра проекта договора на размещение Н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7. Договор подлежит заключению в срок не позднее 5 рабочих дней с даты уведомления заявителя.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mhlalta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)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              Е.А. Ю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6:00Z</dcterms:created>
  <dc:creator>User</dc:creator>
  <dc:description/>
  <cp:keywords/>
  <dc:language>en-US</dc:language>
  <cp:lastModifiedBy>Лоор</cp:lastModifiedBy>
  <cp:lastPrinted>2021-06-09T14:10:00Z</cp:lastPrinted>
  <dcterms:modified xsi:type="dcterms:W3CDTF">2021-08-11T05:32:00Z</dcterms:modified>
  <cp:revision>173</cp:revision>
  <dc:subject/>
  <dc:title/>
</cp:coreProperties>
</file>