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9.06.2021</w:t>
        <w:tab/>
        <w:tab/>
        <w:t xml:space="preserve">                                                                                      № 261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Михайловско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Михайловского района от 07.05.2019 № 218-П «Об утверждении Административного регламента  предоставления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в соответствие с  действующим законодательство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ихайловского района от 07.05.2019 № 218-П «Об утверждении Административного регламента  предоставления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следующие изменения:</w:t>
      </w:r>
    </w:p>
    <w:p>
      <w:pPr>
        <w:pStyle w:val="Normal"/>
        <w:ind w:firstLine="709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1.1. В пункт 2.12 добавить абзац: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www.garant.ru/products/ipo/prime/doc/400057416/" \l "1617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7.2 части 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0 декабря 2020 г. № 509-ФЗ «О внесении изменений в отдельные законодательные акты Российской Федерации»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1.2. в пункт 2.17 добавить абзацы: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Федеральным законом от 29 декабря 2020 г. № 479-ФЗ «О внесении изменений в отдельные законодательные акты Российской Федерации»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Федеральным законом от 30 декабря 2020 г. № 509-ФЗ «О внесении изменений в отдельные законодательные акты Российской Федераци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В пункте 2.17 заменить абзац: приказом Министерства культуры и массовых коммуникаций Российской Федерации от 18 января 2007 г.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далее – «Правила») на приказом Федерального архивного агентства от 02.03.2020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 (далее - Правила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4. Добавить в пункт 2.18 следующие абзацы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 года N 149-ФЗ "Об информации, информационных технологиях и о защите информации"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Cs/>
          <w:sz w:val="26"/>
          <w:szCs w:val="26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iCs/>
          <w:sz w:val="26"/>
          <w:szCs w:val="26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 xml:space="preserve">          </w:t>
        <w:tab/>
        <w:tab/>
        <w:t xml:space="preserve">                                                                  Е.А.Юр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01:00Z</dcterms:created>
  <dc:creator>Glubokova</dc:creator>
  <dc:description/>
  <cp:keywords/>
  <dc:language>en-US</dc:language>
  <cp:lastModifiedBy>Пользователь Windows</cp:lastModifiedBy>
  <cp:lastPrinted>2021-06-28T16:32:00Z</cp:lastPrinted>
  <dcterms:modified xsi:type="dcterms:W3CDTF">2021-07-12T03:30:00Z</dcterms:modified>
  <cp:revision>8</cp:revision>
  <dc:subject/>
  <dc:title/>
</cp:coreProperties>
</file>