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21                                                                               </w:t>
        <w:tab/>
        <w:t xml:space="preserve"> </w:t>
        <w:tab/>
        <w:t xml:space="preserve">  </w:t>
        <w:tab/>
        <w:t xml:space="preserve">№ 262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9.12.2015 № 628 «Об утверждении Административного регламента по предоставлению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08"/>
          <w:tab w:val="left" w:pos="5103" w:leader="none"/>
        </w:tabs>
        <w:ind w:right="453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Михайловского района Алтайского края от 21.06.2021 № 02-52-2021/695 «На постановление Администрации Михайловского района от 29.12.2015 № 628 «Об утверждении Административного регламента по предоставлению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,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29.12.2015 № 628 «Об утверждении Административного регламента по предоставлению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ункт 2.8 дополнить подпунктами 2.8.1 и 2.8.2 следующего содержания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.8.1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</w:t>
      </w:r>
      <w:r>
        <w:rPr>
          <w:rFonts w:cs="Times New Roman" w:ascii="Times New Roman" w:hAnsi="Times New Roman"/>
          <w:color w:val="000000"/>
          <w:sz w:val="28"/>
          <w:szCs w:val="28"/>
        </w:rPr>
        <w:t>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1798/00ac15c81cca5471b4866cd7d18d5f5c88a43920/" \l "dst3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06 года N 149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38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8.2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38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38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ind w:right="-4" w:firstLine="567"/>
        <w:rPr>
          <w:rStyle w:val="Blk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пункт 2.10 дополнить подпунктом следующего содержания:</w:t>
      </w:r>
    </w:p>
    <w:p>
      <w:pPr>
        <w:pStyle w:val="Normal"/>
        <w:ind w:right="-4" w:firstLine="567"/>
        <w:rPr>
          <w:color w:val="000000"/>
          <w:shd w:fill="FFFFFF" w:val="clear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от 27.07.2010 № 2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1:00Z</dcterms:created>
  <dc:creator>Glubokova</dc:creator>
  <dc:description/>
  <cp:keywords/>
  <dc:language>en-US</dc:language>
  <cp:lastModifiedBy>Глубокова</cp:lastModifiedBy>
  <cp:lastPrinted>2021-06-28T16:30:00Z</cp:lastPrinted>
  <dcterms:modified xsi:type="dcterms:W3CDTF">2021-06-29T08:34:00Z</dcterms:modified>
  <cp:revision>4</cp:revision>
  <dc:subject/>
  <dc:title/>
</cp:coreProperties>
</file>