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3 года</w:t>
        <w:tab/>
        <w:t>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земельные участ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 и земли, находящиеся в муниципальной собственности, на территории Михайл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Земельного кодекса Российской Федерации, пунктом 10 статьи 3 Федерального закона от 25.10.2001 №137-ФЗ «О введении в действие Земельного кодекса Российской Федерации», постановлением Администрации Алтайского края от 24.12.2007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Михайловское районное Собрание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арендной платы за земельные участки, государственная собственность на которые не разграничена и земли, находящиеся в муниципальной собственности (за исключением земель фонда перераспределения) на территории Михайловского район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размер коэффициента (К) в зависимости от вида разрешенного использования земельного участка, согласно приложениям №№2,3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коэффициента (К1) в зависимости от категорий арендаторов земельных участков равны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ихайловского районного Собрания депутатов №49 от 27.11.2009 «О порядке определения размере арендной платы за земельные участки, находящиеся в границах муниципального образования Михайловский район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ланово-бюджетную комиссию (Белоусова Е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В.А. Бушманов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определения размера арендной платы за земельные участки, государственная собственность на которые не разграничена и земли, находящиеся в муниципальной собственности, на территории Михайл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ком определяется размер арендной платы за земельные участки, государственная собственность на которые не разграничена и земли, находящиеся в муниципальной собственности, на территории Михайловского района Алтайского края, за исключением земель фонда перерас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емельные участки).</w:t>
      </w:r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ение размера арендной платы, </w:t>
        <w:br/>
        <w:t>условий и сроков ее внес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21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3" w:name="sub_1022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.</w:t>
      </w:r>
    </w:p>
    <w:p>
      <w:pPr>
        <w:pStyle w:val="Normal"/>
        <w:ind w:firstLine="72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2.2. Размер годовой арендной платы за использование земельного участка, предоставляемого без проведения торгов,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= S х КС х К х К1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сумма арендной платы за полный год,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общая площадь земельного участка,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удельный показатель кадастровой стоимости, руб./кв.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эффициент, устанавливаемый в зависимости от вида разрешенного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станавливаемый в зависимости от категории, к которой относятся арендаторы.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коэффициента К в зависимости от видов разрешенного использования земельных участков, расположенных на землях населенных пунктов для различных видов разрешенного </w:t>
      </w:r>
      <w:r>
        <w:rPr/>
        <w:t>использования земельных участк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701"/>
      </w:tblGrid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актеристики земельных участк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эффициента К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многоэтажной жилой застройки, общежи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 размещения  домов индивидуальной жилой за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05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ведения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2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01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железнодорожных и автодорожных вок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 полезных ископаемых, размещения автомобильных дорог, воздушных линий связи и линий радиофикации, воздушных линий электропередачи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595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Размер коэффициента К в зависимости от видов разрешенного использования земельных участков, расположенных на землях сельскохозяйственного назначения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984"/>
      </w:tblGrid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актеристики земельных участков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эффициента К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пригодные под пашни, сенокосы, пастбища, многолетними насаждениями, внутрихозяйственными дорогами, коммуникациями, лесными насаждениями, а также водными объектами, предназначенными для обеспечения внутри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занятые зданиями, строениями, сооружениями используемыми для производства, хранения и первичной обработки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1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сельскохозяйственного назначениями, в том числе нарушенные земли, земли, занятые полигонами, свалками, оврагами, пес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/>
        <w:t>Размер коэффициента К в зависимости от видов разрешенного использования земельных участков, расположенных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984"/>
      </w:tblGrid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актеристики земельных участков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эффициента К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ля размещения производственных и административных зданий, строений, сооружений промышленности и обслуживающих их объектов в целях обеспечения деятельности организаций и (или) эксплуатации объектов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линиями электропередач, подстанциями и другими сооружениями 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линиями связи и радиофикации, усилительными пунктами и другими сооружениям 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кладбищами, полигонами ТБО, золоотвалами и други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260" w:right="851" w:gutter="0" w:header="720" w:top="776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9:00Z</dcterms:created>
  <dc:creator>1</dc:creator>
  <dc:description/>
  <cp:keywords/>
  <dc:language>en-US</dc:language>
  <cp:lastModifiedBy>ОЛЯ</cp:lastModifiedBy>
  <cp:lastPrinted>2013-11-27T10:22:00Z</cp:lastPrinted>
  <dcterms:modified xsi:type="dcterms:W3CDTF">2017-06-06T03:43:00Z</dcterms:modified>
  <cp:revision>10</cp:revision>
  <dc:subject/>
  <dc:title/>
</cp:coreProperties>
</file>