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 июля 2013 года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с. Михайловско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 Главном управлении по экономическому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развитию и имущественным отношениям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и Михайловского района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лтайского края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Устава муниципального образования Михайловский район Алтайского края, Михайлов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Главном управлении по экономическому развитию и имущественным отношениям Администрации Михайловского района Алтайского края</w:t>
      </w:r>
      <w:r>
        <w:rPr>
          <w:rFonts w:eastAsia="Arial" w:cs="Arial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. Признать утратившим силу решение Михайловского районного Собрания депутатов от 11.04.2006 №25 «О преобразовании комитета по управлению имуществом и экономике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ланово- бюджетную комиссию (Белоус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лавном управлении по экономическому развитию и имущественным отношениям Администрации Михайл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Главное управление по экономическому развитию и имущественным отношениям администрации Михайловского района ( далее Главное управление)  является органом местного самоуправления осуществляющим проведение в районе экономической политики в сфере экономического планирования и прогнозирования , муниципальных  закупок., муниципальных услуг,  поддержке и развитию малого и среднего предпринимательства , потребительского рынка, управления муниципальным имуществом, в том числе в области управления и распоряжения земельными участ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Главное управление является правоприемником Комитета по управлению имуществом и экономике созданного постановлением главы района № 379 от 30,07,1996г. 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федеральных органов исполнительной в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Алтайского края, законами Алтайского края, правовыми актами Алтайского краевого Законодательного Собрания, Администрации края, муниципальными правовыми актами районного Собрания депутатов, главы Администрации района 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Главное управление осуществляет деятельность во взаимодействии с федеральными органами исполнительной власти и их территориальными органами, органами исполнительной власти Алтайского края, структурными подразделениями Администрации края, органами местного самоуправления, общественными объединениями, иными организация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 Главного управление осуществляет следующие полномочия в установленной сфере деятельности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разрабатывает проекты правовых актов Администрации района и районного Собрания депутатов; 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осуществляет мониторинг и комплексный анализ социально- экономического развития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разрабатывает концепции, стратегии , программы,  прогнозы, планы в сфере комплексного социально- экономического развития Михайловского района, осуществляет анализ выполнения и ежегодную корректировку, определяет приоритеты социально- 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 обеспечивает методическое сопровождение разработки и корректировки комплексных программ, прогнозов, планов социально- экономического развития органами местного самоуправления поселений района и мониторинг их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участвует  в подготовке проекта районного бюджета, материалов и документов, обязательных для представления одновременно с проектом районного бюджета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осуществляет координацию деятельности органов местного самоуправления по выполнению указа Президента № 607 « 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осуществляет подготовку соглашений между Администрацией района и Администрацией края о взаимодействии в области социально-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осуществляет ежеквартальный мониторинг социально- экономического развития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координирует деятельность органов местного самоуправления Администрации района по вопросам реализации федеральных, краевых, муниципальных программ, а так же разработку и сопровождение отдельных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 осуществляет экономическое сопровождение инвестиционных проектов, выполняемых в рамках государственно- частного партнерства контролирует ход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 составляет прогноз объемов продукции, закупаемой для муниципальных нужд за счет средств бюджета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 осуществляет координацию действий органов местного самоуправления, муниципальных заказчиков в сфере формирования и размещения муниципального заказа, а так же организацию и проведения электронных аукционов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разрабатывает предложения в области мобилизационной подготовки экономик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 в соответствии с полномочиями, предусмотренными решением районного Собрания депутатов от 07.03.2012 года № 12/1»Об утверждении положения о порядке управления и распоряжения объектами муниципальной собственности муниципального образования Михайловский район» и другими нормативно-правовыми актами, осуществляет управление и распоряжение имуществом находящимся в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 осуществляет в установленном порядке учет муниципального имущества, включая казну района, земельные участки, а так же ведет реестр муниципального имущества и выдает выписки из указанного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6. организует оценку имущества в целях и интересах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7. принимает в муниципальную собственность имущество из федеральной, краевой собственности, муниципальной собственности поселений осуществляет передачу имущества, находящегося в муниципальной собственности в федеральную, краевую, муниципальную собственность посел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 при приватизации муниципальных унитарных предприятий осуществляет передачу в муниципальную собственность имущества коммунально-бытового и социально- культурного назначения, не включаемого в уставный капитал хозяйственных об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9. осуществляет функции и полномочия учредителя муниципальных унитарных предприятий, учреждений и утверждает их уставы ( в случае отсутствия органа местного самоуправления района в соответствующей сфере деятельности, а так же , если указанный орган не обладает правами юридического лица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0. формирует уставный фонд муниципальных унитарных предприятий, принимает решение о его увели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1. закрепляет за органами местного самоуправления, муниципальными предприятиями, муниципальными учреждениями( автономными, бюджетными, казенными) имущество на праве хозяйственного ведения и оперативного управления и производит в установленном порядке правомерное изъятие эт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2осуществляет согласование трудовых договоров и дополнительных соглашений к ним с руководителями муниципальных предприятий,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3. осуществляет согласование крупных сделок, муниципальными предприятиями, учреждениями, в части отчуждения или приобретения объектов недвижим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4. дает согласие на внесение муниципальными предприятиями недвижимого имущества, принадлежащего им на праве хозяйственного ведения, в уставный капитал хозяйственных обществ, на передачу указанного имущества в залог. Ведет реестр договоров о зало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5. передает в залог,   безвозмездное пользование имущество казн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6.принимает участие в осуществлении контроля за сохранностью и использованием имущества, принадлежащего муниципальным предприятиями муниципальным учреждениям( автономными, бюджетными, казенны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7.совместно с иными органами местного самоуправления принимает участие в ликвидации и реорганизации муниципальных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8.совместно с другими органами местного самоуправления участвует в работе наблюдательных советов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9. выступает от имени муниципального образования Михайловский район при государственной регистрации права собственности муниципального образования на недвижимое имущество и сделок с ним, а так же права собственности муниципального образования на земельные участки, которое возникает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0. выступает арендодателем имущества, составляющего казну района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1. дает согласие на сдачу в аренду, в безвозмездное пользование недвижимого имущества муниципальных предприятий, принадлежащего им на праве хозяйственного ведения, недвижимого имущества и особо ценного движимого имущества муниципальных автономных и и бюджетных учреждений, принадлежащего им на праве оперативного управления( при наличии заключения учред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2. ведет реестры договоров аренды и договоров безвозмездного поль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3.осуществляет полномочия учредителя доверительного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4. принимает меры по взысканию администрируемых доходов не поступивших в бюджет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5. принимает участие в отборе инвестиционных проектов, программ муниципальных предприятий и иных организаций, в реализации которых участвуют средства районного бюдже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6.  в порядке предусмотренном законодательством обращается в суд с исками от имени муниципального образования в защиту его имущественных и иных прав и законных интересов по вопросам управления и распоряжения муниципальным имуществом, в том числе исками о признании права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7. разрабатывает и представляет  Администрации района проект прогнозного плана( программы) приватизации муниципального имущества, организует и контролирует его исполн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8. в соответствии с планом приватизации, в пределах своей компентенции принимает решения об условиях приватизации муниципального имущества, осуществляет продажу объектов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9. в случаях, предусмотренных законодательством о несостоятельности представляет в арбитражных судах интересы муниципального образования как собственник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0.запрашивает и получает сведения, необходимые для осуществления полномочий по вопросам несосто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1. осуществляет подготовку документов для разграничения государственной собственности на землю в отношении земельных участков, подлежащим отнесению к земельным участкам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2. в порядке, установленном законодательством  взаимодействует с уполномоченными федеральными и муниципальными органами в сфере осуществления земельного 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3. осуществляет управление и распоряжение земельными участками находящимися в муниципальной собственност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4. осуществляет распоряжение земельными участками, находящимися в границах муниципального образования Михайловский район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5.выступает , в том числе от имени муниципального образования стороной по договорам купли- продажи, аренды, безвозмездного пользования и иным договорам в отношении земельных участков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6. осуществляет подготовку предложений Администрации района по изъятию, в том числе выкупу , земельных участков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7. организует проведение торгов по продаже земельных участков или права на заключение договоров аренды земельных участков, находящихся в собственност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8. готовит пакет документов для государственной регистрации права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9.организует работу информационно- консультационного цен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0.осуществляет иные полномочия в соответствии с законодательством по вопросам отнесенным к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Главное управление обладает правами юридического лица, имеет печать с изображением Государственного Герба Российской Федерации и со  своим наименованием, а так же иные печати и штампы , необходимые для реализации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ое управление возглавляет начальник, назначаемый на должность и освобождаемый от должности главой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Начальник  Главного управления  осуществляет общее руководство Главным управл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без доверенности Главное управление во всех органах государственной власти и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ое расписание Главного управления в пределах фонда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, должностные регламенты муниципальных служащих и должностные инструкции работников Гла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издает распоряжения по вопросам, отнесенным к сфере деятельности Гла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управления правовые акты, договоры, соглашения и другие докумен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расчетные и иные счета совершает по ним операции, подписывает финансов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Финансирование расходов на содержание Главного управления осуществляется за счет средств районного бюджета бюджета.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Ликвидируется Главное управление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16;n=257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9:00Z</dcterms:created>
  <dc:creator>ОЛЯ</dc:creator>
  <dc:description/>
  <cp:keywords/>
  <dc:language>en-US</dc:language>
  <cp:lastModifiedBy>ОЛЯ</cp:lastModifiedBy>
  <cp:lastPrinted>2013-07-02T15:08:00Z</cp:lastPrinted>
  <dcterms:modified xsi:type="dcterms:W3CDTF">2017-05-31T04:38:00Z</dcterms:modified>
  <cp:revision>6</cp:revision>
  <dc:subject/>
  <dc:title>МИХАЙЛОВСКОЕ РАЙОННОЕ СОБРАНИЕ ДЕПУТАТОВ</dc:title>
</cp:coreProperties>
</file>