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О.Л. Самусенко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юридического 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 указанием организационно-правовой фор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ействует на основании доверенности от «____»__________20____г.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в электронной форме по продаже находящегося в собственности муниципального образования Михайловский район имущества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т № ___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 и порядок проведения аукциона в электронной форме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hlalta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тендент согласен и принимает все условия, требования и положения информационного сообщения, договора купли-продажи, и они ему понятны. Претенденту известно фактическое состояние и технические характеристики имущества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или снятием с аукциона имущества (лота), а также приостановлением организации и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в информационно-телекоммуникационной сети Интернет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йте Оператора электронной площадк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10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«___» 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8:00Z</dcterms:created>
  <dc:creator>User</dc:creator>
  <dc:description/>
  <cp:keywords/>
  <dc:language>en-US</dc:language>
  <cp:lastModifiedBy>Романова</cp:lastModifiedBy>
  <cp:lastPrinted>2020-08-24T15:23:00Z</cp:lastPrinted>
  <dcterms:modified xsi:type="dcterms:W3CDTF">2021-08-30T04:59:00Z</dcterms:modified>
  <cp:revision>35</cp:revision>
  <dc:subject/>
  <dc:title/>
</cp:coreProperties>
</file>