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марта 2013 года</w:t>
        <w:tab/>
        <w:tab/>
        <w:tab/>
        <w:tab/>
        <w:tab/>
        <w:t xml:space="preserve">          </w:t>
        <w:tab/>
        <w:tab/>
        <w:tab/>
        <w:tab/>
        <w:t>№8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с. Михайловское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67310</wp:posOffset>
                </wp:positionV>
                <wp:extent cx="3095625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5"/>
                            </w:tblGrid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6"/>
                                    </w:rPr>
                                    <w:t xml:space="preserve">О  Порядке определения размера платы  за оказание услуг, которые являются необходимыми и обязательными для предоставления муниципальных услуг  на территории Михайлов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12.7pt;mso-wrap-distance-left:9pt;mso-wrap-distance-right:9pt;mso-wrap-distance-top:0pt;mso-wrap-distance-bottom:0pt;margin-top:5.3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48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5"/>
                      </w:tblGrid>
                      <w:tr>
                        <w:trPr>
                          <w:trHeight w:val="1710" w:hRule="atLeast"/>
                        </w:trPr>
                        <w:tc>
                          <w:tcPr>
                            <w:tcW w:w="4875" w:type="dxa"/>
                            <w:tcBorders/>
                          </w:tcPr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 xml:space="preserve">О  Порядке определения размера платы  за оказание услуг, которые являются необходимыми и обязательными для предоставления муниципальных услуг  на территории Михайловск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" w:firstLine="566"/>
        <w:jc w:val="both"/>
        <w:rPr/>
      </w:pPr>
      <w:r>
        <w:rPr>
          <w:sz w:val="28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6"/>
          </w:rPr>
          <w:t>законом</w:t>
        </w:r>
      </w:hyperlink>
      <w:r>
        <w:rPr>
          <w:sz w:val="28"/>
          <w:szCs w:val="26"/>
        </w:rPr>
        <w:t xml:space="preserve"> от 27.07.2010 № 210-ФЗ "Об организации предоставления государственных и муниципальных услуг", Устава муниципального  образования Михайловский район районное Собрание депутатов РЕШИЛО:</w:t>
      </w:r>
    </w:p>
    <w:p>
      <w:pPr>
        <w:pStyle w:val="Normal"/>
        <w:widowControl w:val="false"/>
        <w:autoSpaceDE w:val="false"/>
        <w:ind w:left="142" w:right="-1" w:firstLine="566"/>
        <w:jc w:val="both"/>
        <w:rPr/>
      </w:pPr>
      <w:r>
        <w:rPr>
          <w:sz w:val="28"/>
          <w:szCs w:val="26"/>
        </w:rPr>
        <w:t xml:space="preserve">1. Принять </w:t>
      </w:r>
      <w:hyperlink w:anchor="Par28">
        <w:r>
          <w:rPr>
            <w:rStyle w:val="InternetLink"/>
            <w:sz w:val="28"/>
            <w:szCs w:val="26"/>
          </w:rPr>
          <w:t>Порядок</w:t>
        </w:r>
      </w:hyperlink>
      <w:r>
        <w:rPr>
          <w:sz w:val="28"/>
          <w:szCs w:val="26"/>
        </w:rPr>
        <w:t xml:space="preserve"> определения размера платы за оказание услуг, которые являются необходимыми и обязательными для предоставления муниципальных услуг на территории Михайловского района (приложение).</w:t>
      </w:r>
    </w:p>
    <w:p>
      <w:pPr>
        <w:pStyle w:val="Normal"/>
        <w:ind w:left="142" w:firstLine="578"/>
        <w:jc w:val="both"/>
        <w:rPr/>
      </w:pPr>
      <w:r>
        <w:rPr>
          <w:sz w:val="28"/>
          <w:szCs w:val="26"/>
        </w:rPr>
        <w:t>2. Настоящее решение опубликовать на официальном интернет-сайте  Администрации Михайловского района (</w:t>
      </w:r>
      <w:r>
        <w:rPr>
          <w:sz w:val="28"/>
          <w:szCs w:val="26"/>
          <w:u w:val="single"/>
        </w:rPr>
        <w:t>www.михайловский-район.рф</w:t>
      </w:r>
      <w:r>
        <w:rPr>
          <w:sz w:val="28"/>
          <w:szCs w:val="26"/>
        </w:rPr>
        <w:t>).</w:t>
      </w:r>
    </w:p>
    <w:p>
      <w:pPr>
        <w:pStyle w:val="Normal"/>
        <w:ind w:left="142" w:right="-1" w:firstLine="566"/>
        <w:jc w:val="both"/>
        <w:rPr/>
      </w:pPr>
      <w:r>
        <w:rPr>
          <w:sz w:val="28"/>
          <w:szCs w:val="26"/>
        </w:rPr>
        <w:t xml:space="preserve">3. </w:t>
      </w:r>
      <w:r>
        <w:rPr>
          <w:sz w:val="28"/>
          <w:szCs w:val="28"/>
        </w:rPr>
        <w:t>Контроль за исполнением настоящего решения возложить на планово- бюджетную комиссию (Белоусова Е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В.А. Буш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0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900" w:hRule="atLeast"/>
        </w:trPr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rPr/>
            </w:pPr>
            <w:r>
              <w:rPr/>
              <w:t>к решению Михайловского районного Собрания депутатов от 25.03.2013   № 8/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пределения размера платы за оказание услуг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торые являются необходимыми и обязательными для предост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 xml:space="preserve">муниципальных услуг на территории Михайлов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Общие положения</w:t>
      </w:r>
    </w:p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sz w:val="26"/>
          <w:szCs w:val="26"/>
        </w:rPr>
        <w:t xml:space="preserve">1. Настоящий Порядок определения размера платы за оказание услуг, которые являются необходимыми и обязательными для предоставления муниципальных услуг на территории Михайловского района (далее – Порядок в соответствующем падеже), разработан в целях реализации положений Федерального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7.07.2010 № 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sz w:val="26"/>
          <w:szCs w:val="26"/>
        </w:rPr>
        <w:t>2. Размер платы за оказание услуг, которые являются необходимыми и обязательными для предоставления муниципальных услуг, определяется в случае, если оказание услуг за счет средств заявителя предусмотрено федеральными законами, принимаемыми в соответствии с ними нормативными правовыми актами Российской Федерации, нормативными правовыми актами Алтайского края, правовыми актами муниципального образования Михайловский район (далее – муниципальные правовые акты в соответствующем падеже).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Для целей настоящего Порядка под необходимыми и обязательными услугами понимаются услуги, в результате оказания которых заявитель может получить документ, необходимый при обращении за предоставлением муниципальной услуги, а также услуги, обращение за которыми необходимо для получения муниципальной услуги в соответствии с федеральными законами, иными нормативными правовыми актами Российской Федерации и Алтайского края, а также муниципальными правовыми актами.</w:t>
      </w:r>
    </w:p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sz w:val="26"/>
          <w:szCs w:val="26"/>
        </w:rPr>
        <w:t xml:space="preserve">4. Порядок распространяется на необходимые и обязательные услуги, включенные в </w:t>
      </w:r>
      <w:hyperlink r:id="rId4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необходимых и обязательных услуг, утвержденный решением Михайловского районного Собрания  депутатов, и оказываемые муниципальными учреждениями и предприятиями за счет средств заявителя.</w:t>
      </w:r>
    </w:p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sz w:val="26"/>
          <w:szCs w:val="26"/>
        </w:rPr>
        <w:t>5. Размер платы за необходимые и обязательные услуги, предоставляемые организациями иных организационно-правовых форм, определяется на договорной основе в порядке, не противоречащем действующим нормативным правовым актам в сфере государственного регулирования цен (тарифов).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Порядок определяет основные требования к: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аботке и утверждению методик определения размера платы за оказание необходимых и обязательных услуг (далее - методики в соответствующем падеже);</w:t>
      </w:r>
    </w:p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sz w:val="26"/>
          <w:szCs w:val="26"/>
        </w:rPr>
        <w:t>определению и утверждению размера платы за оказание необходимых и обязательн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Требования к разработке и утверждению методик</w:t>
      </w:r>
    </w:p>
    <w:p>
      <w:pPr>
        <w:pStyle w:val="Normal"/>
        <w:widowControl w:val="false"/>
        <w:autoSpaceDE w:val="false"/>
        <w:ind w:left="14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еделения размера платы за оказание необходимых</w:t>
      </w:r>
    </w:p>
    <w:p>
      <w:pPr>
        <w:pStyle w:val="Normal"/>
        <w:widowControl w:val="false"/>
        <w:autoSpaceDE w:val="false"/>
        <w:ind w:left="14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бязательных услуг</w:t>
      </w:r>
    </w:p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sz w:val="26"/>
          <w:szCs w:val="26"/>
        </w:rPr>
        <w:t>1. Отдел планирования и экономического анализа Администрации района (далее - отдел в соответствующем падеже) разрабатывает методики расчета размера платы за обязательные и необходимые услуги.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Методики должны позволять определить все основные затраты организации, связанные с предоставлением обязательной и необходимой услуги, и содержать: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основание расчетно-нормативных затрат на оказание необходимых и обязательных услуг;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рядок пересмотра размеров платы за оказание необходимых и обязательных услуг.</w:t>
      </w:r>
    </w:p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sz w:val="26"/>
          <w:szCs w:val="26"/>
        </w:rPr>
        <w:t>3. Проекты методик, разработанные отделом, согласовываются с органами  Администрации района.</w:t>
      </w:r>
    </w:p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sz w:val="26"/>
          <w:szCs w:val="26"/>
        </w:rPr>
        <w:t>4. Проекты методик размещаются на официальном интернет-сайте (www.михайловский-район.рф) Администрации Михайловского района на срок не менее 10 дней для общественного обсуждения.</w:t>
      </w:r>
    </w:p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sz w:val="26"/>
          <w:szCs w:val="26"/>
        </w:rPr>
        <w:t>5. Не ранее, чем через 10 дней после размещения на официальном интернет-сайте (www.михайловский-район.рф) Администрации Михайловского района, проекты методик рассматриваются на Совете Администрации района.</w:t>
      </w:r>
    </w:p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sz w:val="26"/>
          <w:szCs w:val="26"/>
        </w:rPr>
        <w:t>6. Методики утверждаются постановлениями Администрации района, если иное не установлено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142" w:firstLine="567"/>
        <w:jc w:val="both"/>
        <w:rPr/>
      </w:pPr>
      <w:r>
        <w:rPr>
          <w:sz w:val="26"/>
          <w:szCs w:val="26"/>
        </w:rPr>
        <w:t>7.</w:t>
        <w:tab/>
        <w:t>Утвержденные методики размещаются на официальном интернет-сайте (www.михайловский-район.рф) Администрации Михайловского района.</w:t>
      </w:r>
    </w:p>
    <w:p>
      <w:pPr>
        <w:pStyle w:val="Normal"/>
        <w:widowControl w:val="false"/>
        <w:autoSpaceDE w:val="false"/>
        <w:ind w:left="14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firstLine="567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Требования к определению и утверждению размера</w:t>
      </w:r>
    </w:p>
    <w:p>
      <w:pPr>
        <w:pStyle w:val="Normal"/>
        <w:widowControl w:val="false"/>
        <w:autoSpaceDE w:val="false"/>
        <w:ind w:left="14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ты за необходимые и обязательные услуги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На основании утвержденных методик организации, оказывающие необходимые и обязательные услуги, готовят предложения о размере платы за оказание необходимых и обязательных услуг.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Для установления размера платы за оказание необходимых и обязательных услуг организации представляют в отдел документы, перечень и требования к содержанию которых определяются в соответствии с утвержденными методиками расчета платы за оказание необходимых и обязательных услуг.</w:t>
      </w:r>
    </w:p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sz w:val="26"/>
          <w:szCs w:val="26"/>
        </w:rPr>
        <w:t>3. Отдел в тридцатидневный срок проводит экономическую экспертизу обоснованности размера платы за оказание необходимых и обязательных услуг с соответствующей оценкой регулирующего воздействия и определяет размер платы за оказание необходимых и обязательных услуг.</w:t>
      </w:r>
    </w:p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sz w:val="26"/>
          <w:szCs w:val="26"/>
        </w:rPr>
        <w:t>4. После проведения экономической экспертизы обоснованности размера платы за оказание необходимых и обязательных услуг отдел готовит проект решения  Михайловского районного Собрания депутатов об утверждении размера платы за оказание необходимых и обязательных услуг.</w:t>
      </w:r>
    </w:p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sz w:val="26"/>
          <w:szCs w:val="26"/>
        </w:rPr>
        <w:t>5. Решение Михайловского районного Собрания депутатов  об утверждении размера платы за оказание необходимых и обязательных услуг размещается на официальном интернет-сайте  Администрации Михайловского района (www.михайловский-район.рф).</w:t>
      </w:r>
    </w:p>
    <w:p>
      <w:pPr>
        <w:pStyle w:val="Normal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9138C1A21B7FB38E7B4EFB6FFF567CC345AC554B3668971DD682723ED0CF6D7CB44CC68E763C48Y0e7E" TargetMode="External"/><Relationship Id="rId3" Type="http://schemas.openxmlformats.org/officeDocument/2006/relationships/hyperlink" Target="consultantplus://offline/ref=899138C1A21B7FB38E7B4EFB6FFF567CC345AC554B3668971DD682723ED0CF6D7CB44CC68E763C48Y0e7E" TargetMode="External"/><Relationship Id="rId4" Type="http://schemas.openxmlformats.org/officeDocument/2006/relationships/hyperlink" Target="consultantplus://offline/ref=899138C1A21B7FB38E7B50F679930870C44DF15C413664C14289D92F69D9C53A3BFB1584CA7B3D4E061150Y2e7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40:00Z</dcterms:created>
  <dc:creator>Ира</dc:creator>
  <dc:description/>
  <cp:keywords/>
  <dc:language>en-US</dc:language>
  <cp:lastModifiedBy>ОЛЯ</cp:lastModifiedBy>
  <cp:lastPrinted>2013-03-25T09:47:00Z</cp:lastPrinted>
  <dcterms:modified xsi:type="dcterms:W3CDTF">2017-06-06T03:38:00Z</dcterms:modified>
  <cp:revision>8</cp:revision>
  <dc:subject/>
  <dc:title>РОССИЙСКАЯ ФЕДЕРАЦИЯ</dc:title>
</cp:coreProperties>
</file>