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марта 2013 года                                                                               № 8                                                        </w:t>
      </w:r>
      <w:r>
        <w:rPr/>
        <w:t>с. Михайловско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Об утверждении перечня услуг, </w:t>
      </w:r>
    </w:p>
    <w:p>
      <w:pPr>
        <w:pStyle w:val="Normal"/>
        <w:rPr/>
      </w:pPr>
      <w:r>
        <w:rPr>
          <w:rFonts w:eastAsia="Arial" w:cs="Arial"/>
          <w:sz w:val="28"/>
          <w:szCs w:val="28"/>
        </w:rPr>
        <w:t xml:space="preserve">которые являются необходимыми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и обязательными для предоставления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муниципальных услуг на территории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Михайловский район Алтайского края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и предоставляются организациями, 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участвующими в предоставлен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муниципальн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на территории муниципального образования Михайловский район Алтайского края, Михайловское районное Собрание депутатов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</w:t>
      </w:r>
      <w:r>
        <w:rPr/>
        <w:t xml:space="preserve"> </w:t>
      </w:r>
      <w:r>
        <w:rPr>
          <w:rFonts w:eastAsia="Arial" w:cs="Arial"/>
          <w:sz w:val="28"/>
          <w:szCs w:val="28"/>
        </w:rPr>
        <w:t>услуг, которые являются необходимыми и обязательными для предоставления муниципальных услуг на территории муниципального образования Михайловский район Алтайского края и предоставляются организациями, участвующими в предоставлении муниципальных услуг согласно приложению к настоящему решению (Приложени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ланово- бюджетную комиссию (Белоусова Е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А. Буш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900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>к решению Михайловского районного Собрания депутатов от 25.03.2013  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Перечень</w:t>
      </w:r>
      <w:r>
        <w:rPr/>
        <w:t xml:space="preserve"> </w:t>
      </w:r>
      <w:r>
        <w:rPr>
          <w:rFonts w:eastAsia="Arial" w:cs="Arial"/>
          <w:sz w:val="28"/>
          <w:szCs w:val="28"/>
        </w:rPr>
        <w:t xml:space="preserve">услуг, 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которые являются необходимыми и обязательными для предоставления муниципальных услуг на территории муниципального образования Михайловский район Алтайского края и предоставляются организациями, участвующими в предоставлении муниципальных услуг: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 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</w:t>
      </w:r>
      <w:hyperlink w:anchor="sub_1014">
        <w:r>
          <w:rPr>
            <w:rStyle w:val="InternetLink"/>
            <w:sz w:val="28"/>
            <w:szCs w:val="28"/>
          </w:rPr>
          <w:t>реконструкции</w:t>
        </w:r>
      </w:hyperlink>
      <w:r>
        <w:rPr>
          <w:sz w:val="28"/>
          <w:szCs w:val="28"/>
        </w:rPr>
        <w:t xml:space="preserve"> на основании догов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оектная документация на строительство, реконструкцию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положительное заключение государственной экспертизы проектной документации, положительное заключение государственной экологической экспертизы проектной документац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разрешение на отклонение от предельных параметров разрешенного строительства, реконстр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TextBody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14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фотомонтаж средства наружной рекламы с указанием способа его установ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эскиз рекламного поля с указанием размеров и информации;</w:t>
      </w:r>
    </w:p>
    <w:p>
      <w:pPr>
        <w:pStyle w:val="TextBody"/>
        <w:widowControl/>
        <w:tabs>
          <w:tab w:val="clear" w:pos="708"/>
          <w:tab w:val="left" w:pos="0" w:leader="none"/>
          <w:tab w:val="left" w:pos="284" w:leader="none"/>
        </w:tabs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17) схема размещения рекламоносителя с размер</w:t>
        <w:softHyphen/>
        <w:t>ной привязкой к соседним рекламоносител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согласование с сельским поселением в части, касающейся соответствия установки рекламной конструкции в заявленном месте Генеральному плану и размещения рекламной конструкции внешнему облику сложившейся застрой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) поэтажный план дома, в котором находится переводимое помещ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проект переустройства, перепланировки и (или) реконструкции переводимого помещ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) согласие всех собственников многоквартирного дома на переустройство и (или) перепланировку переводим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схему расположения земельного участка на кадастровом плане территории;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копию правоустанавливающего документа на земельный учас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) копия правоустанавливающего документа на объект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)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) технический паспорт переустраиваемого и (или) перепланируемого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9) чертеж градостроительного плана земельного участ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) медицинская справка медицинского учреждения о состоянии здоровья кандидатов в опекуны или усыновите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) справка из БТИ, подтверждающая право собственности или наличие/отсутствие жиль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) справка с места работы о занимаемой должности и заработной плат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3) бухгалтерский баланс (форма № 1 приказа Минфина РФ от 22.07.2003 № 67н «О формах бухгалтерской отчетности организаций» (при представлении баланса за 2009, 2010 годы) либо приказа Минфина РФ от 02.07.2010 № 66н «О формах бухгалтерской отчетности организаций») и отчет о прибылях и убытках (форма № 2 приказа Минфина РФ от 22.07.2003 № 67н «О формах бухгалтерской отчетности организаций» (при представлении отчета за 2009, 2010 годы) либо форма № 1 приказа Минфина РФ от 02.07.2010 № 66н «О формах бухгалтерской отчетности организаций») за два последних финансовых года и отчетные периоды текущего года с отметкой налогового органа (для организаций, применяющих упрощенную систему налогообложения, - налоговая декларация за прошлый налоговый период и на последнюю отчетную дату с отметкой налогового органа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4) справку о состоянии</w:t>
      </w:r>
      <w:r>
        <w:rPr>
          <w:sz w:val="28"/>
          <w:szCs w:val="28"/>
        </w:rPr>
        <w:t xml:space="preserve"> расчетов по налогам, сборам и взносам на последнюю отчетную дату, предшествующую дате подачи заявки (форма № 39-1 приложения 4 к приказу ФНС России от 04.04.2005 № САЭ-3-01/138@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5) справку о среднемесячной номинальной начисленной заработной плате одного работника и о наличии просроченной задолженности по заработной плате (форма 3 приложения  к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6) справки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 на последнюю отчетную дату, предшествующую дате подачи зая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) анкету претендента на получение государственной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) бизнес-проект (бизнес-пл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40:00Z</dcterms:created>
  <dc:creator>Ира</dc:creator>
  <dc:description/>
  <cp:keywords/>
  <dc:language>en-US</dc:language>
  <cp:lastModifiedBy>ОЛЯ</cp:lastModifiedBy>
  <cp:lastPrinted>2013-03-25T11:15:00Z</cp:lastPrinted>
  <dcterms:modified xsi:type="dcterms:W3CDTF">2017-05-31T04:35:00Z</dcterms:modified>
  <cp:revision>8</cp:revision>
  <dc:subject/>
  <dc:title>РОССИЙСКАЯ ФЕДЕРАЦИЯ</dc:title>
</cp:coreProperties>
</file>