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.Михайловск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Михайловского района на основании ст. 69.1 Федерального закона от 13.07.2015 №218-ФЗ «О государственной регистрации недвижимости» проводит мероприятия по выявлению правообладателей ранее учтенных объектов недвижимости. В связи с тем, что сведения о правообладателях жилых помещений (реестр жилых помещений прилагается), не внесены в Единый государственный реестр недвижимости, просим вас обратиться в Администрацию Михайловского района (кабинет № 21) с документом, подтверждающим права на жилые помещения, указанные в реест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уважением,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Михайловского района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2">
    <w:name w:val="Основной текст с отступом 2 Знак"/>
    <w:basedOn w:val="Style12"/>
    <w:qFormat/>
    <w:rPr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78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1"/>
      <w:ind w:firstLine="91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6:00Z</dcterms:created>
  <dc:creator>Нина</dc:creator>
  <dc:description/>
  <cp:keywords/>
  <dc:language>en-US</dc:language>
  <cp:lastModifiedBy>Глубокова</cp:lastModifiedBy>
  <cp:lastPrinted>2020-03-16T12:13:00Z</cp:lastPrinted>
  <dcterms:modified xsi:type="dcterms:W3CDTF">2021-09-21T09:58:00Z</dcterms:modified>
  <cp:revision>4</cp:revision>
  <dc:subject/>
  <dc:title>РОССИЙСКАЯ ФЕДЕРАЦИЯ</dc:title>
</cp:coreProperties>
</file>