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Извещение о проведении открытого аукциона по продаже объектов электроэнергетики, принадлежащих на праве собственности муниципальному образованию Михайловский район Алтайского края и предоставленных на праве хозяйственного ведения Муниципальному унитарному предприятию «Управление муниципальным имуществом и благоустройство» Михайловского района Алтайского края </w:t>
      </w:r>
    </w:p>
    <w:p>
      <w:pPr>
        <w:pStyle w:val="Normal"/>
        <w:tabs>
          <w:tab w:val="left" w:pos="284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Муниципальное унитарное предприятие «Управление муниципальным имуществом и благоустройство» Михайловского района Алтайского края (МУП «УМИ»)</w:t>
      </w:r>
    </w:p>
    <w:p>
      <w:pPr>
        <w:pStyle w:val="Normal"/>
        <w:jc w:val="both"/>
        <w:rPr/>
      </w:pPr>
      <w:r>
        <w:rPr/>
        <w:t>Почтовый адрес и адрес места нахождения: 658960, Алтайский край, Михайловский район, с. Михайловское, ул. Ленина, 36</w:t>
      </w:r>
    </w:p>
    <w:p>
      <w:pPr>
        <w:pStyle w:val="Normal"/>
        <w:jc w:val="both"/>
        <w:rPr/>
      </w:pPr>
      <w:r>
        <w:rPr/>
        <w:t xml:space="preserve">Телефон: (38570) 2257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umhl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и время начала подачи заявок: </w:t>
      </w:r>
      <w:r>
        <w:rPr/>
        <w:t>01.10.2021 с 09:00 часов (по местному времени)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заявок: </w:t>
      </w:r>
      <w:r>
        <w:rPr/>
        <w:t>21.10.2021 до 10:00 часов (по местному времен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 xml:space="preserve">Место и порядок подачи заявок: </w:t>
      </w:r>
      <w:r>
        <w:rPr>
          <w:color w:val="000000"/>
        </w:rPr>
        <w:t>Прием заявок и прилагаемых к ним документов, ознакомление с документами, в том числе с проектом договора купли-продажи, порядком проведения аукциона осуществляется  с 09:00 часов (по местному времени) 01.10.2021 и заканчивается в 10:00 часов (по местному времени) 21.10.2021 по адресу: 658960, Алтайский край, Михайловский район, с. Михайловское, ул. Ленина, 3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Дата и время проведения аукциона: </w:t>
      </w:r>
      <w:r>
        <w:rPr>
          <w:color w:val="000000"/>
        </w:rPr>
        <w:t>26.10.2021, 10:00</w:t>
      </w:r>
      <w:r>
        <w:rPr>
          <w:b/>
          <w:color w:val="000000"/>
        </w:rPr>
        <w:t xml:space="preserve"> </w:t>
      </w:r>
      <w:r>
        <w:rPr>
          <w:color w:val="000000"/>
        </w:rPr>
        <w:t>часов (по местному времен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Место проведения аукциона: </w:t>
      </w:r>
      <w:r>
        <w:rPr>
          <w:color w:val="000000"/>
        </w:rPr>
        <w:t>658960, Алтайский край, Михайловский район, с. Михайловское, ул. Садовая, 15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Место и срок подведения итогов: </w:t>
      </w:r>
      <w:r>
        <w:rPr>
          <w:color w:val="000000"/>
        </w:rPr>
        <w:t>Итоги аукциона оформляются протоколом об итогах аукциона по адресу: 658960, Алтайский край, Михайловский район, с. Михайловское, ул. Ленина, 3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Основание проведения торгов: </w:t>
      </w:r>
      <w:r>
        <w:rPr>
          <w:color w:val="000000"/>
        </w:rPr>
        <w:t>приказ Муниципального унитарного предприятия «Управление муниципальным имуществом и благоустройство» Михайловского района Алтайского края от 27.09.2021 № 54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одаваемом имущест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здушная линия электропередачи 10 кВ № 26-14 2015 года ввода в эксплуатацию, кадастровый номер 22:28:000000:135, протяженностью 9260 м, расположенная по адресу: Алтайский край, Михайловский район, с. Михайловско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здушная линия электропередач 10 кВ № 26-11 (отпайка 1) 1992 года ввода в эксплуатацию, кадастровый номер 22:28:010702:170, протяженностью 2100 м, расположенная по адресу: Алтайский край, Михайловский район, с. Михайловское; </w:t>
      </w:r>
    </w:p>
    <w:p>
      <w:pPr>
        <w:pStyle w:val="Normal"/>
        <w:jc w:val="both"/>
        <w:rPr/>
      </w:pPr>
      <w:r>
        <w:rPr>
          <w:szCs w:val="28"/>
        </w:rPr>
        <w:t>- иной объект недвижимого имущества воздушная линия электропередач 0,4 кВ с КТП 1977 года ввода в эксплуатацию, кадастровый номер 22:28:020206:1225, протяженностью 3196 м, расположенная по адресу: Алтайский край, Михайловский район, с. Михайловское, ул. Морозо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здушная линия электропередач ВЛ 0,4 кВ с КТП 2015 года ввода в эксплуатацию, кадастровый номер 22:28:020206:1253, протяженностью 121 м, расположенная по адресу: Алтайский край, Михайловский район, с. Михайловское, ул. Морозова.</w:t>
      </w:r>
    </w:p>
    <w:p>
      <w:pPr>
        <w:pStyle w:val="Normal"/>
        <w:tabs>
          <w:tab w:val="clear" w:pos="284"/>
          <w:tab w:val="left" w:pos="1809" w:leader="none"/>
          <w:tab w:val="left" w:pos="4075" w:leader="none"/>
        </w:tabs>
        <w:jc w:val="both"/>
        <w:rPr/>
      </w:pPr>
      <w:r>
        <w:rPr/>
        <w:t>Имущество принадлежит на праве собственности муниципальному образованию Михайловский район Алтайского края, и предоставлено на праве хозяйственного ведения Муниципальному унитарному предприятию «Управление муниципальным имуществом и благоустройство» Михайловского района Алтайского края.</w:t>
      </w:r>
    </w:p>
    <w:p>
      <w:pPr>
        <w:pStyle w:val="Normal"/>
        <w:tabs>
          <w:tab w:val="clear" w:pos="284"/>
          <w:tab w:val="left" w:pos="1809" w:leader="none"/>
          <w:tab w:val="left" w:pos="4075" w:leader="none"/>
        </w:tabs>
        <w:jc w:val="both"/>
        <w:rPr/>
      </w:pPr>
      <w:r>
        <w:rPr/>
        <w:t>Целевое назначение: Энергоснабжение.</w:t>
      </w:r>
    </w:p>
    <w:p>
      <w:pPr>
        <w:pStyle w:val="Normal"/>
        <w:jc w:val="both"/>
        <w:rPr/>
      </w:pPr>
      <w:r>
        <w:rPr>
          <w:b/>
        </w:rPr>
        <w:t>Сведения о наличии в отношении имущества обременений:</w:t>
      </w:r>
      <w:r>
        <w:rPr/>
        <w:t xml:space="preserve"> заключен договор аренды объектов электросетевого хозяйства № 2 от 17.08.2020 с ООО «Алтайская электросетевая компания» (номер регистрации 22:28:000000:135-22/016/2020-3 от 19.08.2020). Срок аренды имущества с 01.01.2021 по 31.12.2025. В споре и под арестом не состоит. </w:t>
      </w:r>
    </w:p>
    <w:p>
      <w:pPr>
        <w:pStyle w:val="Normal"/>
        <w:jc w:val="both"/>
        <w:rPr/>
      </w:pPr>
      <w:r>
        <w:rPr/>
        <w:t>В отношении имущества Организатором торгов установлены следующие эксплуатационные обязательства:</w:t>
      </w:r>
    </w:p>
    <w:p>
      <w:pPr>
        <w:pStyle w:val="Normal"/>
        <w:jc w:val="both"/>
        <w:rPr/>
      </w:pPr>
      <w:r>
        <w:rPr/>
        <w:t>а) поставлять потребителям и абонентам электрическую энергию, оказывать потребителям услуги по передаче электрической энерги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  <w:t>б) максимальный период прекращения поставок электрической энергии потребителям и допустимый объем непредоставления электрической энергии не должен превышать установленный действующим законодательством;</w:t>
      </w:r>
    </w:p>
    <w:p>
      <w:pPr>
        <w:pStyle w:val="Normal"/>
        <w:jc w:val="both"/>
        <w:rPr/>
      </w:pPr>
      <w:r>
        <w:rPr/>
        <w:t>в) обеспечить эксплуатацию объектов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 229;</w:t>
      </w:r>
    </w:p>
    <w:p>
      <w:pPr>
        <w:pStyle w:val="Normal"/>
        <w:jc w:val="both"/>
        <w:rPr/>
      </w:pPr>
      <w:r>
        <w:rPr/>
        <w:t>г)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Normal"/>
        <w:jc w:val="both"/>
        <w:rPr/>
      </w:pPr>
      <w:r>
        <w:rPr/>
        <w:t>д) обеспечить выполнение требований к качеству электроэнергии согласно ГОСТ 32144-2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</w:r>
    </w:p>
    <w:p>
      <w:pPr>
        <w:pStyle w:val="Normal"/>
        <w:rPr>
          <w:b/>
          <w:b/>
        </w:rPr>
      </w:pPr>
      <w:r>
        <w:rPr>
          <w:b/>
        </w:rPr>
        <w:t>Начальная цена договора купли-продажи с учетом НДС 20%</w:t>
      </w:r>
      <w:r>
        <w:rPr/>
        <w:t>:</w:t>
      </w:r>
      <w:r>
        <w:rPr>
          <w:b/>
        </w:rPr>
        <w:t xml:space="preserve"> </w:t>
      </w:r>
      <w:r>
        <w:rPr/>
        <w:t xml:space="preserve"> 2 287 000 (Два миллиона двести восемьдесят семь тысяч) рублей 00 копеек.</w:t>
      </w:r>
    </w:p>
    <w:p>
      <w:pPr>
        <w:pStyle w:val="Normal"/>
        <w:rPr/>
      </w:pPr>
      <w:r>
        <w:rPr>
          <w:b/>
        </w:rPr>
        <w:t>Шаг аукциона</w:t>
      </w:r>
      <w:r>
        <w:rPr/>
        <w:t xml:space="preserve"> – 114 350 (Сто четырнадцать тысяч триста пятьдесят) рублей 00 копеек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color w:val="000000"/>
        </w:rPr>
        <w:t xml:space="preserve"> 457 400 (Четыреста пятьдесят семь тысяч четыреста) рублей 0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рок и порядок внесения задатка: </w:t>
      </w:r>
      <w:r>
        <w:rPr>
          <w:rFonts w:cs="Times New Roman" w:ascii="Times New Roman" w:hAnsi="Times New Roman"/>
          <w:sz w:val="24"/>
          <w:szCs w:val="24"/>
        </w:rPr>
        <w:t>Задаток вносится с 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0.2021 по 21.10.2021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й денежной форме на счет организатор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квизитам: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 40702810102000030422, корреспондентский счет 30101810200000000604 ИНН 2258004892 КПП 225801001 БИК 040173604 ОКТМО 01627416 в АЛТАЙСКОЕ ОТДЕЛЕНИЕ №8644 ПАО СБЕРБАНК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ток вносится единым платежом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:</w:t>
      </w:r>
      <w:r>
        <w:rPr/>
        <w:t xml:space="preserve"> </w:t>
      </w:r>
      <w:r>
        <w:rPr>
          <w:color w:val="000000"/>
        </w:rPr>
        <w:t xml:space="preserve">Документация об аукционе предоставляется с 9:00 часов 01 октября 2021 г. и до 10:00 часов 21 октября 2021 г. по адресу: 658960, Алтайский край, Михайловский район, с. Михайловское, ул. Ленина, 36 в рабочие дни с 9:00 до 17:00 часов по местному времени (перерыв на обед с 13:00 до 14:00 часов). Документация предоставляется в течение двух рабочих дней с даты получения заявления любого заинтересованного лица, поданного в письменной форме, в том числе в форме электронного документа. Плата за предоставление документации не взимается. </w:t>
      </w:r>
      <w:r>
        <w:rPr/>
        <w:t xml:space="preserve">Документация также размещена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Организатора торгов </w:t>
      </w:r>
      <w:hyperlink r:id="rId4">
        <w:r>
          <w:rPr>
            <w:rStyle w:val="InternetLink"/>
          </w:rPr>
          <w:t xml:space="preserve">www.mhlaltay.ru </w:t>
        </w:r>
      </w:hyperlink>
      <w:r>
        <w:rPr/>
        <w:t xml:space="preserve">.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b/>
        </w:rPr>
        <w:t>Срок заключения договора купли-продажи:</w:t>
      </w:r>
      <w:r>
        <w:rPr/>
        <w:t xml:space="preserve"> Победитель аукциона (единственный участник) обязан подписать договор купли-продажи в срок не ранее 10 (десяти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20 (двадцати) дней с даты подписания указанного протокола. Участник, сделавший предпоследнее предложение о цене, в случае отказа победителя аукциона от подписания договора купли-продажи обязан подписать договор купли-продажи по последней предложенной этим участником цене в течение 10 дней с момента получения экземпляра протокола об отказе от заключения договора и проекта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 вправе отказаться от проведения аукциона </w:t>
      </w:r>
      <w:r>
        <w:rPr/>
        <w:t>не позднее, чем за 5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ние о проведении аукциона для субъектов малого предпринимательства:</w:t>
      </w:r>
      <w:r>
        <w:rPr/>
        <w:t xml:space="preserve"> Нет</w:t>
      </w:r>
    </w:p>
    <w:p>
      <w:pPr>
        <w:pStyle w:val="Normal"/>
        <w:spacing w:before="0" w:after="60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spacing w:before="0" w:after="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Директор                                                                                                                              О.Л. Самус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dm58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0:00Z</dcterms:created>
  <dc:creator>XP GAME 2007</dc:creator>
  <dc:description/>
  <cp:keywords/>
  <dc:language>en-US</dc:language>
  <cp:lastModifiedBy>Романова</cp:lastModifiedBy>
  <cp:lastPrinted>2021-09-30T10:12:00Z</cp:lastPrinted>
  <dcterms:modified xsi:type="dcterms:W3CDTF">2021-09-30T05:10:00Z</dcterms:modified>
  <cp:revision>561</cp:revision>
  <dc:subject/>
  <dc:title/>
</cp:coreProperties>
</file>