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9 мая 2012 года</w:t>
        <w:tab/>
        <w:t>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размещения, исполн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 исполнением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заказа </w:t>
      </w:r>
    </w:p>
    <w:p>
      <w:pPr>
        <w:pStyle w:val="Normal"/>
        <w:rPr/>
      </w:pPr>
      <w:r>
        <w:rPr>
          <w:sz w:val="28"/>
          <w:szCs w:val="28"/>
        </w:rPr>
        <w:t>на территории Михай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Федеральным законом от 21.07.2005 года №94-ФЗ «О размещении заказов на поставки товаров, выполнение работ, оказание услуг для государственных и муниципальных нужд», Федеральным законом от 26.07.2006 №135-ФЗ «О защите конкуренции», Уставом муниципального образования Михайловский район, Михайловское районное Собрание депутатов</w:t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формирования, обеспечения размещения, исполнения и контроля за исполнением муниципального заказа на территории Михай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Михайловского районного Собрания депутатов от 22.07.2008 года №34 о принятии Положения «О муниципальном заказе муниципального образования Михайловский район», от 29.06.2010 года №28 о внесении изменений и дополнений в Приложение к решению Михайловского районного Собрания депутатов от 22.07.2008 №34 о принятии Положения «О муниципальном заказе муниципального образования Михайловский район».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Интернет-сайте Администрации Михайловского район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народному хозяйству (Бушманов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И.Д. Гартм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Михайловского район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ОБЕСПЕЧЕНИЯ РАЗМЕЩЕНИЯ, ИСПОЛН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ЗА ИСПОЛНЕНИЕМ МУНИЦИПАЛЬНОГО ЗАКА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 регулирует отношения, связанные с формированием, обеспечением размещения, исполнения и контроля за исполнением муниципального заказа на поставки товаров, выполнение работ и оказание услуг на территории Михайловского района для обеспече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нужд и нужд муниципальных бюджетных учрежд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ниципальные нужды</w:t>
      </w:r>
      <w:r>
        <w:rPr>
          <w:sz w:val="28"/>
          <w:szCs w:val="28"/>
        </w:rPr>
        <w:t xml:space="preserve"> – обеспечиваемые за счет средств местного бюджета и внебюджетных источников финансирования потребности муниципального образования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законами субъектов РФ, функций и полномочий муниципальных заказчиков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нужды муниципальных бюджетных учреждений</w:t>
      </w:r>
      <w:r>
        <w:rPr>
          <w:sz w:val="28"/>
          <w:szCs w:val="28"/>
        </w:rPr>
        <w:t xml:space="preserve"> – обеспечиваемые муниципальными бюджетными учреждениями (независимо от источников финансового обеспечения) потребности в товарах, работах, услугах данных бюджет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ужды заказчиков</w:t>
      </w:r>
      <w:r>
        <w:rPr>
          <w:sz w:val="28"/>
          <w:szCs w:val="28"/>
        </w:rPr>
        <w:t xml:space="preserve"> – муниципальные нужды и нужды муниципальных бюджет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муниципальные заказчики</w:t>
      </w:r>
      <w:r>
        <w:rPr>
          <w:sz w:val="28"/>
          <w:szCs w:val="28"/>
        </w:rPr>
        <w:t xml:space="preserve"> – органы местного самоуправления, муниципальные казенные учреждения и иные получатели средств местного бюджета при размещении заказов на поставки товаров, выполнения работ, оказания услуг за счет бюджетных средств и внебюджетных источников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иные заказчики</w:t>
      </w:r>
      <w:r>
        <w:rPr>
          <w:sz w:val="28"/>
          <w:szCs w:val="28"/>
        </w:rPr>
        <w:t xml:space="preserve"> – муниципальные бюджетные учреждения при размещении ими заказов на поставки товаров, выполнение работ, оказание услуг независимо от источников финансового обеспечения их исполнени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заказчики</w:t>
      </w:r>
      <w:r>
        <w:rPr>
          <w:sz w:val="28"/>
          <w:szCs w:val="28"/>
        </w:rPr>
        <w:t xml:space="preserve"> – муниципальные заказчики и иные заказчик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муниципальный контракт</w:t>
      </w:r>
      <w:r>
        <w:rPr>
          <w:sz w:val="28"/>
          <w:szCs w:val="28"/>
        </w:rPr>
        <w:t xml:space="preserve"> – договор, заключенный заказчиком от имени муниципального образования в целях обеспечения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гражданско-правовой договор бюджетного учреждения</w:t>
      </w:r>
      <w:r>
        <w:rPr>
          <w:sz w:val="28"/>
          <w:szCs w:val="28"/>
        </w:rPr>
        <w:t xml:space="preserve"> – договор на поставку товаров, выполнение работ, оказание услуг, заключаемый от имени бюджет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контракт</w:t>
      </w:r>
      <w:r>
        <w:rPr>
          <w:sz w:val="28"/>
          <w:szCs w:val="28"/>
        </w:rPr>
        <w:t xml:space="preserve"> – муниципальный контракт или гражданско-правовой договор бюджет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реестр контрактов</w:t>
      </w:r>
      <w:r>
        <w:rPr>
          <w:sz w:val="28"/>
          <w:szCs w:val="28"/>
        </w:rPr>
        <w:t xml:space="preserve"> – перечень муниципальных контрактов, гражданско-правовых договоров бюджетных учреждений на поставки товаров, выполнение работ, оказание услуг зарегистрированных в порядке, установленно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реестр закупок</w:t>
      </w:r>
      <w:r>
        <w:rPr>
          <w:sz w:val="28"/>
          <w:szCs w:val="28"/>
        </w:rPr>
        <w:t xml:space="preserve"> – перечень, содержащий наименование закупаемых товаров, работ, услуг, наименование и местонахождение поставщиков, подрядчиков и исполнителей услуг, цену и дату закупки;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орган местного самоуправления, уполномоченный на осуществление функций по размещению заказов для заказчиков, определенных решением о его соз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лан-график размещения заказа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бобщенная, обоснованная и оформленная в виде плана - графика проведения закупок потребность органов местного самоуправления и  муниципальных учреждений в товарах, работах или услугах, оплата которой производится за счет бюджетных средств и внебюджетных источников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льные понятия, используемые в настоящем Порядке, понимаются в том значении, в котором они используются в Федеральном законе от 21.07.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муниципального зака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Формирование муниципального заказа на поставки товаров, выполнения работ, оказания услуг для муниципальных нужд и нужд бюджетных учреждений на очередной финансовый год производится в процессе формирования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Муниципальные заказчики и иные заказчики на основе приоритетных направлений социального и экономического развития муниципального образования, утвержденного бюджета муниципального образования на очередной финансовый год, исходя из потребности осуществления закупок товаров, работ, услуг, нормативов потребления и анализа объемов поставок товаров, работ, услуг для муниципальных нужд и нужд бюджетных учреждений, сметы бюджетополучателя (плана финансово-хозяйственной деятельности бюджетного учреждения)  соответственно формируют план-график размещения заказа по форме, установленной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е позднее одного календарного месяца после принятия решения о бюджете муниципального образования муниципальные заказчики и иные заказчики размещают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в порядке и по форме, установленным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 В случае внесения изменений в планы-графики такие изменения размещаются на официальном сайте не позднее трех дней со дня внесения изменений в планы-граф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размещения муниципального заказ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Размещение заказа на поставки товаров, выполнение работ, оказание услуг для муниципальных нужд и нужд  муниципальных бюджетных учреждений Михайловского района в соответствии с Федеральным законом от 21.07.2005 года №94-ФЗ «О размещении заказов на поставки товаров, выполнение работ, оказание услуг для государственных и муниципальных нужд» може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утем проведения торгов в форме конкурса, аукционов, в том числе аукциона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ез проведения торгов (запрос котировок, у единственного поставщика (подрядчика, исполнителя), на товарных бирж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Решение о способе размещения заказа принимается заказчиком, органом, уполномоченным на осуществление функций по размещению заказов для муниципальных заказчиков и иных заказчиков,  в соответствии с положениями Федерального закона от 21.07.2005 года №94-ФЗ «О размещении заказов на поставки товаров, выполнение работ, оказание услуг для государственных и муниципальных нужд» (далее –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 Заказчики вправе размещать заказы на поставки товаров, выполнение работ, оказание услуг для муниципальных нужд и нужд муниципальных бюджетных учреждений Михайловского района самостоятельно или через орган, уполномоченный на осуществление функций по размещению заказов для муниципальных заказчиков и иных заказчиков, в соответствии с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Орган, уполномоченный на осуществление функций по размещению заказов для муниципальных заказчиков и иных заказчиков (далее - Уполномоченный орган), порядок работы уполномоченного органа и его взаимодействия с муниципальными заказчиками и иными заказчиками определяется постановлением Администрации Михай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5. Уполномоченный орган осуществляет организацию размещения муниципального заказа на основании надлежащим образом оформленной заявки заказчика на размещение заказа, поданной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размещенным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м-график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Муниципальные заказчики и иные заказчики несут ответственность за полноту, достоверность и обоснованность сведений, представленных в заявке на размещение заказа и приложенных к ней 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Перечень муниципальных заказчиков и иных заказчиков утверждается постановлением Администрации Михайл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Комиссии по размещению заказ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размещении заказа путем проведения конкурса, аукциона, в том числе аукциона в электронной форме, а также запроса котировок цен на товары, работы, услуги создается конкурсная, аукционная или котировочная комиссия (далее –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утверждается приказом (распоряжением) заказчика (уполномоченного орган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казчик, уполномоченный орган вправе создать единую комиссию в соответствии с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Размещение заказа путем проведения совместных торг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проведения совместных торгов для нужд муниципальных заказчиков и иных заказчиков определяется Соглашением о проведении совместных торгов, заключенным Администрацией Михайловского района Алтайского края и Главным управлением экономики и инвестиций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Обеспечение исполнения муниципального зака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По итогам размещения муниципального заказа посредством проведения торгов в форме открытого конкурса и открытого аукциона в электронной форме, запроса котировок цен муниципальными заказчиками и иными заказчиками заключаются соответственно муниципальные контракты и гражданско-правовые договоры бюджетных учреждений на поставку товаров, выполнение работ, оказание услуг в соответствии с условиями и требованиями, изложенными в конкурсной документации, документации об открытом аукционе в электронной форме, запросе котировок цен и прилагаемом к ним проекте муниципального контракта или гражданско-правового договора бюджетного учреждения на поставку товаров, выполнение работ, оказание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Муниципальный заказ признается размещенным со дня заключения контракта, а в случае, предусмотренном пунктом 14 части 2 статьи 55 Федерального закона, со дня заключения иных 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3. Сведения о муниципальных контрактах, гражданско-правовых договорах бюджетных учреждений, заключенных по итогам размещения муниципальных заказов, заносятся в реестр муниципальных контрактов, заключенных от имени муниципального образования, а также гражданско-правовых договоров муниципальных бюджетных учреждений,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Ведение реестра муниципальных контрактов, заключенных от имени муниципального образования, а также гражданско-правовых договоров муниципальных бюджетных учреждений (далее – Реестр контрактов), в соответствии с пунктом 1 статьи 18 Федерального закона, осуществляет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 В реестр контрактов не включаются сведения о контрактах и об иных заключенных в соответствии с пунктом 14 части 2 статьи 55 Федеральным законом гражданско-правовых догов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5. Сведения о муниципальных контрактах, заключенных от имени муниципального образования, а также гражданско-правовых договорах бюджетных учреждений (в том числе об их изменении, исполнении, расторжении) в течение трех рабочих дней вносятся заказчиком в единый реестр контрактов непосредственно через «Личный кабинет» на официальном сайте Российской Федерации в сети «Интерне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6. Муниципальные заказчики и иные заказчики самостоятельно осуществляют ведение реестра закупок по итогам размещения заказов в соответствии с пунктом 14 части 2 статьи 5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1.07.2005 №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онное обеспечение размещения заказ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м источником для размещения информации о размещении заказов на поставки товаров, выполнение работ, оказание услуг, размещения планов-графиков, а также сведений о заключенных контрактах (их изменений), сведений об исполнении контрактов в соответствии с Федеральным законом является официальный сайт Российской Федерации в сети «Интерне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Контроль за исполнением муниципального зака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исполнением муниципального заказа осуществляется муниципальными заказчиками и иными заказчиками в соответствии с действующим законодательством. Заказчики в течение всего периода времени исполнения контрактов осуществляют контроль за сроками исполнения контрактов, их отдельных этапов, качеством поставляемых товаров, выполняемых работ, оказываемых услуг, целевым использованием бюджетных средств, направленных на исполнение контр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Контроль за соблюдением Заказчиками, Уполномоченным органом законодательства Российской Федерации в сфере размещения заказов на поставки товаров, выполнение работ, оказание услуг осуществляется Комитетом по финансам, налоговой и кредитной политике Администрации Михайловского района и другими уполномоченными на осуществление контроля в сфере размещения заказов федеральными органами исполнительной власти. Контроль осуществляется путем проведения плановых и внеплановых проверок в порядке, предусмотр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ношения, не урегулированные настоящим Порядком, регламентируются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 и другими нормативными правовыми актами в сфере размещения заказ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41FF8AC9AEAB6396894BFDE43BD8347F0AE913DDB3174214E6c3m4L" TargetMode="External"/><Relationship Id="rId3" Type="http://schemas.openxmlformats.org/officeDocument/2006/relationships/hyperlink" Target="consultantplus://offline/ref=1AE236B3AC1C228669A341FF8AC9AEAB6396894BFDE43BD8347F0AE913DDB3174214E6c3m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0:00Z</dcterms:created>
  <dc:creator>XP GAME 2007</dc:creator>
  <dc:description/>
  <cp:keywords/>
  <dc:language>en-US</dc:language>
  <cp:lastModifiedBy>ОЛЯ</cp:lastModifiedBy>
  <cp:lastPrinted>2012-05-24T12:55:00Z</cp:lastPrinted>
  <dcterms:modified xsi:type="dcterms:W3CDTF">2012-05-31T02:48:00Z</dcterms:modified>
  <cp:revision>4</cp:revision>
  <dc:subject/>
  <dc:title>О ПОРЯДКЕ ФОРМИРОВАНИЯ, ОБЕСПЕЧЕНИЯ РАЗМЕЩЕНИЯ,</dc:title>
</cp:coreProperties>
</file>