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9.2021                                                                                                № 373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смотру зданий, сооружений, объектов незавершенного строительства </w:t>
      </w:r>
      <w:r>
        <w:rPr>
          <w:sz w:val="28"/>
          <w:szCs w:val="28"/>
          <w:shd w:fill="FFFFFF" w:val="clear"/>
        </w:rPr>
        <w:t>при проведении мероприятий по выявлению правообладателей ранее учтенных объектов недвижимости в с.Михайловское Михайловского района Алтайского края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», утвержденным Приказом Федеральной службы государственной регистрации, кадастра и картографии (Росреестра) № П/0179 от 28.04.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Создать комиссию по осмотру зданий, сооружений, объектов незавершенного строительства </w:t>
      </w:r>
      <w:r>
        <w:rPr>
          <w:sz w:val="28"/>
          <w:szCs w:val="28"/>
          <w:shd w:fill="FFFFFF" w:val="clear"/>
        </w:rPr>
        <w:t>при проведении мероприятий по выявлению правообладателей ранее учтенных объектов недвижимости в с.Михайловское Михайловского района Алтайского края (далее – комисси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твердить состав комисс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ерлец Я.Э. – первый заместитель главы Администрации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раснобрыжев В.Н. – начальник отдела по благоустройству и дорожной деятельност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лубокова Е.А. – главный специалист по архитектуре и строительству Администрации район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авлова Ю.В. – главный специалист Администрации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азместить настоящее постановление на официальном сайте Администрации Михай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исполнением настоящего постановления возложить на первого заместител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Е.А. Ю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1:00Z</dcterms:created>
  <dc:creator>XTreme</dc:creator>
  <dc:description/>
  <cp:keywords/>
  <dc:language>en-US</dc:language>
  <cp:lastModifiedBy>Лоор</cp:lastModifiedBy>
  <cp:lastPrinted>2021-09-16T08:50:00Z</cp:lastPrinted>
  <dcterms:modified xsi:type="dcterms:W3CDTF">2021-10-07T08:27:00Z</dcterms:modified>
  <cp:revision>7</cp:revision>
  <dc:subject/>
  <dc:title>АДМИНИСТРАЦИЯ  МИХАЙЛОВСКОГО  РАЙОНА</dc:title>
</cp:coreProperties>
</file>