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8 ноября 2012 года                                                                                 № 23/1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размера арендной платы за земельные участки фонда перераспределения Михайловского района и сроков её внесения</w:t>
      </w:r>
    </w:p>
    <w:p>
      <w:pPr>
        <w:pStyle w:val="Normal"/>
        <w:tabs>
          <w:tab w:val="clear" w:pos="708"/>
          <w:tab w:val="left" w:pos="990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5 Земельного Кодекса Российской Федерации, пунктом 10 статьи 3 Федерального закона от 25.10.2001 года № 137-ФЗ «О введении в действие Земельного кодекса Российской Федерации», постановлением Администрации Алтайского края от 24.12.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ё внесения», статьёй 26 Устава муниципального образования Михайловский район Алтайского края, Михайловское районное Собрание депутатов Алтайского края </w:t>
      </w:r>
      <w:r>
        <w:rPr>
          <w:spacing w:val="40"/>
          <w:sz w:val="28"/>
          <w:szCs w:val="28"/>
        </w:rPr>
        <w:t>РЕШИЛО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 за земельные участки фонда перераспределения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эффициенты, устанавливаемые для расчета арендной платы за земельные участки фонда перераспределения района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арендная плата за земельные участки фонда перераспределения района вносится арендаторами равными долями в сроки: 15 сентября, 1 ноября, 1 декабря текущего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С момента вступления в силу настоящего решения признать утратившим силу решение Михайловского районного Собрания депутатов Алтайского края от 22.11.2011 года № 37 «О размере арендной платы за земли фонда перераспред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.01.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править данное решение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комиссию по народному хозяйству (Кожанов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/>
      </w:pPr>
      <w:r>
        <w:rPr/>
        <w:t>Приложение № 1</w:t>
      </w:r>
    </w:p>
    <w:p>
      <w:pPr>
        <w:pStyle w:val="Normal"/>
        <w:ind w:right="-5" w:hanging="0"/>
        <w:jc w:val="right"/>
        <w:rPr/>
      </w:pPr>
      <w:r>
        <w:rPr/>
        <w:t>к решению Михайловского районного</w:t>
      </w:r>
    </w:p>
    <w:p>
      <w:pPr>
        <w:pStyle w:val="Normal"/>
        <w:ind w:right="-5" w:hanging="0"/>
        <w:jc w:val="right"/>
        <w:rPr/>
      </w:pPr>
      <w:r>
        <w:rPr/>
        <w:t>Собрания депутатов № 23/1</w:t>
      </w:r>
    </w:p>
    <w:p>
      <w:pPr>
        <w:pStyle w:val="Normal"/>
        <w:ind w:right="-5" w:hanging="0"/>
        <w:jc w:val="right"/>
        <w:rPr/>
      </w:pPr>
      <w:r>
        <w:rPr/>
        <w:t>от 28.11.2012 г.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арендной платы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земельные участки фонда перераспределения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/>
      </w:pPr>
      <w:bookmarkStart w:id="0" w:name="sub_1021"/>
      <w:bookmarkEnd w:id="0"/>
      <w:r>
        <w:rPr>
          <w:sz w:val="28"/>
          <w:szCs w:val="28"/>
        </w:rPr>
        <w:t>1. При проведении торгов по продаже права на заключение договора аренды земельного участка фонда перераспределения начальн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ind w:right="-5" w:firstLine="708"/>
        <w:jc w:val="both"/>
        <w:rPr/>
      </w:pPr>
      <w:bookmarkStart w:id="1" w:name="sub_1021"/>
      <w:bookmarkEnd w:id="1"/>
      <w:r>
        <w:rPr>
          <w:sz w:val="28"/>
          <w:szCs w:val="28"/>
        </w:rPr>
        <w:t>При заключении с победителем торгов договора аренды земельного участка фонда перераспределения размер годовой арендной платы устанавливается по результатам проведения торгов.</w:t>
      </w:r>
    </w:p>
    <w:p>
      <w:pPr>
        <w:pStyle w:val="Normal"/>
        <w:ind w:right="-5" w:firstLine="708"/>
        <w:jc w:val="both"/>
        <w:rPr/>
      </w:pPr>
      <w:bookmarkStart w:id="2" w:name="sub_1022"/>
      <w:bookmarkEnd w:id="2"/>
      <w:r>
        <w:rPr>
          <w:sz w:val="28"/>
          <w:szCs w:val="28"/>
        </w:rPr>
        <w:t>2. Размер годовой арендной платы за использование земельного участка фонда перераспределения, предоставленного без проведения торгов, определяется по формул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en-US"/>
        </w:rPr>
        <w:t>A = S x KC x K x 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умма арендной платы за полный год, руб.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земельного участка, кв.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С - удельный показатель кадастровой стоимости, руб./кв.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авливаемый в зависимости от вида сельскохозяйственных угоди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устанавливаемый в зависимости от категории, к которой относятся арендаторы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ab/>
      </w:r>
      <w:r>
        <w:rPr/>
        <w:t>Приложение № 2</w:t>
      </w:r>
    </w:p>
    <w:p>
      <w:pPr>
        <w:pStyle w:val="Normal"/>
        <w:ind w:right="-5" w:hanging="0"/>
        <w:jc w:val="right"/>
        <w:rPr/>
      </w:pPr>
      <w:r>
        <w:rPr/>
        <w:t>к решению Михайловского районного</w:t>
      </w:r>
    </w:p>
    <w:p>
      <w:pPr>
        <w:pStyle w:val="Normal"/>
        <w:ind w:right="-5" w:hanging="0"/>
        <w:jc w:val="right"/>
        <w:rPr/>
      </w:pPr>
      <w:r>
        <w:rPr/>
        <w:t>Собрания депутатов № 23/1</w:t>
      </w:r>
    </w:p>
    <w:p>
      <w:pPr>
        <w:pStyle w:val="Normal"/>
        <w:ind w:right="-5" w:hanging="0"/>
        <w:jc w:val="right"/>
        <w:rPr/>
      </w:pPr>
      <w:r>
        <w:rPr/>
        <w:t>от 28.11.2012 г.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оэффициенты, устанавливаемые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в зависимости от вида сельскохозяйственных угодий (К)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0,03 – для земельных участков, предназначенных для производства зерновых и иных культур (за исключением производства овощей) на территории Муниципальных образований Ракитовский, Полуямский, Михайловский сельсо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0,02 – для земельных участков, предназначенных для производства зерновых и иных культур (за исключением производства овощей) на территории Муниципальных образований Ащегульский, Назаровский сельсо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0,01 – для земельных участков, предназначенных для производства зерновых и иных культур (за исключением производства овощей) на территории Муниципальных образований Николаевский, Бастанский сельсовет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0,055 – для земельных участков, предназначенных для производства овощ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0,006 – для земельных участков, предназначенных для сенок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0,004 – для земельных участков, предназначенных для выпаса скота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оэффициенты, устанавливаемы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в зависимости от категории, к которой относятся арендаторы 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1 – для арендаторов, не занимающихся разведением КРС, либо имеющих поголовье коров до 50 единиц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0,9 – для арендаторов, имеющих поголовье коров от 50 до 150 единиц включитель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0,8 – для арендаторов, имеющих поголовье коров от 151 до 300 единиц включитель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0,7 – для арендаторов, имеющих поголовье коров от 301 до 500 единиц включитель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0,65 – для арендаторов, имеющих поголовье коров более 500 единиц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9:00Z</dcterms:created>
  <dc:creator>XTreme</dc:creator>
  <dc:description/>
  <cp:keywords/>
  <dc:language>en-US</dc:language>
  <cp:lastModifiedBy>ОЛЯ</cp:lastModifiedBy>
  <cp:lastPrinted>2013-03-05T11:03:00Z</cp:lastPrinted>
  <dcterms:modified xsi:type="dcterms:W3CDTF">2017-06-06T03:18:00Z</dcterms:modified>
  <cp:revision>68</cp:revision>
  <dc:subject/>
  <dc:title>МИХАЙЛОВСКОЕ РАЙОННОЕ СОБРАНИЕ ДЕПУТАТОВ</dc:title>
</cp:coreProperties>
</file>