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земельного участка </w:t>
      </w:r>
      <w:r>
        <w:rPr>
          <w:i/>
          <w:sz w:val="23"/>
          <w:szCs w:val="23"/>
        </w:rPr>
        <w:t xml:space="preserve">с кадастровым номером 22:28:010712:1368, общей площадью 2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, 10а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магазины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по продаже земельного участка, государственная собственность на который не разграничен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25 ноября 2021 г. в 10 час. 00 мин.  по адресу: Алтайский край, Михайловский район, с. Михайловское, ул. 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купли-продажи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купли-продажи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1-10-20T15:21:00Z</cp:lastPrinted>
  <dcterms:modified xsi:type="dcterms:W3CDTF">2021-10-20T08:21:00Z</dcterms:modified>
  <cp:revision>58</cp:revision>
  <dc:subject/>
  <dc:title/>
</cp:coreProperties>
</file>