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Извещение о проведении торгов № 221021/0219891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4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10.2021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10.2021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10.2021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Контактная информация организатора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ОЕ УПРАВЛЕНИЕ ПО ЭКОНОМИЧЕСКОМУ РАЗВИТИЮ И ИМУЩЕСТВЕННЫМ ОТНОШЕНИЯМ АДМИНИСТРАЦИИ МИХАЙЛОВСКОГО РАЙОНА АЛТАЙСКОГО КР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8960, КРАЙ АЛТАЙСКИЙ, РАЙОН МИХАЙЛОВСКИЙ, СЕЛО МИХАЙЛОВСКОЕ, УЛИЦА САДОВАЯ, д. 1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38570) 22-5-01, 22-0-8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38570) 22-4-0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umhladm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онова Ольга Александро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Условия проведения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риема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10.2021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риема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11.2021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и место подачи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явки для участия в аукционе принимаются по форме. Установленной организатором аукциона, по адресу: 658960, Алтайский край Михайловский район с. Михайловское ул. Садовая, 15 каб. 32 в рабочие дни с 9600 до 17:00. Подавшему заявку выдается расписка о получении заявки организатором аукцион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ребования к содержанию и форме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а заявки на участие в аукционе, утвержденная организатором аукциона, прикреплена в разделе сопроводительная документация на сайте http://torgi.gov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укцион проводится в соответствии со ст.ст. 39.11, 39.12 Земельного кодекса РФ. Аукцион проводится путем повышения начальной цены на «шаг аукциона» посредством поднятия карточек участниками аукцион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11.2021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тайский край Михайловский район с. Михайловское ул. Садовая д. 15 каб. 32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даж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собствен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квизиты решения о проведении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дажа права на приобретение в собственность земельного участка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Алтайского края от 18.10.2021 № 7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дастровый номер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:28:010712:136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тегория земель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разрешенного использова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газин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тайский край, Михайловский р-н, Михайловское с, Центральная ул, ул. Центральная, 10а с. Михайловское Михайловского района Алтайского кр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. Центральная, 10а с. Михайловское Михайловского района Алтайского кр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ощадь (Квадратный метр)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земельного участ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араметры разрешенного строительства объек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на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9 66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1 кв.м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8,3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59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внесения и возврата задат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ава на участок, ограничения пра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мотр земельного участка на местности проводится претендентами самостоятельно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22.10.2021 05:28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22.10.2021 05:28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413</Characters>
  <CharactersWithSpaces>290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32:00Z</dcterms:created>
  <dc:creator>Пользователь Windows</dc:creator>
  <dc:description/>
  <dc:language>en-US</dc:language>
  <cp:lastModifiedBy/>
  <dcterms:modified xsi:type="dcterms:W3CDTF">2021-10-2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