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2021г.                                                                                                         № 7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по продаже земельного участка, государственная собственность на который не разграничен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18.10.2021 г.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12:1368, общей площадью 200 кв.м. Местоположение участка: ул. Центральная, 10а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магаз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определена в размере 100% кадастровой стоимости земельного участка – 119660 руб. 00 коп. Шаг аукциона –3590 руб. 00 коп. Задаток – 5983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10.2021 г.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брыжев В.Н. – начальник отдела по благоустройству и дорожно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1-10-18T14:50:00Z</cp:lastPrinted>
  <dcterms:modified xsi:type="dcterms:W3CDTF">2021-10-18T07:51:00Z</dcterms:modified>
  <cp:revision>72</cp:revision>
  <dc:subject/>
  <dc:title/>
</cp:coreProperties>
</file>