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В Алтайском крае в текущем году восстановлены границы более чем у 8 тысяч земельных участков, пересекающихся с лесными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чти год назад был подписан закон о «лесной амнистии», позволяющий гражданам на безвозмездной основе устранять пересечения границ земельных участков различного назначения с лесными. 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Основная цель закона - защитить права собственников. В Управлении Росреестра по Алтайскому краю создана специальная рабочая группа, на которой принимаются решения о применении закона о «лесной амнистии» в отношении тех земельных участков, чьи границы пересекаются </w:t>
        <w:br/>
        <w:t xml:space="preserve">с лесны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За этот период с 1 сентября 2017 года до 9 ноября 2018 года на заседании рабочей группы </w:t>
      </w:r>
      <w:r>
        <w:rPr>
          <w:rFonts w:cs="Segoe UI" w:ascii="Segoe UI" w:hAnsi="Segoe UI"/>
          <w:sz w:val="24"/>
          <w:szCs w:val="24"/>
        </w:rPr>
        <w:t xml:space="preserve">в соответствии с вышеуказанным порядком приняты решения </w:t>
        <w:br/>
        <w:t xml:space="preserve">о применении лесной амнистии (статья 60.2 Федерального закона от 13.07.2015 </w:t>
        <w:br/>
        <w:t xml:space="preserve">№ 218-ФЗ «О государственной регистрации недвижимости») в отношении </w:t>
        <w:br/>
      </w:r>
      <w:r>
        <w:rPr>
          <w:rFonts w:cs="Segoe UI" w:ascii="Segoe UI" w:hAnsi="Segoe UI"/>
          <w:b/>
          <w:i/>
          <w:sz w:val="24"/>
          <w:szCs w:val="24"/>
        </w:rPr>
        <w:t>158 лесных земельных участков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4690" cy="24390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сего по состоянию на 01.05.2018 выявленных в ЕГРН пересечений лесных земельных участков с иными лесными земельными участками и земельными участками иных категорий значилось 18772 (в отношении 15715 лесных участков). 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По состоянию на 02.11.2018 значилось 8877 пересечений (в отношении 7863 лесных участков), по состоянию на </w:t>
      </w:r>
      <w:r>
        <w:rPr>
          <w:rFonts w:cs="Segoe UI" w:ascii="Segoe UI" w:hAnsi="Segoe UI"/>
          <w:b/>
          <w:i/>
        </w:rPr>
        <w:t>09.11.2018</w:t>
      </w:r>
      <w:r>
        <w:rPr>
          <w:rFonts w:cs="Segoe UI" w:ascii="Segoe UI" w:hAnsi="Segoe UI"/>
        </w:rPr>
        <w:t xml:space="preserve"> осталось 8616 пересечений </w:t>
        <w:br/>
        <w:t>(в отношении 7641 лесных участков)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Таким образом, всего с 01.05.2018 по настоящее время устранено 10156 пересечений в отношении </w:t>
      </w:r>
      <w:r>
        <w:rPr>
          <w:rFonts w:cs="Segoe UI" w:ascii="Segoe UI" w:hAnsi="Segoe UI"/>
          <w:b/>
          <w:i/>
        </w:rPr>
        <w:t>8074 лесных земельных участков -</w:t>
      </w:r>
      <w:bookmarkStart w:id="0" w:name="_GoBack"/>
      <w:bookmarkEnd w:id="0"/>
      <w:r>
        <w:rPr>
          <w:rFonts w:cs="Segoe UI" w:ascii="Segoe UI" w:hAnsi="Segoe UI"/>
          <w:b/>
          <w:i/>
        </w:rPr>
        <w:t xml:space="preserve"> это больше половины от количества выявленных пересечений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1-23T01:52:00Z</dcterms:modified>
  <cp:revision>27</cp:revision>
  <dc:subject/>
  <dc:title/>
</cp:coreProperties>
</file>