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олнения меры пресечения в виде запрета определенных действий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ем ст.105.1 УПК РФ запрет определенных действий, в качестве меры пресечения, избирается по судебному решению в отношении подозреваемого или обвиняемого при невозможности применения иной, более мягкой, меры пресечения и заключается в возложении на подозреваемого или обвиняемого обязанностей своевременно являться по вызовам дознавателя, следователя или в суд, соблюдать один или несколько запретов, предусмотренных настоящей статьи, а также в осуществлении контроля за соблюдением возложенных на него запретов. Запрет определенных действий может быть избран в любой момент производства по уголовному дел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дозреваемым (обвиняемым и др.) обусловленных избранием соответствующей меры пресечения запретов (за исключением запрета управлять транспортным средством, если совершенное преступление связано с нарушением правил дорожного движения и эксплуатации транспортных средств), осуществляется Федеральным казенным учреждением Уголовно- исполнительная инспекция (далее - ФКУ УИИ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могут использоваться аудиовизуальные, электронные и иные технические средства контроля, перечень и порядок применения которых определены Постановлением Правительства РФ от 18 февраля 2013 г. №134 «О порядке применения аудиовизуальных, электронных и иных технических средств контроля, которые могут использоваться 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(или) ограничений». 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в целях осуществления контроля за соблюдением подозреваемым (обвиняемым и др.) наложенных судом запретов и (или) ограничений могут быть применены: браслет электронный, стационарное контрольное устройство, мобильное контрольное устройство, ретранслятор, персональный трекер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могут применяться устройства аудиовизуального контроля, технические средства и устройства региональных информационных центров, сервер мониторинга, сервер аудиовизуального контроля, стационарный пульт мониторинга, мобильный пульт мониторинг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лучения постановления суда об избрании меры пресечения на основании наложенных судом на подозреваемого (обвиняемого) запретов и (или) ограничений, а также исходя из технической возможности установки необходимых технических средств, ФКУ УИИ принимает решение об использовании в отношении подозреваемого (обвиняемого) необходимых технических средств, осуществляет их установку (активацию) в месте исполнения меры пресечения в виде запрета определенных действий и (или) выдачу подозреваемому (обвиняемому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судом в отношении подозреваемого (обвиняемого) запрета на выход за пределы жилого помещения, в котором он проживает, инспекция вправе применять электронный браслет вместе со стационарным контрольным устройством, ретранслятор и устройство аудиовизуального контро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озреваемому (обвиняемому) не запрещено или разрешено в установленное время находиться вне места исполнения меры пресечения в виде запрета определенных действий, ФКУ УИИ вправе применять электронный браслет вместе с мобильным контрольным устройством, ретранслятор, персональный трекер и устройство аудиовизуального контро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браслет и персональный трекер устанавливаются инспекцией непосредственно на теле подозреваемого (обвиняемого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контрольное устройство и ретранслятор устанавливаются (активируются) ФКУ УИИ в месте исполнения меры пресечения в виде запрета определенных действ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ое контрольное устройство выдается инспекцией подозреваемому (обвиняемому) для ношения вместе с электронным браслетом при нахождении его вне места исполнения меры пресечения в виде запрета определенных действ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аудиовизуального контроля устанавливается ФКУ УИИ в месте исполнения меры пресечения в виде запрета определенных действий или выдается инспекцией подозреваемому (обвиняемому) для ношения при нахождении вне такого мес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стройства аудиовизуального контроля в месте исполнения меры пресечения в виде запрета определенных действий осуществляется при условии получения письменного согласия лиц, проживающих совместно с подозреваемым (обвиняемым) в качестве собственника или нанимателя либо на иных законных основания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или выдаче подозреваемому (обвиняемому) технических средств (за исключением технических средств и устройств региональных информационных центров) составляется акт приема-передачи технических средств, подписываемый должностным лицом ФКУ УИИ, непосредственно установившим технические средства, и подозреваемым (обвиняемым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сле установки или выдачи технических средств ФКУ УИИ разъясняет и вручает подозреваемому (обвиняемому) под роспись правила эксплуатации установленных технических средст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судом в отношении подозреваемого (обвиняемого) иной меры пресечения или окончании срока запрета определенных действий ФКУ УИИ принимает меры по незамедлительному отключению, снятию и (или) изъятию технических средств и составляет акт приема-передачи технически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А.П. Лебеде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6:00Z</dcterms:created>
  <dc:creator>Пользователь</dc:creator>
  <dc:description/>
  <cp:keywords/>
  <dc:language>en-US</dc:language>
  <cp:lastModifiedBy>Пользователь</cp:lastModifiedBy>
  <dcterms:modified xsi:type="dcterms:W3CDTF">2021-10-30T08:25:00Z</dcterms:modified>
  <cp:revision>4</cp:revision>
  <dc:subject/>
  <dc:title>«Порядок исполнения меры пресечения в виде запрета определенных действий» </dc:title>
</cp:coreProperties>
</file>