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</w:rPr>
      </w:pPr>
      <w:bookmarkStart w:id="0" w:name="bookmark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  <w:t xml:space="preserve">АДМИНИСТРАЦИЯ  МИХАЙЛОВСКОГО РАЙОНА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  <w:t>АЛТАЙСКОГО  КРАЯ</w:t>
      </w:r>
    </w:p>
    <w:p>
      <w:pPr>
        <w:pStyle w:val="Normal"/>
        <w:widowControl/>
        <w:ind w:left="360" w:righ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</w:r>
    </w:p>
    <w:p>
      <w:pPr>
        <w:pStyle w:val="Normal"/>
        <w:widowControl/>
        <w:ind w:left="360" w:right="3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>ПОСТАНОВЛЕНИЕ</w:t>
      </w:r>
    </w:p>
    <w:p>
      <w:pPr>
        <w:pStyle w:val="Normal"/>
        <w:widowControl/>
        <w:ind w:left="360" w:righ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widowControl/>
        <w:ind w:righ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t>04.10.2021                                                                                                    № 388</w:t>
      </w:r>
    </w:p>
    <w:p>
      <w:pPr>
        <w:pStyle w:val="23"/>
        <w:shd w:fill="auto" w:val="clear"/>
        <w:tabs>
          <w:tab w:val="clear" w:pos="708"/>
          <w:tab w:val="left" w:pos="7959" w:leader="none"/>
        </w:tabs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Михайловское</w:t>
      </w:r>
    </w:p>
    <w:p>
      <w:pPr>
        <w:pStyle w:val="23"/>
        <w:shd w:fill="auto" w:val="clear"/>
        <w:tabs>
          <w:tab w:val="clear" w:pos="708"/>
          <w:tab w:val="left" w:pos="7959" w:leader="none"/>
        </w:tabs>
        <w:spacing w:lineRule="auto" w:line="240" w:before="0" w:after="0"/>
        <w:jc w:val="both"/>
        <w:rPr/>
      </w:pPr>
      <w:r>
        <w:rPr/>
      </w:r>
    </w:p>
    <w:tbl>
      <w:tblPr>
        <w:tblW w:w="11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83"/>
      </w:tblGrid>
      <w:tr>
        <w:trPr/>
        <w:tc>
          <w:tcPr>
            <w:tcW w:w="6204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-108" w:hanging="0"/>
              <w:rPr>
                <w:b/>
                <w:b/>
                <w:sz w:val="27"/>
                <w:szCs w:val="27"/>
                <w:u w:val="single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О мерах, обеспечивающих возмож</w:t>
              <w:softHyphen/>
              <w:t>ность изменения (увеличения) цены контрактов, предметом которых является выполнение работ по строительству, реконструкции, капи</w:t>
              <w:softHyphen/>
              <w:t>тальному ремонту, сносу объекта ка</w:t>
              <w:softHyphen/>
              <w:t>питального строительства, проведе</w:t>
              <w:softHyphen/>
              <w:t>нию работ по сохранению объектов культурного наследия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7"/>
                <w:szCs w:val="27"/>
                <w:u w:val="singl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7"/>
                <w:szCs w:val="27"/>
                <w:u w:val="single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95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о исполнение пункта 2 Постановления Правительства Алтайского края от 09.09.2021 №333,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п о с т а н о в л я ю</w:t>
      </w: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sz w:val="27"/>
          <w:szCs w:val="27"/>
        </w:rPr>
        <w:t>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7"/>
          <w:szCs w:val="27"/>
        </w:rPr>
        <w:tab/>
        <w:t>Установить, что при исполнении муниципального контракта, пред</w:t>
        <w:softHyphen/>
        <w:t>метом которого является выполнение работ по строительству, реконструк</w:t>
        <w:softHyphen/>
        <w:t>ции, капитальному ремонту, сносу объекта капитального строительства, про</w:t>
        <w:softHyphen/>
        <w:t>ведению работ по сохранению объектов культурного наследия, финансиро</w:t>
        <w:softHyphen/>
        <w:t>вание которого осуществляется с участием средств краевого бюджета и кото</w:t>
        <w:softHyphen/>
        <w:t>рый заключен в соответствии с Федеральным законом от 05.04.2013 № 44-ФЗ «О контрактной системе в сфере закупок товаров, работ, услуг для обеспече</w:t>
        <w:softHyphen/>
        <w:t>ния государственных и муниципальных нужд» для обеспечения нужд муниципального образования Михайловский район Алтайского края (далее соответственно - «Федеральный закон», «контракт»), до</w:t>
        <w:softHyphen/>
        <w:t>пускается в соответствии с пунктом 8 части 1 статьи 95 Федерального закона изменение существенных условий контракта, стороной которого являются муниципальные заказчики, в том числе изменение (увеличение) цены кон</w:t>
        <w:softHyphen/>
        <w:t>тракта, при совокупности следующих условий: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изменение существенных условий контракта осуществляется в преде</w:t>
        <w:softHyphen/>
        <w:t>лах лимитов бюджетных обязательств, доведенных до получателя средств местного бюджета в соответствии с бюджетным законодательством Россий</w:t>
        <w:softHyphen/>
        <w:t>ской Федерации, на срок исполнения контракта, не приводит к увеличению срока исполнения контракта и (или) цены контракта более чем на 30 процен</w:t>
        <w:softHyphen/>
        <w:t>тов и осуществляется на основании постановления Администрации Михайловского района Алтайского края;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7"/>
          <w:szCs w:val="27"/>
        </w:rPr>
      </w:pPr>
      <w:r>
        <w:rPr>
          <w:sz w:val="27"/>
          <w:szCs w:val="27"/>
        </w:rPr>
        <w:t>предусмотренные проектной документацией соответствующего объек</w:t>
        <w:softHyphen/>
        <w:t>та капитального строительства (актом, утвержденным застройщиком или техническим заказчиком и содержащим перечень дефектов оснований, стро</w:t>
        <w:softHyphen/>
        <w:t>ительных конструкций, систем инженерно-технического обеспечения и сетей инженерно-технического обеспечения с указанием качественных и количе</w:t>
        <w:softHyphen/>
        <w:t>ственных характеристик таких дефектов, и заданием застройщика или техни</w:t>
        <w:softHyphen/>
        <w:t>ческого заказчика на проектирование в зависимости от содержания работ) физические объемы работ, конструктивные, организационно-</w:t>
        <w:softHyphen/>
        <w:t>технологические и другие решения не изменяются;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7"/>
          <w:szCs w:val="27"/>
        </w:rPr>
      </w:pPr>
      <w:r>
        <w:rPr>
          <w:sz w:val="27"/>
          <w:szCs w:val="27"/>
        </w:rPr>
        <w:t>размер изменения (увеличения) цены контракта определяется в поряд</w:t>
        <w:softHyphen/>
        <w:t>ке, установленном приказом Министерства строительства и жилищно- коммунального хозяйства Российской Федерац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</w:t>
        <w:softHyphen/>
        <w:t>ция объектов капитального строительства», а цены контракта, размер кото</w:t>
        <w:softHyphen/>
        <w:t>рой:</w:t>
      </w:r>
    </w:p>
    <w:p>
      <w:pPr>
        <w:pStyle w:val="1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00"/>
        <w:rPr>
          <w:sz w:val="27"/>
          <w:szCs w:val="27"/>
        </w:rPr>
      </w:pPr>
      <w:r>
        <w:rPr>
          <w:sz w:val="27"/>
          <w:szCs w:val="27"/>
        </w:rPr>
        <w:t>а)</w:t>
        <w:tab/>
        <w:t>составляет или превышает 100 млн. рублей, - по результатам по</w:t>
        <w:softHyphen/>
        <w:t>вторной государственной экспертизы проектной документации, проводимой краевым автономным учреждением «Государственная экспертиза Алтайского края» в части проверки достоверности определения сметной стоимости стро</w:t>
        <w:softHyphen/>
        <w:t>ительства, реконструкции, капитального ремонта, сноса объекта капитально</w:t>
        <w:softHyphen/>
        <w:t>го строительства, проведения работ по сохранению объектов культурного наследия в соответствии с пунктом 45(14) Положения об организации и про</w:t>
        <w:softHyphen/>
        <w:t>ведении государственной экспертизы проектной документации и результатов инженерных изысканий, утвержденного постановлением Правительства Рос</w:t>
        <w:softHyphen/>
        <w:t>сийской Федерации от 05.03.2007 № 145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0"/>
        <w:rPr>
          <w:sz w:val="27"/>
          <w:szCs w:val="27"/>
        </w:rPr>
      </w:pPr>
      <w:r>
        <w:rPr>
          <w:sz w:val="27"/>
          <w:szCs w:val="27"/>
        </w:rPr>
        <w:t>б)</w:t>
        <w:tab/>
        <w:t>от 30 млн. рублей до 100 млн. рублей, - по результатам повторной проверки сметной стоимости работ краевым автономным учреждением «Алтайский региональный центр ценообразования в строительстве» в соот</w:t>
        <w:softHyphen/>
        <w:t>ветствии с пунктом 14.2 Методики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истерства строительства и жи</w:t>
        <w:softHyphen/>
        <w:t>лищно-коммунального хозяйства Российской Федерации от 23.12.2019 № 841/пр;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7"/>
          <w:szCs w:val="27"/>
        </w:rPr>
      </w:pPr>
      <w:r>
        <w:rPr>
          <w:sz w:val="27"/>
          <w:szCs w:val="27"/>
        </w:rPr>
        <w:t>изменение существенных условий контракта осуществляется путем за</w:t>
        <w:softHyphen/>
        <w:t>ключения муниципальным заказчиком и поставщиком (подрядчиком, ис</w:t>
        <w:softHyphen/>
        <w:t>полнителем) соглашения об изменении условий контракта на основании по</w:t>
        <w:softHyphen/>
        <w:t>ступившего муниципальному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</w:t>
        <w:softHyphen/>
        <w:t>сы, подлежащие поставке и (или) использованию при исполнении такого контракта, с приложением информации и документов, обосновывающих та</w:t>
        <w:softHyphen/>
        <w:t>кое предложение;</w:t>
      </w:r>
    </w:p>
    <w:p>
      <w:pPr>
        <w:pStyle w:val="12"/>
        <w:shd w:fill="auto" w:val="clear"/>
        <w:spacing w:lineRule="auto" w:line="240" w:before="0" w:after="0"/>
        <w:ind w:firstLine="700"/>
        <w:rPr>
          <w:sz w:val="27"/>
          <w:szCs w:val="27"/>
        </w:rPr>
      </w:pPr>
      <w:r>
        <w:rPr>
          <w:sz w:val="27"/>
          <w:szCs w:val="27"/>
        </w:rPr>
        <w:t>контракт заключен до 01.07.2021 на срок не менее 1 года и обязатель</w:t>
        <w:softHyphen/>
        <w:t>ства по нему на дату заключения соглашения об изменении условий контрак</w:t>
        <w:softHyphen/>
        <w:t>та не исполнены.</w:t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Е.А. Юрьев</w:t>
      </w:r>
    </w:p>
    <w:p>
      <w:pPr>
        <w:pStyle w:val="23"/>
        <w:shd w:fill="auto" w:val="clear"/>
        <w:tabs>
          <w:tab w:val="clear" w:pos="708"/>
          <w:tab w:val="left" w:pos="7959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23"/>
      <w:szCs w:val="23"/>
      <w:u w:val="none"/>
    </w:rPr>
  </w:style>
  <w:style w:type="character" w:styleId="1">
    <w:name w:val="Заголовок №1_"/>
    <w:qFormat/>
    <w:rPr>
      <w:rFonts w:ascii="Arial;Univers" w:hAnsi="Arial;Univers" w:eastAsia="Arial;Univers" w:cs="Arial;Univers"/>
      <w:b/>
      <w:bCs/>
      <w:i w:val="false"/>
      <w:iCs w:val="false"/>
      <w:caps w:val="false"/>
      <w:smallCaps w:val="false"/>
      <w:strike w:val="false"/>
      <w:dstrike w:val="false"/>
      <w:spacing w:val="89"/>
      <w:sz w:val="33"/>
      <w:szCs w:val="33"/>
      <w:u w:val="none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2MSReferenceSansSerif10pt0pt">
    <w:name w:val="Заголовок №2 + MS Reference Sans Serif;10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05pt1pt">
    <w:name w:val="Заголовок №2 + 10;5 pt;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;Univers" w:hAnsi="Arial;Univers" w:eastAsia="Arial;Univers" w:cs="Arial;Univers"/>
      <w:b/>
      <w:bCs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25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0"/>
      <w:jc w:val="center"/>
      <w:outlineLvl w:val="0"/>
    </w:pPr>
    <w:rPr>
      <w:rFonts w:ascii="Arial;Univers" w:hAnsi="Arial;Univers" w:eastAsia="Arial;Univers" w:cs="Times New Roman;Times New Roman"/>
      <w:b/>
      <w:bCs/>
      <w:color w:val="000000"/>
      <w:spacing w:val="89"/>
      <w:sz w:val="33"/>
      <w:szCs w:val="3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6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00"/>
      <w:jc w:val="center"/>
    </w:pPr>
    <w:rPr>
      <w:rFonts w:ascii="Arial;Univers" w:hAnsi="Arial;Univers" w:eastAsia="Arial;Univers" w:cs="Times New Roman;Times New Roman"/>
      <w:b/>
      <w:bCs/>
      <w:color w:val="000000"/>
      <w:spacing w:val="-5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9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6"/>
      <w:sz w:val="20"/>
      <w:szCs w:val="20"/>
      <w:lang w:val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2:00Z</dcterms:created>
  <dc:creator>Ведерникова</dc:creator>
  <dc:description/>
  <cp:keywords/>
  <dc:language>en-US</dc:language>
  <cp:lastModifiedBy>Лоор</cp:lastModifiedBy>
  <dcterms:modified xsi:type="dcterms:W3CDTF">2021-11-09T04:45:00Z</dcterms:modified>
  <cp:revision>3</cp:revision>
  <dc:subject/>
  <dc:title/>
</cp:coreProperties>
</file>