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07 марта 2012 года</w:t>
        <w:tab/>
        <w:t>№ 1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</w:t>
      </w:r>
    </w:p>
    <w:p>
      <w:pPr>
        <w:pStyle w:val="Normal"/>
        <w:rPr/>
      </w:pPr>
      <w:r>
        <w:rPr>
          <w:sz w:val="28"/>
          <w:szCs w:val="28"/>
        </w:rPr>
        <w:t>объектам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24 Устава муниципального образования Михайловский район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1. Утвердить прилагаемое Положение о порядке управления и распоряжения объектами муниципальной собственности муниципального образования  Михайловский райо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Представительного Собрания района от 15.06.2001 года №17 «О порядке управления объектами муниципальной собственности муниципального образования «Михайловский район».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Интернет-сайте Администрации Михайловского район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комиссию по народному хозяйству (Бушманов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                                                                                             И.Д. Гартма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ихайлов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марта 2012 года №12/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УПРАВЛЕНИЯ И РАСПОРЯЖ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ЪЕКТАМИ МУНИЦИПАЛЬНОЙ СОБСТВЕННОСТИ МУНИЦИПАЛЬНОГО ОБРАЗОВАНИЯ  МИХАЙЛОВСКИЙ РАЙОН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Глава 1. ОБЩИЕ ПОЛОЖЕНИЯ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>Статья 1. Общие положения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>Положение о порядке управления и распоряжения объектами муниципальной собственностью муниципального образования Михайловский район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 «Об общих принципах организации местного самоуправления в Российской Федерации», Уставом муниципального образования Михайловский район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 определяет порядок управления и распоряжения объектами муниципальной собственности муниципального образования Михайловский район Алтайского кра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2. Отношения, регулируемые настоящим Положение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регулируются отнош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никающие в процессе реализации Михайловским районным Собранием депутатов, Администрацией Михайловского района и ее структурными подразделениями полномочий по управлению и распоряжению </w:t>
      </w:r>
      <w:r>
        <w:rPr>
          <w:rStyle w:val="StrongEmphasis"/>
          <w:b w:val="false"/>
          <w:sz w:val="28"/>
          <w:szCs w:val="28"/>
        </w:rPr>
        <w:t>объектами муниципальной собственности муниципального образования Михайловский район Алтайского края</w:t>
      </w:r>
      <w:r>
        <w:rPr>
          <w:sz w:val="28"/>
          <w:szCs w:val="28"/>
        </w:rPr>
        <w:t>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возникающие в связи с учреждением муниципальных унитарных предприятий и муниципальных учреждений (автономных, бюджетных, казенных), управлением и распоряжением муниципальной собственностью Михайловского района, передачей объектов муниципальной собственности муниципального образования Михайловский район в аренду, безвозмездное пользование и доверительное управление.</w:t>
      </w:r>
    </w:p>
    <w:p>
      <w:pPr>
        <w:pStyle w:val="Style14"/>
        <w:jc w:val="both"/>
        <w:rPr/>
      </w:pPr>
      <w:r>
        <w:rPr>
          <w:sz w:val="28"/>
          <w:szCs w:val="28"/>
        </w:rPr>
        <w:t>2. Действие настоящего Закона не распространяется на отношения, связанные с управлением земельными, водными и иными природными ресурсами, а также отношения, связанные с приватизацией объектов муниципальной собственности муниципального образования Михайловский рай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3. Понятия, используемые в настоящем Положении</w:t>
      </w:r>
    </w:p>
    <w:p>
      <w:pPr>
        <w:pStyle w:val="Style14"/>
        <w:jc w:val="both"/>
        <w:rPr/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4"/>
        <w:jc w:val="both"/>
        <w:rPr/>
      </w:pPr>
      <w:r>
        <w:rPr>
          <w:sz w:val="28"/>
          <w:szCs w:val="28"/>
        </w:rPr>
        <w:t>1) объекты муниципальной собственности муниципального образования Михайловский район (муниципальная собственность Михайловского района):</w:t>
      </w:r>
    </w:p>
    <w:p>
      <w:pPr>
        <w:pStyle w:val="Style14"/>
        <w:jc w:val="both"/>
        <w:rPr/>
      </w:pPr>
      <w:r>
        <w:rPr>
          <w:sz w:val="28"/>
          <w:szCs w:val="28"/>
        </w:rPr>
        <w:t>имущество, переданное в муниципальную собственность Михайловскому району в результате разграничения государственной собственности Российской Федерации;</w:t>
      </w:r>
    </w:p>
    <w:p>
      <w:pPr>
        <w:pStyle w:val="Style14"/>
        <w:jc w:val="both"/>
        <w:rPr/>
      </w:pPr>
      <w:r>
        <w:rPr>
          <w:sz w:val="28"/>
          <w:szCs w:val="28"/>
        </w:rPr>
        <w:t>имущество, переданное в муниципальную собственность Михайловскому району органами государственной власти Российской Федерации и Алтайского края в установленном законодательством поряд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оступившее в муниципальную собственность Михайловскому району по иным основаниям, определенным законодательством Российской Федерации, Алтайского края, нормативными правовыми актами органов местного самоуправления Михайл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структурные подразделения Администрации района – органы Администрации Михайловского района, осуществляющие формирование и реализацию политики муниципального образования Михайловский район в соответствующей отрасли и координацию деятельности подведомственных им муниципальных учреждений (автономных, бюджетных, казенных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казна района – имущество муниципального образования Михайловский район, не закрепленное за муниципальными унитарными предприятиями, муниципальными учреждениями (автономными, бюджетными, казенными) на праве хозяйственного ведения, оперативного 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4. Нормативная основа управления и распоряжения муниципальной собственностью Михайловского райо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и распоряжение муниципальной собственностью Михайловского района осуществляется на основе законодательства Российской Федерации, Алтайского края и нормативных правовых актов органов местного самоуправления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я управление и распоряжение муниципальной собственностью Михайловского района Михайловское районное Собрание депутатов принимает решения, Администрация Михайловского района - постановления и распоряжения, структурные подразделения Администрации района – распоряжении и приказ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ихайловского района издает постановления и распоряжения по вопросам управления и распоряжения муниципальной собственностью Михайловского района в случаях, когда отсутствуют необходимые для осуществления управления и распоряжения правовые акты Михайловского районного Собрания депутатов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2. ПОЛНОМОЧИЯ ОРГАНОВ МЕСТНОГО САМОУПРАВЛЕНИЯ МИХАЙЛОВСКОГО РАЙОНА, СТРУКТУРНЫХ ПОДРАЗДЕЛЕНИЙ  АДМИНИСТРАЦИИ РАЙОНА, ОСУЩЕСТВЛЯЮЩИХ УПРАВЛЕНИЕ И РАСПОРЯЖЕНИЕ ОБЪЕКТАМИ МУНИЦИПАЛЬНОЙ СОБСТВЕННОСТИ МУНИЦИПАЛЬНОГО ОБРАЗОВАНИЯ МИХАЙЛОВСКИЙ РАЙО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ы местного самоуправления Михайловского района, структурные подразделения Администрации района, осуществляющие управление и распоряжение объектами муниципальной собственности муниципального образования Михайловский райо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объектами муниципальной собственностью муниципального образования Михайловский район осуществляют следующие органы местного самоуправления Михайловского района и структурные подразделения Администрации Михайловского района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ихайловское районное Собрание депутатов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Михайловского район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руктурное подразделение Администрации Михайловского района в сфере управления муниципальным имуществом - Главное управление по экономическому развитию и имущественным отношениям администрации Михайловского района (далее – Главное управление)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структурные подразделения Администрации Михайловского района -  Комитет по образованию и делам молодежи Администрации Михайловского района, Управление по социальной политике Администрации Михайловского района (далее - структурные подразделения Администрации район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6. Полномочия Михайловского районного Собрания депутатов</w:t>
      </w:r>
    </w:p>
    <w:p>
      <w:pPr>
        <w:pStyle w:val="Style14"/>
        <w:jc w:val="both"/>
        <w:rPr/>
      </w:pPr>
      <w:r>
        <w:rPr>
          <w:sz w:val="28"/>
          <w:szCs w:val="28"/>
        </w:rPr>
        <w:t>Михайловское районное Собрание депутатов:</w:t>
      </w:r>
    </w:p>
    <w:p>
      <w:pPr>
        <w:pStyle w:val="Style14"/>
        <w:jc w:val="both"/>
        <w:rPr/>
      </w:pPr>
      <w:r>
        <w:rPr>
          <w:sz w:val="28"/>
          <w:szCs w:val="28"/>
        </w:rPr>
        <w:t>1) устанавливает порядок управления и распоряжения объектами муниципальной собственностью муниципального образования Михайловский район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нимает решения о передаче объектов муниципальной собственности муниципального образования Михайловский район в федеральную собственность или собственность Алтайского края, либо о приобретении в муниципальную собственность Михайловского района объектов права собственности Российской Федерации и Алтайского края в соответствии с действующим законодательств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я о передаче объектов муниципальной собственности муниципального образования Михайловский район в собственность муниципальных образований сель(пос)советов Михайловского района, о принятии объектов права собственности муниципальных образований сель(пос)советов Михайловского района в муниципальную собственность муниципального образования Михайловский район, если балансовая стоимость передаваемого или принимаемого имущества превышает 1000 МРОТ;</w:t>
      </w:r>
    </w:p>
    <w:p>
      <w:pPr>
        <w:pStyle w:val="Style14"/>
        <w:jc w:val="both"/>
        <w:rPr/>
      </w:pPr>
      <w:r>
        <w:rPr>
          <w:sz w:val="28"/>
          <w:szCs w:val="28"/>
        </w:rPr>
        <w:t>4) принимает решения о приобретении в муниципальную собственность муниципального образования Михайловский район имущества, находящегося в собственности юридических и физических лиц, о продаже объектов права собственности муниципального образования Михайловский район в собственность юридических или  физических лиц, если балансовая (оценочная) стоимость имущества превышает 1000 МР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рогнозный план приватизации  объектов муниципальной собствен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оложение о казне муниципального образования Михайловский райо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порядок создания, реорганизации и ликвидации муниципальных унитарных предприят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размер части прибыли муниципальных унитарных предприятий, остающейся после уплаты налогов и сборов, подлежащей перечислению в районный бюджет;</w:t>
      </w:r>
    </w:p>
    <w:p>
      <w:pPr>
        <w:pStyle w:val="Style14"/>
        <w:jc w:val="both"/>
        <w:rPr/>
      </w:pPr>
      <w:r>
        <w:rPr>
          <w:sz w:val="28"/>
          <w:szCs w:val="28"/>
        </w:rPr>
        <w:t>9) осуществляет контроль за соблюдением порядка управления и распоряжения объектами муниципальной собственности муниципального образования Михайловский район, порядка приобретения имущества в муниципальную собственность Михайловского района Алтайского кра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станавливает ставки арендной платы, порядок, условия и сроки ее внесения, предоставляет льготы в отношении имущества, находящегося в муниципальной собственности муниципального образования Михайловский район; </w:t>
      </w:r>
    </w:p>
    <w:p>
      <w:pPr>
        <w:pStyle w:val="Style14"/>
        <w:jc w:val="both"/>
        <w:rPr/>
      </w:pPr>
      <w:r>
        <w:rPr>
          <w:sz w:val="28"/>
          <w:szCs w:val="28"/>
        </w:rPr>
        <w:t>11) осуществляет иные правомочия собственника имущества муниципального образования Михайловский район, предусмотренные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7. Полномочия Администрации Михайловского района</w:t>
      </w:r>
    </w:p>
    <w:p>
      <w:pPr>
        <w:pStyle w:val="Style14"/>
        <w:jc w:val="both"/>
        <w:rPr/>
      </w:pPr>
      <w:r>
        <w:rPr>
          <w:sz w:val="28"/>
          <w:szCs w:val="28"/>
        </w:rPr>
        <w:t>Администрация Михайловского райо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:</w:t>
      </w:r>
    </w:p>
    <w:p>
      <w:pPr>
        <w:pStyle w:val="Style14"/>
        <w:jc w:val="both"/>
        <w:rPr/>
      </w:pPr>
      <w:r>
        <w:rPr>
          <w:sz w:val="28"/>
          <w:szCs w:val="28"/>
        </w:rPr>
        <w:t>а) о создании, реорганизации, изменения типа и ликвидации муниципальных унитарных предприятий и муниципальных учреждений (автономных, бюджетных, казенных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я о передаче объектов муниципальной собственности муниципального образования Михайловский район в собственность муниципальных образований сель(пос)советов Михайловского района, о принятии объектов права собственности муниципальных образований сель(пос)советов Михайловского района в муниципальную собственность муниципального образования Михайловский район, если балансовая стоимость передаваемого или принимаемого имущества не превышает 1000 МР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я о приобретении в муниципальную собственность муниципального образования Михайловский район имущества, находящегося в собственности юридических и физических лиц, о продаже объектов права собственности муниципального образования Михайловский район в собственность юридических или  физических лиц, если балансовая (оценочная) стоимость имущества не превышает 1000 МР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рядок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та муниципального имущества Михайловского района и ведения реестра муниципального имущества Михайловского района, в том числе казны Михайловского района; </w:t>
      </w:r>
    </w:p>
    <w:p>
      <w:pPr>
        <w:pStyle w:val="Style14"/>
        <w:jc w:val="both"/>
        <w:rPr/>
      </w:pPr>
      <w:r>
        <w:rPr>
          <w:sz w:val="28"/>
          <w:szCs w:val="28"/>
        </w:rPr>
        <w:t>б) создания, ликвидации и реорганизации муниципальных учреждений (автономных, бюджетных, казенных);</w:t>
      </w:r>
    </w:p>
    <w:p>
      <w:pPr>
        <w:pStyle w:val="Style14"/>
        <w:jc w:val="both"/>
        <w:rPr/>
      </w:pPr>
      <w:r>
        <w:rPr>
          <w:sz w:val="28"/>
          <w:szCs w:val="28"/>
        </w:rPr>
        <w:t>в) назначения и освобождения от должности руководителей муниципальных унитарных предприятий и муниципальных учреждений (автономных, бюджетных, казенных)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) осуществления органами местного самоуправлении Михайловского района, структурными подразделениями Администрации района функций и полномочий учредителя муниципального учреждения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) отнесения имущества муниципальных бюджетных и автономных учреждений к категории особо ценного движимого имущества; </w:t>
      </w:r>
    </w:p>
    <w:p>
      <w:pPr>
        <w:pStyle w:val="Style14"/>
        <w:jc w:val="both"/>
        <w:rPr/>
      </w:pPr>
      <w:r>
        <w:rPr>
          <w:sz w:val="28"/>
          <w:szCs w:val="28"/>
        </w:rPr>
        <w:t>е) списания муниципального имущества Михайл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формирования и финансового обеспечения выполнения муниципального задания в отношении муниципальных учреждений (автономных, бюджетных, казенны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отчисления муниципальными унитарными предприятиями части прибыли в районный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я контроля за деятельностью муниципальных бюджетных и казен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) сдачи объектов права собственности муниципального образования Михайловский район в аренду, предоставление в безвозмездное пользование, передачи в доверительное упра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согласования сделок с недвижимым имуществом, закрепленным на праве хозяйственного ведения, оперативного управления за муниципальными унитарными предприятиями, муниципальными учреждениями (автономными, бюджетными, казенны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согласования заимствований муниципальными унитарными предприят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передачи в залог имущества, находящегося в муниципальной собственности муниципального образования Михайловский рай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) продажи имущества, находящегося в муниципальной собственности муниципального образования Михайловский рай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) приобретения имущества в муниципальную собственность муниципального образования Михайловский райо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предусмотренные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лномочия структурного подразделения Администрации Михайловского района в сфере управления муниципальным имуществом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Михайловского района в сфере управления муниципальным имуществом - Главное управление по экономическому развитию и имущественным отношениям администрации Михайлов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управляет и распоряжается имуществом, находящимся в муниципальной  собственности муниципального образования Михайловский район в соответствии с полномочиями, предусмотренными законодательством Российской Федерации, Алтайского края, настоящим Положением и другими нормативными правовыми актами органов местного самоуправления Михайл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едет реестр имущества муниципального образования Михайловский район в порядке, установленном Администрацией Михайл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  закрепляет за Администрацией Михайловского района, ее структурными подразделениями, муниципальными унитарными предприятиями, муниципальными учреждениями (автономными, бюджетными, казенными) имущество на праве хозяйственного ведения и оператив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 принимает меры по взысканию задолженности по доходам от использования муниципальной собственности муниципального образования Михайловский район, не поступивших в районный 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 дает соглас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 на участие муниципальных унитарных предприятий в коммерческих или некоммерческих организ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 на совершение муниципальными унитарными предприятиями крупных сделок в части отчуждения или приобретения объектов недвиж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 на совершение сделок, в которых имеется заинтересованность руководителя муниципального унитарного пред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 на участие муниципальных бюджетных и автономных учреждений в коммерческих и некоммерческих организациях, при наличии заключения структурного подразделения Администрации района, выступающего учредителем муниципа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на совершение крупных сделок муниципальными учреждениями, при наличии заключения структурного подразделения Администрации района, выступающего учредителем муниципального учрежд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на совершение сделок, в которых имеется заинтересованность руководителя муниципального учреждения, при наличии заключения структурного подразделения Администрации района, выступающего учредителем муниципального учреждени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на совершение сделок, в которых имеется заинтересованность руководителя муниципального учреждения в части отчуждения или приобретения  объектов  недвижимости при наличии заключения структурного подразделения Администрации района, выступающего учредителем муниципа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 утверждает уставы муниципальных унитарных предприятий, внесение в них изменений; формирует уставный фонд муниципального унитарного предприятия,  принимает решение об увеличении или уменьшении устав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принимает учас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 в осуществлении контроля за сохранностью и использованием по назначению имущества, принадлежащего муниципальным унитарным предприятиям, муниципальным учреждениям (автономным, бюджетным, казенны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 в ликвидации и реорганизации муниципальных унитарных предприятий, муниципальных учреждений (автономных, бюджетных, казенных) совместно с иными структурными подразделениями Администрац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 в работе наблюдательных советов муниципальных автоном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ыступает организатором торгов по продаже муниципальной собственности муниципального образования Михайловский рай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ляет иные полномочия, предусмотренные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Полномочия иных структурных подразделений Администрации Михайл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труктурные подразделения Администрации Михайловского района -  Комитет по образованию и делам молодежи Администрации Михайловского района, Управление по социальной политике Администрации Михайловского района (далее – иные структурные подразделения Администрации район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сущест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 функции и полномочия учредителя муниципального учреждения (автономного, бюджетного, казенног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 финансовое обеспечение выполнения муниципального задания муниципальными учреждениями (автономными, бюджетными, казенны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 проекты правовых актов Администрации Михайловского района о создании, реорганизации, изменения типа и ликвидации муниципальных учреждений (автономных, бюджетных, казенны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 проекты уставов муниципальных учреждений (автономных, бюджетных, казенных), а также проекты трудовых договоров с руководителями муниципальных учреждений (автономных, бюджетных, казенны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 муниципальные задания для муниципальных учреждений (автономных, бюджетных, казенны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дают заключ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 на участие муниципальных бюджетных и автономных учреждений в коммерческих и некоммерческих организ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 на совершение крупных сделок муниципальными бюджетными и автономными учреждениям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 на совершение сделок, в которых имеется заинтересованность руководителя муниципального бюджетного и автономного учреждения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на совершение сделок, в которых имеется заинтересованность руководителя муниципального бюджетного и автономного учреждения в части отчуждения или приобретения  объектов 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 определяют виды особо ценного движимого имущества для его закрепления на праве оперативного управления за муниципальными бюджетными и автономными учре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 утверждают бухгалтерскую отчетность и отчеты муниципальных учреждений (автономных, бюджетных, казенны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 осуществляют контроль за деятельностью муниципальных учреждений (автономных, бюджетных, казенных), в том числе контроль за сохранностью и использованием по назначению имущества, принадлежащего муниципальным учреждениям (автономным, бюджетным, казенны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ют иные полномочия, предусмотренные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3. МУНИЦИПАЛЬНЫЕ  УНИТАРНЫЕ ПРЕДПРИЯТИЯ И МУНИЦИПАЛЬНЫЕ УЧРЕЖДЕНИЯ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10. Основные положения о муниципальном унитарном предприят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законодательством Российской Федерации создаются и действуют муниципальные предприятия, основанные на праве хозяйственного ве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оздании муниципального унитарного предприятия принимается Администрацией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3. Учредителем муниципального унитарного предприятия выступает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4. Порядок проведения организационных мероприятий при создании, реорганизации и ликвидации муниципальных унитарных предприятий устанавливается Михайловским районным Собранием депутатов, порядок назначения и освобождения от должности их руководителей утверждается Администрацией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Михайловский район имеет право на получение части прибыли, остающейся после оплаты налогов и иных обязательных платежей в бюджет, от использования имущества, находящегося в хозяйственном ведении муниципального унитарного предпри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Отчисления муниципальными унитарными предприятиями части прибыли в районный бюджет осуществляется в порядке, утвержденном Администрацией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Статья 11. Основные положения о муниципальном учрежд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чреждение создается в случаях, предусмотренных законодательством Российской Федерации. Муниципальное учреждение может быть, автономным, бюджетным или казен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создании муниципального учреждения принимается Администрацией Алтайского кра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ями муниципальных учреждений выступают структурные подразделения Администрации Михайловского района, указанные в пункте 4) статьи 5 настоящего Положения. В исключительных случаях учредителем муниципального учреждения может выступать Администрация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4. Порядок проведения организационных мероприятий при создании, реорганизации, изменения типа и ликвидации муниципальных учреждений, а также порядок назначения и освобождения от должности их руководителей утверждается Администрацией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12. Порядок изъятия имущества муниципального учрежд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муниципального учреждения может быть изъято у него Главным управлением по экономическому развитию и имуществом администрации Михайловского района по согласованию по согласованию со структурным подразделением Администрации района, выступающим учредителем муниципального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Изъятие имущества допускается в случаях, установленных законодательством Российской Федерации.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4. ОТДЕЛЬНЫЕ ВИДЫ ОБЯЗАТЕЛЬСТВ, СВЯЗАННЫХ С УПРАВЛЕНИЕМ ОБЪЕКТАМИ ПРАВА СОБСТВЕННОСТИ МУНИЦИПАЛЬНОГО ОБРАЗОВАНИЯ МИХАЙЛОВСКИЙ РАЙОН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13. Объекты права собственности муниципального образования Михайловский район, которые могут быть предоставлены в аренду</w:t>
      </w:r>
    </w:p>
    <w:p>
      <w:pPr>
        <w:pStyle w:val="Style14"/>
        <w:jc w:val="both"/>
        <w:rPr/>
      </w:pPr>
      <w:r>
        <w:rPr>
          <w:sz w:val="28"/>
          <w:szCs w:val="28"/>
        </w:rPr>
        <w:t>1. Объекты права собственности муниципального образования Михайловский район, находящиеся в хозяйственном ведении муниципальных унитарных предприятий, в оперативном управлении муниципальных учреждений, а также составляющие казну муниципального образования Михайловский район, могут быть предоставлены в аренду юридическим и физическим лицам по договорам, заключаемым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едоставление в аренду объектов права собственности муниципального образования Михайловский район осуществляется в порядке, предусмотренном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14. Аренда объектов права собственности муниципального образования Михайловский район, принадлежащих муниципальным унитарным предприятиям на праве хозяйственного ведения</w:t>
      </w:r>
    </w:p>
    <w:p>
      <w:pPr>
        <w:pStyle w:val="Style14"/>
        <w:jc w:val="both"/>
        <w:rPr/>
      </w:pPr>
      <w:r>
        <w:rPr>
          <w:sz w:val="28"/>
          <w:szCs w:val="28"/>
        </w:rPr>
        <w:t>1. Муниципальные унитарные предприятия предоставляют в аренду принадлежащее им на праве хозяйственного ведения недвижимое имущество с согласия Главного управления по экономическому развитию и имущественным отношениям администрации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унитарные предприятия самостоятельно предоставляют в аренду принадлежащее им на праве хозяйственного ведения движимое имущество, если иное не предусмотрено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15. Аренда объектов права собственности муниципального образования Михайловский район, принадлежащих муниципальным учреждениям (автономным, бюджетным, казенным) на праве оперативного управ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  Муниципальные автономные учреждения предоставляют в аренду принадлежащее им на праве оперативного управления недвижимое имущество и особо ценное движимое имущество с согласия Главного управления по экономическому развитию и имущественным отношениям администрации Михайловского района при наличии заключения структурного подразделения Администрации района, выступающего учредителем муниципального учреждения, в соответствии с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2. Муниципальные бюджетные учреждения предоставляют в аренду принадлежащее им на праве оперативного управления недвижимое имущество и особо ценное движимое имущество с согласия Главного управления по экономическому развитию и имущественным отношениям администрации Михайловского района при наличии заключения структурного подразделения Администрации района, выступающего учредителем муниципального учреждения, в соответствии с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3. Муниципальные казенные учреждения предоставляют в аренду объекты права собственности Михайловского района с согласия Главного управления по экономическому развитию и имущественным отношениям администрации Михайловского района при наличии заключения структурного подразделения Администрации района, выступающего учредителем муниципального учреждения, в соответствии с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16. Аренда объектов права собственности, составляющих казну Михайловского района</w:t>
      </w:r>
    </w:p>
    <w:p>
      <w:pPr>
        <w:pStyle w:val="Style14"/>
        <w:jc w:val="both"/>
        <w:rPr/>
      </w:pPr>
      <w:r>
        <w:rPr>
          <w:sz w:val="28"/>
          <w:szCs w:val="28"/>
        </w:rPr>
        <w:t>Принятие решения о предоставлении в аренду имущества, составляющего казну муниципального образования Михайловский район, а также сдача его в аренду производится Главным управлением по экономическому развитию и имущественным отношениям администрации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Статья 17. Арендная плата</w:t>
      </w:r>
    </w:p>
    <w:p>
      <w:pPr>
        <w:pStyle w:val="Style14"/>
        <w:jc w:val="both"/>
        <w:rPr/>
      </w:pPr>
      <w:r>
        <w:rPr>
          <w:sz w:val="28"/>
          <w:szCs w:val="28"/>
        </w:rPr>
        <w:t>1. Арендная плата по договорам аренды перечисляется арендатором в районный бюджет и является обязательным платежом, если иное не предусмотрено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счета арендной платы устанавливается Михайловским районным Собранием депутатов. 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18. Объекты права собственности муниципального образования Михайловский район, которые могут быть переданы в безвозмездное пользование</w:t>
      </w:r>
    </w:p>
    <w:p>
      <w:pPr>
        <w:pStyle w:val="Style14"/>
        <w:jc w:val="both"/>
        <w:rPr/>
      </w:pPr>
      <w:r>
        <w:rPr>
          <w:sz w:val="28"/>
          <w:szCs w:val="28"/>
        </w:rPr>
        <w:t>Объекты права собственности муниципального образования Михайловский район, находящиеся в хозяйственном ведении муниципальных унитарных предприятий, в оперативном управлении муниципальных учреждений, а также составляющие казну района, могут быть переданы в безвозмездное пользование по договорам, заключаемым в соответствии с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19. Лица, в безвозмездное пользование которых может быть передано имущество, являющееся собственностью муниципального образования Михайловский район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кты права собственности муниципального образования Михайловский район могут быть переданы в безвозмездное пользование в соответствии с законодательством Российской Федера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 органам местного самоуправления Михайловского района и их структурным подразделениям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 органам местного самоуправления сель(пос)советов Михайловского района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бразовательным учреждениям, учреждениям культуры и спорта и другим организациям, финансируемым из районного бюдже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авоохранительным органам, учреждениям по обеспечению мероприятий в области гражданской обороны, чрезвычайных ситуаций и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ым и религиозным организация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екоммерческим организациям для достижения социальных, культурных, образовательных целей, осуществления деятельности в области здравоохранения, развития искусства, физической культуры и спорта, охраны и содержания объектов культурного наследия, содействия духовному развитию лич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ным организациям, которым имущество может быть передано в безвозмездное пользование без проведения торгов либо с проведением  торгов в соответствии с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20. Передача в безвозмездное пользование объектов права собственности муниципального образования Михайловский район, принадлежащих муниципальным унитарным предприятиям на праве хозяйственного ведения</w:t>
      </w:r>
    </w:p>
    <w:p>
      <w:pPr>
        <w:pStyle w:val="Style14"/>
        <w:jc w:val="both"/>
        <w:rPr/>
      </w:pPr>
      <w:r>
        <w:rPr>
          <w:sz w:val="28"/>
          <w:szCs w:val="28"/>
        </w:rPr>
        <w:t>Муниципальные унитарные предприятия с согласия Главного управления по экономическому развитию и имущественным отношениям администрации Михайловского района передают в безвозмездное пользование, принадлежащее им на праве хозяйственного ведения недвижимое имущество лицам, указанным в статье 19 настоящего Поло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21. Передача в безвозмездное пользование объектов права собственности муниципального образования Михайловский район, принадлежащих муниципальным учреждениям (автономным, бюджетным, казенным) на праве оперативного управления</w:t>
      </w:r>
    </w:p>
    <w:p>
      <w:pPr>
        <w:pStyle w:val="Style14"/>
        <w:jc w:val="both"/>
        <w:rPr/>
      </w:pPr>
      <w:r>
        <w:rPr>
          <w:sz w:val="28"/>
          <w:szCs w:val="28"/>
        </w:rPr>
        <w:t>1. Муниципальные автономные учреждения предоставляют в безвозмездное пользование, принадлежащее им на праве оперативного управления недвижимое имущество и особо ценное движимое имущество с согласия Главного управления по экономическому развитию и имущественным отношениям администрации Михайловского района при наличии заключения структурного подразделения Администрации района, выступающего учредителем муниципального учреждения, в соответствии с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2. Муниципальные бюджетные учреждения предоставляют в безвозмездное пользование, принадлежащее им на праве оперативного управления недвижимое имущество и особо ценное движимое имущество с согласия Главного управления по экономическому развитию и имущественным отношениям администрации Михайловского района при наличии заключения структурного подразделения Администрации района, выступающего учредителем муниципального учреждения, в соответствии с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3. Муниципальные казенные учреждения предоставляют в безвозмездное пользование объекты права собственности Михайловского района с согласия Главного управления по экономическому развитию и имущественным отношениям администрации Михайловского района при наличии заключения структурного подразделения Администрации района, выступающего учредителем муниципального учреждения, в соответствии с законодательством Российской Федерации, Алтайского края, нормативными правовыми актами органов местного самоуправления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22. Передача в безвозмездное пользование объектов права собственности, составляющих казну муниципального образования Михайловский район</w:t>
      </w:r>
    </w:p>
    <w:p>
      <w:pPr>
        <w:pStyle w:val="Style14"/>
        <w:jc w:val="both"/>
        <w:rPr/>
      </w:pPr>
      <w:r>
        <w:rPr>
          <w:sz w:val="28"/>
          <w:szCs w:val="28"/>
        </w:rPr>
        <w:t>Предоставление объектов права собственности, составляющих казну муниципального образования Михайловский район, производится Главным управлением по экономическому развитию и имущественным отношениям администрации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23. Объекты права собственности муниципального образования Михайловский район, которые могут быть переданы в доверительное управление</w:t>
      </w:r>
    </w:p>
    <w:p>
      <w:pPr>
        <w:pStyle w:val="Style14"/>
        <w:jc w:val="both"/>
        <w:rPr/>
      </w:pPr>
      <w:r>
        <w:rPr>
          <w:sz w:val="28"/>
          <w:szCs w:val="28"/>
        </w:rPr>
        <w:t>В доверительное управление могут быть переданы следующие объекты права собственности муниципального образования Михайловский район: предприятие в целом как имущественный комплекс, отдельные объекты, относящиеся к недвижимому имуществу, ценные бумаги, права, удостоверенные бездокументарными ценными бумагами, и другое муниципальное  имущество.</w:t>
      </w:r>
    </w:p>
    <w:p>
      <w:pPr>
        <w:pStyle w:val="Style14"/>
        <w:jc w:val="both"/>
        <w:rPr/>
      </w:pPr>
      <w:r>
        <w:rPr>
          <w:sz w:val="28"/>
          <w:szCs w:val="28"/>
        </w:rPr>
        <w:t>Статья 24. Решение о передаче объектов права собственности муниципального образования Михайловский район в доверительное управление</w:t>
      </w:r>
    </w:p>
    <w:p>
      <w:pPr>
        <w:pStyle w:val="Style14"/>
        <w:jc w:val="both"/>
        <w:rPr/>
      </w:pPr>
      <w:r>
        <w:rPr>
          <w:sz w:val="28"/>
          <w:szCs w:val="28"/>
        </w:rPr>
        <w:t>1. Объекты права собственности Михайловского района могут быть переданы по договору доверительного управления на основании распоряжения Главного управления по экономическому развитию и имущественным отношениям администрации Михайлов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>2. Полномочия учредителя доверительного управления осуществляет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25. Доверительный управляющий объектами права собственности муниципального образования Михайловский райо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положение доверительного управляющего определяется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2. Доверительный управляющий управляет муниципальным имуществом в интересах Михайловского района в соответствии с законодательством Российской Федерации и договором доверительного управления имущество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5. ЗАКЛЮЧИТЕЛЬНЫ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тья 26. О признании утратившими силу постановлений Михайловского района</w:t>
      </w:r>
    </w:p>
    <w:p>
      <w:pPr>
        <w:pStyle w:val="Style14"/>
        <w:jc w:val="both"/>
        <w:rPr/>
      </w:pPr>
      <w:r>
        <w:rPr>
          <w:sz w:val="28"/>
          <w:szCs w:val="28"/>
        </w:rPr>
        <w:t>Со дня вступления в силу настоящего Положения признать утратившими силу: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 xml:space="preserve">1) постановление Представительного Собрания района от 15.06.2001 года №17 «О порядке управления объектами муниципальной собственности муниципального образования «Михайловский район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tabs>
        <w:tab w:val="clear" w:pos="708"/>
        <w:tab w:val="left" w:pos="2552" w:leader="none"/>
      </w:tabs>
      <w:autoSpaceDE w:val="false"/>
      <w:ind w:left="2552" w:hanging="1843"/>
      <w:jc w:val="both"/>
      <w:outlineLvl w:val="1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9:00Z</dcterms:created>
  <dc:creator>XP GAME 2007</dc:creator>
  <dc:description/>
  <cp:keywords/>
  <dc:language>en-US</dc:language>
  <cp:lastModifiedBy>ОЛЯ</cp:lastModifiedBy>
  <cp:lastPrinted>2012-04-24T15:10:00Z</cp:lastPrinted>
  <dcterms:modified xsi:type="dcterms:W3CDTF">2012-04-24T08:13:00Z</dcterms:modified>
  <cp:revision>8</cp:revision>
  <dc:subject/>
  <dc:title>АЛТАЙСКИЙ КРАЙ</dc:title>
</cp:coreProperties>
</file>