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23.11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23.11.2021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6 человек. Заседание проводится в присутствии 6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одажа права на приобретение в собственность земельного участка площадью 200 кв.м., кадастровый номер 22:28:010712:1368. </w:t>
      </w:r>
    </w:p>
    <w:p>
      <w:pPr>
        <w:pStyle w:val="Normal"/>
        <w:jc w:val="both"/>
        <w:rPr/>
      </w:pPr>
      <w:r>
        <w:rPr/>
        <w:t>Местоположение участка: ул. Центральная, 10а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магаз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1, 09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» в лице директора Полетаева Евгения Альбертовича. ИНН 2204046007, ОГРН 1092204004595.</w:t>
            </w:r>
          </w:p>
          <w:p>
            <w:pPr>
              <w:pStyle w:val="Normal"/>
              <w:rPr/>
            </w:pPr>
            <w:r>
              <w:rPr/>
              <w:t>Алтайский край, г. Бийск ул. Крайняя, 11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ООО «Инвест»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купли-продажи земельного участка. Размер платы по договору купли-продажи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23.11.2021, 10:1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   Краснобрыжев Владислав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Пользователь Windows</cp:lastModifiedBy>
  <cp:lastPrinted>2021-11-22T10:00:00Z</cp:lastPrinted>
  <dcterms:modified xsi:type="dcterms:W3CDTF">2021-11-22T03:00:00Z</dcterms:modified>
  <cp:revision>49</cp:revision>
  <dc:subject/>
  <dc:title/>
</cp:coreProperties>
</file>