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ЛОТ № 1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08:635 общей площадью 418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с. Михайловское ул. Центральная, 123к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под объекты транспорта (автомобильного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09 декабря 2021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Пользователь Windows</cp:lastModifiedBy>
  <cp:lastPrinted>2021-05-31T10:34:00Z</cp:lastPrinted>
  <dcterms:modified xsi:type="dcterms:W3CDTF">2021-10-27T02:29:00Z</dcterms:modified>
  <cp:revision>57</cp:revision>
  <dc:subject/>
  <dc:title/>
</cp:coreProperties>
</file>