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17 февраля  2012 года                                                                                  №</w:t>
        <w:tab/>
        <w:t xml:space="preserve">4 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приватизации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1 декабря 2001 г. N 178-ФЗ "О приватизации государственного и муниципального имущества", Федеральным законом "Об общих принципах организации местного самоуправления в Российской Федерации", Уставом муниципального образования Михайловский район, Михайловское районное Собрание депутатов </w:t>
      </w:r>
      <w:r>
        <w:rPr>
          <w:rFonts w:cs="Times New Roman" w:ascii="Times New Roman" w:hAnsi="Times New Roman"/>
          <w:b w:val="false"/>
          <w:color w:val="000000"/>
          <w:spacing w:val="40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иватизации объектов муниципальной собственности.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Интернет-сайте Администрации Михайловского район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по народному хозяйству (Бушманов В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800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Г.С. Юр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431165</wp:posOffset>
                </wp:positionV>
                <wp:extent cx="466725" cy="472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6565" cy="53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62" r="-5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2pt;mso-wrap-distance-left:0pt;mso-wrap-distance-right:0pt;mso-wrap-distance-top:0pt;mso-wrap-distance-bottom:0pt;margin-top:33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6565" cy="53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62" r="-5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Михайловского район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 февраля 2012 года №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ВАТИЗАЦИИ ОБЪ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"О приватизации государственного и муниципального имущества" от 21 декабря 2001 г. N 178-ФЗ (далее по тексту - закон о приватизации), Федеральным законом "Об общих принципах организации местного самоуправления в Российской Федерации", Уставом муниципального образования Михайловский район и регулирует вопросы, касающиеся приватизации муниципального имущества и отнесенные федеральным законодательством к компетенци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недвижимого имущества, арендуемого субъектами малого и среднего предпринимательства, осуществляется с учетом особенностей, установленных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обеспечения принципа открытости деятельности органов местного самоуправления в сфере приватизации муниципального имущества, возможности свободного доступа неограниченного круга лиц к информации о приватизации муниципального имущества Прогнозный план приватизации объектов муниципальной собственности, ежегодные информации о выполнении Прогнозного плана приватизации, решения об условиях приватизации муниципального имущества, информационные сообщения о продаже имущества и об итогах его продажи подлежат опубликованию в официальном печатном издании, определенном администрацией района, размещению на официальном Интернет-сайте Администрации Михайлов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ный план приватизации о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гнозный план приватизации объектов муниципальной собственности (далее по тексту - Прогнозный план приватизации) - документ, утверждаемый Михайловским районным Собранием депутатов и содержащий перечень муниципальных унитарных предприятий, акций открытых акционерных обществ (далее по тексту - ОАО), долей в уставных капиталах обществ с ограниченной ответственностью (далее по тексту – ООО), находящихся в муниципальной собственности, и иного муниципального имущества, которое планируется приватизирова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ном плане приватизации указываются характеристика муниципального имущества, подлежащего приватизации, и предполагаемые сроки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сении в Прогнозный план приватизации автомобилей либо иного движимого однородного имущества количество и качественные характеристики такого имущества в плане могут не указываться. Приватизация такого имущества осуществляется на основании постановления администрации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 позднее, чем за 6 месяцев до начала очередного финансового года органы местного самоуправления Михайловского района, комитеты, отделы, управления администрации района, а также балансодержатели муниципального имущества направляют свои предложения о приватизации находящихся в их ведении муниципальных унитарных предприятий, а также находящихся в муниципальной собственности акций ОАО, долей в уставных капиталах ООО и иного муниципального имущества в Главное управление по экономическому развитию и имущественным отношениям администрации Михайловского района (далее по тексту – Главное управление). ОАО и ООО, акции, доли, в уставных капиталах которых находятся в муниципальной собственности, иные юридические лица и граждане вправе направлять в Главное управление свои предложения о приватизации муниципального имущества. В течение 2 месяцев с момента поступления предложений Главное управление осуществляет следующие мероприятия, необходимые для включения объекта в прогнозный план приватизации:</w:t>
        <w:br/>
        <w:t>- определяет состав подлежащего приватизации имущественного комплекса унитарного предприятия;</w:t>
        <w:br/>
        <w:t>- осуществляет анализ имеющихся документов по объекту недвижимости (наличие государственной регистрации права муниципальной собственности (в том числе на земельные участки под зданиями, строениями и сооружениями, а также объектами, строительство которых не завершено и которые признаны самостоятельными объектами недвижимости), технической документации, наличие обременений);</w:t>
        <w:br/>
        <w:t>- оценивает возможность и необходимость включения объекта в прогнозный план приватизации.</w:t>
        <w:br/>
        <w:t>При отсутствии государственной регистрации на объект недвижимости или земельный участок под этим объектом, указанный объект в прогнозный план приватизации на соответствующий год не включается. Для подготовки необходимых для включения объекта в прогнозный план приватизации документов Главное управление обеспечивает государственную регистрацию права муниципальной собственности на объекты недвижимост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Главное управление с учетом поступивших предложений готовит проект Прогнозного плана приватизации, который вносится главой администрации района на рассмотрение Михайловским районным Собранием депутатов одновременно с рассмотрением решения о бюджете на соответствую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гнозный план приватизации, внесенные в него изменения и дополнения  подлежит опубликованию в официальном печатном издании  и размещению на официальном Интернет-сайте Администрации Михайловского района в течение 14 дней с момента утверждения Михайловским районным Собранием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Главное управление ежегодно не позднее 20 января следующего за текущим года представляет Михайловскому районному Собрания депутатов информацию о выполнении Прогнозного плана приватизации за прошедший год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нятия решения об условиях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е позднее сроков, установленных Прогнозным планом приватизации для конкретных объектов муниципальной собственности, Главное управление в рамках плановой работы либо по инициативе отраслевых комитетов, отделов, управлений администрации района осуществляет деятельность по подготовке и проведению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б условиях приватизации конкретного объекта муниципальной собственности утверждается постановлением администрации района (далее по тексту - решение об условиях приватиз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формирования условий приватизации муниципального имущества, организации проведения торгов и подведения их итогов постановлением главы администрации района создается комиссия п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по приватизации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Главн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Михайловского районного Собрания депутатов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юридического отдела Администраци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Комитета по финансам, налоговой и кредитной полити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Общественного совета по развитию предпринимательства при главе района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обходимости - представители отраслевых комитетов, отделов, управлений администрации района и/или отраслевые специалисты иных организаций, имеющие специальные познания в сфере деятельности приватизируемого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бота комиссии по приватизации заключается в следующем:</w:t>
        <w:br/>
        <w:t>- формирование предложений по вопросу о предоставлении рассрочки по оплате стоимости муниципального имущества (в случае реализации муниципального имущества без объявления цены) и порядке внесения платежей покупателем муниципального имущества;</w:t>
        <w:br/>
        <w:t>- формирование предложений по вопросу о необходимости установления обременений, в том числе публичных сервитутов; подготовка проектов соответствующих постановлений о публичных сервитут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словий приватизации муниципального имуще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ействия, необходимые для обеспечения эффективного процесса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течение 14 дней с момента принятия комиссией по приватизации предложений об условиях приватизации в отношении конкретного объекта муниципальной собственности Главное управление готовит проект решения об условиях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решении об условиях приватизации должны содержать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, подлежащего приватизации, и иные позволяющие его индивидуализировать данные (характеристика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ая це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платы приватизируе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рочки платежа (в случае ее предоста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обходимые для приватизации имущества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подлежащего приватизации имущественного комплекса унитарного предприятия, определенный в соответствии со статьей 11 закона о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мер уставного капитала ОАО или ООО, создаваемых посредством преобразования унитарного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, категории и номинальная стоимость акций ОАО или номинальная стоимость доли участника ОО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Начальная цена приватизируемого муниципального имущества устанавливается в случаях, предусмотренных законом о приватизации в соответствии с законодательством Российской Федерации, регулирующим  оценочную деятельнос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ях, предусмотренных федеральным законодательством, в интересах населения района одновременно с принятием решения об условиях приватизации принимается решение об установлении обременений в отношении приватизируемого имущества, когда такое обременение необходимо в целях сохранения назначения имущества и пр. Данное решение также отражается в постановлении главы администрации района об утверждении условий приватизации объектов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течение 14 дней с момента принятия решения об условиях приватизации объекта муниципальной собственности Главное управление обеспечивает опубликование в официальном печатном издании, а также размещение на официальном Интернет-сайте Администрации Михайловского района информационного сообщения о продаже муниципального имущества. Если иное не установлено законом о приватизации, информационное сообщение опубликовывается и размещается не менее чем за тридцать дней до осуществления продажи муниципального имущества</w:t>
      </w:r>
      <w:r>
        <w:rPr>
          <w:color w:val="424242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есостоявшаяся продажа муниципального имущества может повлечь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ы приватизации объектов муницип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ответствии с законом о приватизации для приватизации объектов муниципальной собственности настоящим Положением предусматривается использование следующих способов приват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ание унитарного предприятия в ОА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ание унитарного предприятия в ОО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муниципального имущества на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муниципального имущества на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акций ОАО, долей в уставном капитале ООО на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муниципального имущества посредством публичного пред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муниципального имущества без объявления ц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муниципального имущества в качестве вклада в уставные капиталы ОА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акций ОАО по результатам доверите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одавцом муниципального имущества (в том числе земельных участков, продаваемых в соответствии с законом о приватизации и настоящим Положением) выступает Главное управление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ми интересов района в органах управления и ревизионной комиссии ОАО могут быть лица, замещающие муниципальные должности, а также иные уполномоченные администрацией района лица по доверенности Глав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рядок осуществления конкретных способов приватизации устанавливается законом о приватизации, актами Правительства РФ, а также актами главы администрации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заключения договоров купли-продаж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их услов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дажа муниципального имущества оформляется договором купли-продажи. Условия договора купли-продажи должны соответствовать нормам ст. 32 закона о приватизации, нормам действующего гражданского законодательства, а также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Цена по договору купли-продажи определяется в соответствии с законом о приватизации. Суммы задатков (в случае их установления законом о приватизации) перечисляются претендентами на участие в аукционе (конкурсе) на расчетный счет районного бюджета. Суммы задатков, внесенные участниками аукциона (конкурса), за исключением победителя, возвращаются им в порядке и сроки, установленные законом о приватизации. Денежные средства в счет оплаты стоимости объекта по договору купли-продажи за вычетом задатка перечисляются покупателями муниципального имущества в бюджет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троль за выполнением условий договора купли-продажи осуществляется Главным управлением. Для осуществления проверок по исполнению покупателями договоров купли-продажи Главное управление вправе приглашать представителей отраслевых комитетов, отделов и управлений администрации района. По результатам проверок составляется соответствующий а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опросы, не урегулированные настоящим Положением, решаются в соответствии с законом о приватизации государственного и муниципального имущества, актами Правительства, касающимися приватизации муниципального имущества, а также нормативными правовыми актами администрации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926" w:gutter="0" w:header="0" w:top="3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52:00Z</dcterms:created>
  <dc:creator>XP GAME 2007</dc:creator>
  <dc:description/>
  <cp:keywords/>
  <dc:language>en-US</dc:language>
  <cp:lastModifiedBy>ОЛЯ</cp:lastModifiedBy>
  <cp:lastPrinted>2013-03-05T09:26:00Z</cp:lastPrinted>
  <dcterms:modified xsi:type="dcterms:W3CDTF">2017-06-05T09:56:00Z</dcterms:modified>
  <cp:revision>11</cp:revision>
  <dc:subject/>
  <dc:title>МИХАЙЛОВСКОЕ РАЙОННОЕ СОБРАНИЕ ДЕПУТАТОВ</dc:title>
</cp:coreProperties>
</file>