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ПО ЭКОНОМИЧЕСКОМУ РАЗВИТИЮ И ИМУЩЕСТВЕННЫ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октября 2021г.                                                                                                         № 8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с. 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емельным кодексом Российской Федерации, учитывая заявление о проведении аукциона на право заключения договора аренды земельного участк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аукцион на право заключения договора  аренды земельного участка, находящегося в собственности Муниципального образования Михайловский район и расположенного на территории Михайловского района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аукционной комиссии (приложению №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органу - Главному управлению по экономическому развитию и имущественным отношениям (Найденовой А.Г.) обеспечить организацию аукцион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управления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му развитию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        О.А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3540" w:hanging="0"/>
        <w:jc w:val="right"/>
        <w:rPr/>
      </w:pPr>
      <w:r>
        <w:rPr/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/>
      </w:pPr>
      <w:r>
        <w:rPr/>
        <w:t>по экономическому развитию</w:t>
      </w:r>
    </w:p>
    <w:p>
      <w:pPr>
        <w:pStyle w:val="Normal"/>
        <w:ind w:left="3540" w:hanging="0"/>
        <w:jc w:val="right"/>
        <w:rPr/>
      </w:pPr>
      <w:r>
        <w:rPr/>
        <w:t xml:space="preserve">от 26.10.2021 г. № 8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ЛОТ № 1. </w:t>
      </w:r>
      <w:r>
        <w:rPr>
          <w:sz w:val="23"/>
          <w:szCs w:val="23"/>
        </w:rPr>
        <w:t>Земельный участок с кадастровым номером 22:28:010708:635, общей площадью 418 кв.м. Местоположение участка: ул. Центральная, 123к с. Михайловское Михайловского района Алтайского кра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3"/>
          <w:szCs w:val="23"/>
        </w:rPr>
        <w:t>Разрешенное использование: под объекты транспорта (автомобильного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10 (десять) л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чальная цена предмета аукциона (годовой размер арендной платы) определена в размере 5% кадастровой стоимости земельного участка – 13012 руб. 50 коп. Шаг аукциона –390 руб. 00 коп. Задаток – 6506 руб. 00 коп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по экономическому развитию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6.10.2021 г.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ук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органа на проведение аукцио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>
          <w:trHeight w:val="33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лец Я.Э. – первый заместитель главы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О.А. – начальник Главного управления по экономическому развитию и имущественным отношениям Администрации Михайловского райо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 М.В. - начальник отдела муниципального заказа, имущественных и земельных отношений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Д.П. -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ва А.Г. –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27:00Z</dcterms:created>
  <dc:creator>Архитектура</dc:creator>
  <dc:description/>
  <cp:keywords/>
  <dc:language>en-US</dc:language>
  <cp:lastModifiedBy>Пользователь Windows</cp:lastModifiedBy>
  <cp:lastPrinted>2021-10-26T15:57:00Z</cp:lastPrinted>
  <dcterms:modified xsi:type="dcterms:W3CDTF">2021-10-28T02:55:00Z</dcterms:modified>
  <cp:revision>75</cp:revision>
  <dc:subject/>
  <dc:title/>
</cp:coreProperties>
</file>