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3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20205:735, общей площадью 10001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Новый Кордон, 7 р.п. Малиновое Озеро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склад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3 июля 2021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1-06-04T10:18:00Z</cp:lastPrinted>
  <dcterms:modified xsi:type="dcterms:W3CDTF">2021-06-04T03:18:00Z</dcterms:modified>
  <cp:revision>59</cp:revision>
  <dc:subject/>
  <dc:title/>
</cp:coreProperties>
</file>