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3 июля 2021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е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ого участка, государственная собственность на который не разграничен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03.06.2021 № 39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10001 кв.м., кадастровый номер 22:28:020205:73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ул. Новый Кордон, 7 р.п. Малиновое Озеро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кла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 49920 руб. 00 коп., задаток – 24960 руб. 00 коп., шаг аукциона – 1498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Предоставление документа, подтверждающего внесение задатка по реквизитам: Комитет по финансам Администрации Михайловского района (Главное управление по экономическому развитию и имущественным отношениям Администрации Михайловского района, л/с 05173201260) ИНН 2258004317, КПП 225801001, казначейский счет: 03232643016270001700, банковский счет: 40102810045370000009, банк: ОТДЕЛЕНИЕ БАРНАУЛ БАНКА РОССИИ//УФК по Алтайскому краю г. Барнаул, БИК ТОФК: 010173001,</w:t>
      </w:r>
      <w:r>
        <w:rPr>
          <w:bCs/>
          <w:sz w:val="24"/>
          <w:szCs w:val="24"/>
        </w:rPr>
        <w:t xml:space="preserve"> ОКТМО 01627000</w:t>
      </w:r>
      <w:r>
        <w:rPr>
          <w:sz w:val="24"/>
          <w:szCs w:val="24"/>
        </w:rPr>
        <w:t xml:space="preserve">, КБК: </w:t>
      </w:r>
      <w:r>
        <w:rPr>
          <w:sz w:val="24"/>
        </w:rPr>
        <w:t>000 0 00 00000 00 0000 510</w:t>
      </w:r>
      <w:r>
        <w:rPr>
          <w:sz w:val="24"/>
          <w:szCs w:val="24"/>
        </w:rPr>
        <w:t>. Назначение платежа – задаток для участия в аукционе, не позднее 09 июля 2021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, сложившаяся на аукционе, является ежегодной 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, до 1-го числа текущего месяца, следующего за истекшим кварт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(единственный участник), в случае, если им признано физическое лицо, обязан до подписания договора аренды земельного участка представить в уполномоченный орган согласие супруга(и) (при наличии) на совершение данной сд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14 июня 2021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9 июля 2021 г. в рабочие дни с 9-00 до 13-00, с 14-00 до 17-00, </w:t>
      </w:r>
      <w:r>
        <w:rPr>
          <w:sz w:val="24"/>
          <w:szCs w:val="24"/>
        </w:rPr>
        <w:t>по адресу: 658960, Алтайский край, Михайловский район, с.Михайловское ул.Садовая,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Главного управления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2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1-06-07T12:01:00Z</cp:lastPrinted>
  <dcterms:modified xsi:type="dcterms:W3CDTF">2021-06-07T05:01:00Z</dcterms:modified>
  <cp:revision>55</cp:revision>
  <dc:subject/>
  <dc:title>                                                                                                                                               Алтайская правда</dc:title>
</cp:coreProperties>
</file>