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12.07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рганизатор аукциона</w:t>
      </w:r>
      <w:r>
        <w:rPr>
          <w:b/>
          <w:sz w:val="22"/>
          <w:szCs w:val="22"/>
        </w:rPr>
        <w:t xml:space="preserve"> по продаже права на заключение договора аренды земельного участка</w:t>
      </w:r>
      <w:r>
        <w:rPr>
          <w:b/>
        </w:rPr>
        <w:t>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Место, дата и время проведения процедуры рассмотрения заявок на участие в аукцион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цедура рассмотрения заявок на участие в аукционе осуществлялась с 12.07.2021г. по адресу: с.Михайловское, ул.Садовая, 15, каб. 32. Начало в 10:00 часов (время местно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Состав аукционной комиссии:</w:t>
      </w:r>
      <w:r>
        <w:rPr/>
        <w:t xml:space="preserve"> Комиссия состоит из 5 человек. Заседание проводится в присутствии 3 членов комиссии. Кворум имеется. Комиссия правомоч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 Сведен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 площадью 10001 кв.м., кадастровый номер 22:28:020205:735. </w:t>
      </w:r>
    </w:p>
    <w:p>
      <w:pPr>
        <w:pStyle w:val="Normal"/>
        <w:jc w:val="both"/>
        <w:rPr/>
      </w:pPr>
      <w:r>
        <w:rPr/>
        <w:t>Местоположение участка: ул. Новый Кордон, 7 р.п. Малиновое Озеро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скла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Сведения о заявителях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1, 09:5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6.2021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ес Сервис» в лице директора Гоф Александра Александровича ИНН 2248004646 ОГРН 1052201271198</w:t>
            </w:r>
          </w:p>
          <w:p>
            <w:pPr>
              <w:pStyle w:val="Normal"/>
              <w:rPr/>
            </w:pPr>
            <w:r>
              <w:rPr/>
              <w:t>Юр. Адрес: Алтайский край, Ключевский район,            с. Северка ул. Лесхозная, 1</w:t>
            </w:r>
          </w:p>
          <w:p>
            <w:pPr>
              <w:pStyle w:val="Normal"/>
              <w:rPr/>
            </w:pPr>
            <w:r>
              <w:rPr/>
              <w:t>Почт.адрес: Михайловский район                    с. Михайловское ул. Боровая, 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782"/>
        <w:gridCol w:w="3406"/>
      </w:tblGrid>
      <w:tr>
        <w:trPr>
          <w:tblHeader w:val="true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ООО «Лес Сервис»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 xml:space="preserve">В связи с тем, что по окончании подачи заявок на участие в аукционе подана только одна заявка, аукцион признан не состоявшимся. Единственная пода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>Направить заявителю проект договора аренды земельного участка. Размер арендной платы будет соответствовать размеру начальной цены предмета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5. Отозвано заявок: </w:t>
      </w: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 Претенденты, которым отказано в допуске к участию в аукционе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7. Дата и время окончания рассмотрения заявок: </w:t>
      </w:r>
      <w:r>
        <w:rPr/>
        <w:t>12.07.2021, 10:15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8.</w:t>
      </w:r>
      <w:r>
        <w:rPr/>
        <w:t xml:space="preserve"> Протокол о признании заявителей участниками аукциона подписан всеми присутствующими на заседании членами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5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Герлец Яков Эрнсто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 Ведерникова Марина Васи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Найденова Анастасия Григор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8:00Z</dcterms:created>
  <dc:creator>MASHKOVA</dc:creator>
  <dc:description/>
  <cp:keywords/>
  <dc:language>en-US</dc:language>
  <cp:lastModifiedBy>Пользователь Windows</cp:lastModifiedBy>
  <cp:lastPrinted>2020-07-15T15:21:00Z</cp:lastPrinted>
  <dcterms:modified xsi:type="dcterms:W3CDTF">2021-06-29T02:34:00Z</dcterms:modified>
  <cp:revision>46</cp:revision>
  <dc:subject/>
  <dc:title/>
</cp:coreProperties>
</file>