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1г.                                                                                                         №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>от 03.06.2021 г. № 3</w:t>
      </w:r>
      <w:r>
        <w:rPr>
          <w:lang w:val="en-US"/>
        </w:rPr>
        <w:t>9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20205:735, общей площадью 10001 кв.м. Местоположение участка: ул. Новый Кордон, 7 р.п. Малиновое Озеро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кла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рыночной стоимости земельного участка (согласно отчету об оценке) – 49920 руб. 00 коп. Шаг аукциона –1498 руб. 00 коп. Задаток – 24960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03.06.2021 г. № 3</w:t>
      </w:r>
      <w:r>
        <w:rPr>
          <w:sz w:val="20"/>
          <w:szCs w:val="20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1-06-07T11:37:00Z</cp:lastPrinted>
  <dcterms:modified xsi:type="dcterms:W3CDTF">2021-06-07T04:38:00Z</dcterms:modified>
  <cp:revision>77</cp:revision>
  <dc:subject/>
  <dc:title/>
</cp:coreProperties>
</file>