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РАЙОНА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6.07.2018г.                                                                                        №</w:t>
      </w:r>
      <w:r>
        <w:rPr>
          <w:sz w:val="28"/>
          <w:szCs w:val="28"/>
          <w:u w:val="single"/>
        </w:rPr>
        <w:t>378/1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1367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Об утверждении Положения о комиссии по делам несовершеннолетних и защите их прав Администрации  Михайловского района Алтайского края»</w:t>
            </w:r>
          </w:p>
        </w:tc>
      </w:tr>
    </w:tbl>
    <w:p>
      <w:pPr>
        <w:pStyle w:val="Normal"/>
        <w:spacing w:lineRule="atLeast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30.06.1999г.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г. № 995 «Об утверждении Примерного положения о комиссиях по делам несовершеннолетних и защите их прав», законом Алтайского края от 15.12.2002г. № 86-ЗС «О системе профилактики безнадзорности и правонарушений несовершеннолетних в Алтайском крае», во исполнение протеста прокурора района №02-52-2018 от 25.06.2018г. на постановление Администрации Михайловского района от 16.06.2015г. №332 «Об утверждении Положения о комиссии по делам несовершеннолетних и защите их прав Администрации Михайловского района»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 о с т а н о в л я ю: </w:t>
      </w:r>
    </w:p>
    <w:p>
      <w:pPr>
        <w:pStyle w:val="Style17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оложение о комиссии по делам несовершеннолетних и защите их прав Администрации Михайловского района (приложение).</w:t>
      </w:r>
    </w:p>
    <w:p>
      <w:pPr>
        <w:pStyle w:val="Style17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Считать утратившим силу</w:t>
      </w:r>
    </w:p>
    <w:p>
      <w:pPr>
        <w:pStyle w:val="Style17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 Администрации Михайловского района от 16.06.2015г. №332 «Об утверждении Положения о комиссии по делам несовершеннолетних и защите их прав Михайлов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 Контроль за исполнением данного постановления возложить на начальника управления по социальной политике Администрации района (Паршин С.И.).</w:t>
      </w:r>
    </w:p>
    <w:p>
      <w:pPr>
        <w:pStyle w:val="Style17"/>
        <w:ind w:left="0" w:firstLine="709"/>
        <w:jc w:val="both"/>
        <w:rPr>
          <w:sz w:val="26"/>
          <w:szCs w:val="28"/>
        </w:rPr>
      </w:pPr>
      <w:r>
        <w:rPr>
          <w:sz w:val="26"/>
          <w:szCs w:val="1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района                                                                                         Е.А.Юрь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353"/>
      </w:tblGrid>
      <w:tr>
        <w:trPr>
          <w:trHeight w:val="1427" w:hRule="atLeast"/>
        </w:trPr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/>
            </w:pPr>
            <w:r>
              <w:rPr/>
              <w:t>к постановлению Администра</w:t>
              <w:softHyphen/>
              <w:t>ции Михайл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jc w:val="both"/>
              <w:rPr/>
            </w:pPr>
            <w:r>
              <w:rPr/>
              <w:t>от 06.07.2018  № 378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30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 (далее Примерного положения), 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, созданные органами местного самоуправления, осуществляют деятельность на территории соответствующих муниципальных образований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делам несовершеннолетних и защите их прав Администрации Михайловского района Алтайского края (далее- Комиссия) образуется в соответствии с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постановлением Михайловского районного Собрания депутатов от 28.12.2004 № 62 «О принятии государственных полномочий по деятельности комиссий по делам несовершеннолетних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Комиссия по делам несовершеннолетних и защите их прав Администрации Михайловского района Алтайского края (далее - Комиссия) является межведомственным коллегиальным органом системы профилактики безнадзорности и правонарушений несовершеннолетних (далее – система профилактики), который осуществляет координацию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 (далее – СОП)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беспечивает их взаимодействие на территории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995, законами и нормативными правовыми актами Алтайского края и органов местного самоуправления Михай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sz w:val="28"/>
          <w:szCs w:val="28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комиссиями материалов (дел), не связанных с делами об административных правонарушениях, определяется Постановлением Правительства Алтайского края от 10.04.2018 № 114, если иное не установлено федераль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задачи Комиссии</w:t>
      </w:r>
    </w:p>
    <w:p>
      <w:pPr>
        <w:pStyle w:val="TextBodyIndent"/>
        <w:ind w:firstLine="708"/>
        <w:rPr/>
      </w:pPr>
      <w:r>
        <w:rPr/>
        <w:t>Основными задачами деятельност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явление и пресечение случаев жестокого обращения с несовершеннолетни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5. Дает согласие обучающемуся, достигшему возраста пятнадцати лет, на оставление общеобразовательной организации до получения основного общего образования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. Комиссия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6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7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3">
        <w:r>
          <w:rPr>
            <w:rStyle w:val="InternetLink"/>
            <w:bCs/>
            <w:sz w:val="28"/>
            <w:szCs w:val="28"/>
          </w:rPr>
          <w:t>(законных представителей)</w:t>
        </w:r>
      </w:hyperlink>
      <w:r>
        <w:rPr>
          <w:bCs/>
          <w:sz w:val="28"/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10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об административных правонарушениях и законом Алтайского края от 10.07.2002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2. 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3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4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5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Права Комиссии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spacing w:before="2" w:after="0"/>
        <w:ind w:left="5" w:firstLine="704"/>
        <w:jc w:val="both"/>
        <w:rPr/>
      </w:pPr>
      <w:r>
        <w:rPr>
          <w:color w:val="000000"/>
          <w:sz w:val="28"/>
          <w:szCs w:val="28"/>
        </w:rPr>
        <w:t>4.1. В пределах своей компетенции запрашивать необходимую для осуществления своих полномочий информацию (материалы) от руководителей органов и учреждений системы профилактики.</w:t>
      </w:r>
    </w:p>
    <w:p>
      <w:pPr>
        <w:pStyle w:val="Normal"/>
        <w:shd w:fill="FFFFFF" w:val="clear"/>
        <w:spacing w:before="2" w:after="0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left="12" w:firstLine="69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 xml:space="preserve"> 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В соответствии с п. 2 ч.5 ст.28.3 Кодекса Российской Федерации об административных правонарушениях составлять административные протоколы, предусмотренные статьями 5.35 - 5.37, 6.10, 6.2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 соответствии со ст.ст.27.15, 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миссию возглавляет председатель - заместитель главы Администрации район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ит ответственный секретарь. Ответственный секретарь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муниципальным служащим в соответствии с законодательством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В состав Комиссии могут входи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остав Комиссии утверждается постановлением Администрации Михайловского района Алтай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и Комиссии и организует е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меет право решающего голоса при голосовании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Комиссию в органах местного самоуправления и и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овестку и назначает дат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ает заместителю председателя, ответственному секретарю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исполнением плана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дписывает постановл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Алтайского кра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обязанности председателя в его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контроль за исполнением постановлений Комиссии и своевременной подготовкой материалов для рассмотрения на заседании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7. Ответственный 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материалов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полняет поручения председателя и заместителя председателя Комиссии; 3)отвечает за ведение делопроизводст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вручение копий постановл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секретарь Комиссии назначается на должность и освобождается от должности главой района по согласованию с председателем Комисс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8. Члены Комиссии</w:t>
      </w:r>
      <w:r>
        <w:rPr>
          <w:sz w:val="28"/>
          <w:szCs w:val="28"/>
        </w:rPr>
        <w:t xml:space="preserve"> обладают равными правами при рассмотрении и обсуждении вопросов (дел), отнесенных к компетенции Комиссии и осуществля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и Комиссии и его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обсуждении постановлений, принимаемых Комиссией по рассматриваемым вопросам (делам), голосуют при их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ыполняют поручения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Заседания Комиссии проводятся не менее одного раза в месяц, а также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1. На заседании Комиссии председательствует ее председатель либо заместитель председателя. В случае отсутствия председателя и заместителя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 Председатель Комиссии имеет право решающего голоса при голосовании на заседании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ьствующим на заседании Комиссии и секретарем 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7. Комиссия имеет бланк и печать со своим наимен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AB66851A07306608841CBDC2Fk0P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0:00Z</dcterms:created>
  <dc:creator>User</dc:creator>
  <dc:description/>
  <cp:keywords/>
  <dc:language>en-US</dc:language>
  <cp:lastModifiedBy>Пользователь</cp:lastModifiedBy>
  <cp:lastPrinted>2018-05-25T15:49:00Z</cp:lastPrinted>
  <dcterms:modified xsi:type="dcterms:W3CDTF">2018-08-07T01:30:00Z</dcterms:modified>
  <cp:revision>2</cp:revision>
  <dc:subject/>
  <dc:title/>
</cp:coreProperties>
</file>