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я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 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712:540, общей площадью 40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ул. К.Маркса д. 16Б/1Д с. Михайловское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rPr/>
      </w:pPr>
      <w:r>
        <w:rPr>
          <w:i/>
          <w:sz w:val="23"/>
          <w:szCs w:val="23"/>
        </w:rPr>
        <w:t>Разрешенное использование: под объекты транспорта (стоянки, гаражи).</w:t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, опубликованно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29 декабря 2021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Пользователь Windows</cp:lastModifiedBy>
  <cp:lastPrinted>2021-11-17T15:47:00Z</cp:lastPrinted>
  <dcterms:modified xsi:type="dcterms:W3CDTF">2021-11-17T08:48:00Z</dcterms:modified>
  <cp:revision>60</cp:revision>
  <dc:subject/>
  <dc:title/>
</cp:coreProperties>
</file>