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 декабря 2021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6.11.2021 № 84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0 кв.м., кадастровый номер 22:28:010712:5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К.Маркса д. 16Б/1Д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од объекты транспорта (стоянки, гараж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281 руб. 50 коп., задаток – 640 руб. 00 коп., шаг аукциона – 3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4 декабря 2021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9 ноября 2021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4 декабря 2021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1-17T15:51:00Z</cp:lastPrinted>
  <dcterms:modified xsi:type="dcterms:W3CDTF">2021-11-17T08:51:00Z</dcterms:modified>
  <cp:revision>56</cp:revision>
  <dc:subject/>
  <dc:title>                                                                                                                                               Алтайская правда</dc:title>
</cp:coreProperties>
</file>