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ЛОТ № 1  </w:t>
      </w:r>
    </w:p>
    <w:p>
      <w:pPr>
        <w:pStyle w:val="Normal"/>
        <w:jc w:val="center"/>
        <w:rPr/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12:540 общей площадью 40 кв.м. 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 xml:space="preserve">Местоположение участка: Алтайский край, Михайловский район, 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с. Михайловское ул. К.Маркса д. 16Б/1Д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i/>
          <w:sz w:val="23"/>
          <w:szCs w:val="23"/>
        </w:rPr>
        <w:t>Разрешенное использование: под объекты транспорта (стоянки, гараж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29 декабря 2021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Пользователь Windows</cp:lastModifiedBy>
  <cp:lastPrinted>2021-11-17T15:48:00Z</cp:lastPrinted>
  <dcterms:modified xsi:type="dcterms:W3CDTF">2021-11-17T08:48:00Z</dcterms:modified>
  <cp:revision>59</cp:revision>
  <dc:subject/>
  <dc:title/>
</cp:coreProperties>
</file>