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ноября 2021г.                                                                                                         № 8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ведении Администрации Михайловского района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16.11.2021 г. № 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712:540, общей площадью 40 кв.м. Местоположение участка: ул. К.Маркса, 16Б/1Д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под объекты транспорта (стоянки, гаражи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5% кадастровой стоимости земельного участка – 1281 руб. 50 коп. Шаг аукциона –38 руб. 00 коп. Задаток – 640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6.11.2021 г. № 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1-11-17T11:52:00Z</cp:lastPrinted>
  <dcterms:modified xsi:type="dcterms:W3CDTF">2021-11-17T04:53:00Z</dcterms:modified>
  <cp:revision>77</cp:revision>
  <dc:subject/>
  <dc:title/>
</cp:coreProperties>
</file>