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656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7 нояб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6"/>
          <w:szCs w:val="26"/>
        </w:rPr>
        <w:t>Срок - 24 часа на регистрацию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1 марта 2018 года на территории Алтайского края действует новая услуга, позволяющая жителям региона в кратчайший срок зарегистрировать свои права на недвижимость и поставить объект на кадастровый учет. Новым сервисом уже воспользовались более 700 жителей Алтайского края, из которых более 400 -  представители юридических лиц и органов власти Алтайского края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регистрировать права на недвижимость и поставить объект на кадастровый учет с использованием современных компьютерных технологий в течение одного рабочего дня - такие возможности предоставляет жителям края специализированный Центр электронной регистрации недвижимости. Это передовой совместный проект Управления Росреестра и Кадастровой палаты Алтайского края. Создан Центр на базе Школы электронных услуг межрайонного отдела Кадастровой палаты по адресу: г. Барнаул, ул. Северо-Западная, д. 3А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новная задача Центра - максимально упростить процедуру подачи документов на кадастровый учет и регистрацию прав с помощью доступных сервисов портала электронных услуг Росреестра. Специалисты центра научат посетителей общаться с порталом Росреестра «на ты», оформят электронную подпись, помогут сформировать пакет документов для подачи в электронном виде, проведут предварительную правовую экспертизу, предоставят все необходимые консультации. Кроме того, при необходимости, специалисты Кадастровой палаты помогут с составлением договоров по сделкам с недвижимостью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Как отмечает директор Кадастровой палаты Дмитрий Комиссаров, «Центр электронной регистрации — это наиболее быстрый и комфортный способ получения услуг в сфере оборота недвижимости. Услугами центра пользуются различные категории граждан, среди которых - обычные граждане, предприниматели, которые предпочитают пользовался услугами Росреестра в электронном виде. Кроме того, этот сервис актуален для тех, кто в силу складывающихся обстоятельств нуждается в быстром осуществлении кадастрового учета и регистрации прав. Именно для этих целей Управлением Росреестра установлен специальный срок регистрационных действий — 1 рабочий день со дня, следующего за датой подачи заявления»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  <w:shd w:fill="FFFFFF" w:val="clear"/>
        </w:rPr>
        <w:t xml:space="preserve">Получить подробную информацию о работе Центра можно по телефону </w:t>
        <w:br/>
      </w:r>
      <w:r>
        <w:rPr>
          <w:rFonts w:cs="Segoe UI" w:ascii="Segoe UI" w:hAnsi="Segoe UI"/>
          <w:b/>
          <w:sz w:val="26"/>
          <w:szCs w:val="26"/>
          <w:shd w:fill="FFFFFF" w:val="clear"/>
        </w:rPr>
        <w:t xml:space="preserve">8 (3852) 55 76 47 - автоинформатор - «дополнительные услуги»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или обратившись непосредственно в офис межрайонного отдела Кадастровой палаты по адресу: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г. Барнаул, ул. Северо-Западная, д.3А</w:t>
      </w:r>
      <w:r>
        <w:rPr>
          <w:rFonts w:cs="Segoe UI" w:ascii="Segoe UI" w:hAnsi="Segoe UI"/>
          <w:sz w:val="26"/>
          <w:szCs w:val="26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sz w:val="26"/>
          <w:szCs w:val="26"/>
          <w:u w:val="none"/>
          <w:lang w:eastAsia="ru-RU"/>
        </w:rPr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6"/>
          <w:szCs w:val="26"/>
        </w:rPr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55" w:footer="625" w:bottom="9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7-19T13:25:00Z</cp:lastPrinted>
  <dcterms:modified xsi:type="dcterms:W3CDTF">2018-11-27T09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