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РАЙОНА  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right="-79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0.11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457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Style19"/>
        <w:spacing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культуры Михайловского района и села Михайловское Алтайского края» на 2021-2026 годы утверждённую постановлением Администрации Михайловского района от 18.12.2020 № 513</w:t>
      </w:r>
    </w:p>
    <w:p>
      <w:pPr>
        <w:pStyle w:val="Style19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между Министерством культуры Алтайского края и Администрацией Михайловского района Алтайского края о предоставлении субсидии из краевого бюджета бюджету Михайловского района на выполнение мероприятий по капитальному ремонту социально-значимых объектов отрасли «Культура» от 29.11.2021 № 057-2021-01627000-088, с целью повышения эффективности реализуемых мероприятий муниципальной программы «Развитие культуры Михайловского района и села Михайловское Алтайского края» на 2021-2026 годы в части финансирования программы, 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изменения в муниципальную программу «Развитие культуры Михайловского района и села Михайловское Алтайского края на 2015-2020 годы» утверждённой постановлением Администрации Михайловского района от 18.12.2020 № 513 приняв в новой редакции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аспорт муниципальной программы в раздел «Объёмы финансирования программы»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.Общий объем финансовых ресурсов, необходимых для реализаци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таблицу 3 «Перечень мероприятий муниципальной программы»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блицу 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»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ихайловского района (www.михайловский-район.рф)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  Контроль за исполнением настоящего постановления возложить на начальника Управления по социальной политике Администрации Михайловского района Паршина С.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Е.А. Ю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30.11.2021 № 4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экземпляров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3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по экономическому развитию и имущественным отнош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оциаль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фенштейн С.Д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мин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ая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носка: 2 экз. – в дело, 1экз.- Паршину С.И.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постано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культуры Михайловского района и села Михайловское Алтайского края» на 2021-2026 годы утверждённую постановлением Администрации Михайловского района от 18.12.2020 № 513</w:t>
      </w:r>
    </w:p>
    <w:p>
      <w:pPr>
        <w:pStyle w:val="Style19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между Министерством культуры Алтайского края и Администрацией Михайловского района Алтайского края о предоставлении субсидии из краевого бюджета бюджету Михайловского района на выполнение мероприятий по капитальному ремонту социально-значимых объектов отрасли «Культура» от 29.11.2021 № 057-2021-01627000-088, с целью повышения эффективности реализуемых мероприятий муниципальной программы «Развитие культуры Михайловского района и села Михайловское Алтайского края» на 2021-2026 годы в части финансирования программы,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изменения в муниципальную программу «Развитие культуры Михайловского района и села Михайловское Алтайского края на 2015-2020 годы» утверждённой постановлением Администрации Михайловского района от 18.12.2020 № 513 приняв в новой редакции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аспорт муниципальной программы в раздел «Объёмы финансирования программы»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.Общий объем финансовых ресурсов, необходимых для реализаци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таблицу 3 «Перечень мероприятий муниципальной программы»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блицу 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»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ихайловского района (www.михайловский-район.рф)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  Контроль за исполнением настоящего постановления возложить на начальника Управления по социальной политике Администрации Михайловского района Паршина С.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дминистрации Михайл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т  30.11.2021  № 457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222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ъёмы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right="107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общий объём финансирования муниципальной программы «Развитие культуры Михайловского района и села Михайловское на 2021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(далее – «программа» составляет 26442,5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из муниципального бюджета – 15612,7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1 год – 2862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2 год – 2550,0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3 год – 255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4 год – 255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5 год – 255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6 год – 2550,0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из краевого бюджета - в рамках реализации мероприятий государственной программы Алтайского края «Культура Алтайского края» - 6899,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1 год – 6649,8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2 год – 5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3 год – 50,0 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4 год – 5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5 год – 50,0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6 год – 50,0тыс.  руб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из федерального бюджета – 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из внебюджетных источников финансирования 393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2021 год- 43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2 год -5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3 год -6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4 год -7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5 год -8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26 год -9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250" w:before="0" w:after="305"/>
        <w:ind w:left="720" w:hanging="0"/>
        <w:rPr>
          <w:rFonts w:ascii="Times New Roman" w:hAnsi="Times New Roman" w:cs="Times New Roman"/>
          <w:b/>
          <w:b/>
          <w:spacing w:val="1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pacing w:val="1"/>
          <w:sz w:val="25"/>
          <w:szCs w:val="25"/>
          <w:u w:val="single"/>
        </w:rPr>
      </w:r>
    </w:p>
    <w:p>
      <w:pPr>
        <w:pStyle w:val="Normal"/>
        <w:widowControl w:val="false"/>
        <w:spacing w:lineRule="exact" w:line="322" w:before="0" w:after="0"/>
        <w:ind w:right="40" w:firstLine="708"/>
        <w:rPr>
          <w:rFonts w:ascii="Times New Roman" w:hAnsi="Times New Roman" w:cs="Times New Roman"/>
          <w:b/>
          <w:b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firstLine="708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firstLine="708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firstLine="708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hanging="0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hanging="0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hanging="0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hanging="0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right="40" w:firstLine="708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дминистрации Михайл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т 30.11.2021  № 4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exact" w:line="250" w:before="0" w:after="4"/>
        <w:jc w:val="center"/>
        <w:rPr>
          <w:rFonts w:ascii="Times New Roman" w:hAnsi="Times New Roman" w:cs="Times New Roman"/>
          <w:b/>
          <w:b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  <w:t>3.Общий объем финансовых ресурсов, необходимых для реализации</w:t>
      </w:r>
    </w:p>
    <w:p>
      <w:pPr>
        <w:pStyle w:val="Normal"/>
        <w:widowControl w:val="false"/>
        <w:spacing w:lineRule="exact" w:line="250" w:before="0" w:after="305"/>
        <w:ind w:left="20" w:hanging="0"/>
        <w:jc w:val="center"/>
        <w:rPr>
          <w:rFonts w:ascii="Times New Roman" w:hAnsi="Times New Roman" w:cs="Times New Roman"/>
          <w:b/>
          <w:b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  <w:t>муниципальной программы</w:t>
      </w:r>
    </w:p>
    <w:p>
      <w:pPr>
        <w:pStyle w:val="Normal"/>
        <w:widowControl w:val="fals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spacing w:lineRule="exact" w:line="322" w:before="0" w:after="0"/>
        <w:ind w:right="20" w:firstLine="708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общий объём финансирования муниципальной программы «Развитие культуры Михайловского района и села Михайловское Алтайского края» на 2021-2026 годы (далее – «программа» составляет 26442,5 тыс. рублей, из ни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из муниципального бюджета – 15612,7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1 год – 2862,7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2 год – 2550,0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3 год – 255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4 год – 255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5 год – 255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6 год – 2550,0 тыс. 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из краевого бюджета - в рамках реализации мероприятий государственной программы Алтайского края «Культура Алтайского края» - 6899,8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1 год – 6649,8 тыс.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2 год – 50,0 тыс. руб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3 год – 50,0 тыс. руб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4 год – 50,0 тыс. руб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5 год – 50,0 тыс. руб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6 год – 50,0 тыс. 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из федерального бюджета 0,0 тыс. рублей, в том числе по годам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1 год – 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2 год – 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3 год – 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4 год – 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5 год – 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6 год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из внебюджетных источников финансирования 3930,0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021 год- 430,0 тыс.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2 год -50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3 год -60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4 год -70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5 год -800,0 тыс. руб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2026 год -900,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left="40" w:right="20" w:hanging="0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Объемы финансирования программы подлежат ежегодному уточнению в соответствии с законами о краевом и муниципальном бюджетах на очередной финансовый год и на плановый период.</w:t>
      </w:r>
    </w:p>
    <w:p>
      <w:pPr>
        <w:pStyle w:val="Normal"/>
        <w:widowControl w:val="false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Сводные финансовые затраты по направлениям программы представ</w:t>
        <w:softHyphen/>
        <w:t>лены в приложении 3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 w:before="0" w:after="0"/>
        <w:ind w:right="40" w:firstLine="708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                                                   </w:t>
      </w:r>
    </w:p>
    <w:p>
      <w:pPr>
        <w:pStyle w:val="Normal"/>
        <w:widowControl w:val="false"/>
        <w:spacing w:lineRule="exact" w:line="322" w:before="0" w:after="0"/>
        <w:ind w:right="4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spacing w:lineRule="exact" w:line="322" w:before="0" w:after="0"/>
        <w:ind w:right="40" w:hanging="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widowControl w:val="false"/>
        <w:spacing w:lineRule="exact" w:line="322" w:before="0" w:after="0"/>
        <w:ind w:right="40" w:hanging="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министрации Михайловского района </w:t>
      </w:r>
    </w:p>
    <w:p>
      <w:pPr>
        <w:pStyle w:val="Normal"/>
        <w:widowControl w:val="false"/>
        <w:spacing w:lineRule="exact" w:line="322" w:before="0" w:after="0"/>
        <w:ind w:right="40" w:hanging="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30.11.2021 № 4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3"/>
        <w:gridCol w:w="1745"/>
        <w:gridCol w:w="1591"/>
        <w:gridCol w:w="1099"/>
        <w:gridCol w:w="853"/>
        <w:gridCol w:w="784"/>
        <w:gridCol w:w="70"/>
        <w:gridCol w:w="853"/>
        <w:gridCol w:w="853"/>
        <w:gridCol w:w="1181"/>
        <w:gridCol w:w="1498"/>
        <w:gridCol w:w="148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культуры Михайловского района и села Михайловско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овет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5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Задача 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Создание современных условий для реализации программных мероприятий работы учреждений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овет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  <w:t>Приобретение звукоусилительного, осветительного, компьютерного оборудования для учреждений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овет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1.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хранной системы сигнализации МВО Михайловского РКДЦ; учреждения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О Михайловского РКДЦ; учреждения культуры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участия коллективов самодеятельного народного творчества в краевых конкурсах и фестива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досуговых мероприятий на территории села Михайловско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ихайловский МФКЦ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1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и качества услуг в сфере библиотечного дел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общедоступных библиотек района к сети интернет, оплата усл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1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на периодические изд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БУК «ММЦМБ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1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3.1. Осуществление подготовки квалифицирован</w:t>
              <w:softHyphen/>
              <w:t xml:space="preserve">ных специалистов в сфере культуры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3.1.1. Повыше</w:t>
              <w:softHyphen/>
              <w:t>ние квалификации работников культуры, организация или участие в конференциях, обу</w:t>
              <w:softHyphen/>
              <w:t>чающих семинара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районные учреждения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3.2. Развитие и укрепление ма</w:t>
              <w:softHyphen/>
              <w:t>териально-технической базы учреждений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3.2.1. Осуществление ремонтных работ (текущих ремонтов) муниципальных учреждений культуры (домов культуры, библиоте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3.2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Укре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а</w:t>
              <w:softHyphen/>
              <w:t>териально-технической базы учреждений культуры райо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3.2.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Расходы на капитальный ремонт учреждений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4.1. Создание условий для организации и проведения мероприятий, обеспечения дос</w:t>
              <w:softHyphen/>
              <w:t>тупности услуг населению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1.1. Организа</w:t>
              <w:softHyphen/>
              <w:t>ция и проведение мероприя</w:t>
              <w:softHyphen/>
              <w:t>тий, посвященных значимым событиям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Задача 4.2. Популяризация дея</w:t>
              <w:softHyphen/>
              <w:t>тельности в сфере сохранения культурного наследия, разви</w:t>
              <w:softHyphen/>
              <w:t xml:space="preserve">тия культуры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1. Освещение в средствах массовой инфор</w:t>
              <w:softHyphen/>
              <w:t>мации мероприятий, направ</w:t>
              <w:softHyphen/>
              <w:t>ленных на сохранение и разви</w:t>
              <w:softHyphen/>
              <w:t xml:space="preserve">тие культуры район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2. Организа</w:t>
              <w:softHyphen/>
              <w:t>ция и проведение тематических выставок, конкурсов, смотр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3. Информа</w:t>
              <w:softHyphen/>
              <w:t>ционное сопровождение ин</w:t>
              <w:softHyphen/>
              <w:t>тернет-сайтов районных учреждений культу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4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Мероприятие 4.2.4. Организационно</w:t>
              <w:softHyphen/>
              <w:t>техническое, информационно</w:t>
              <w:softHyphen/>
              <w:t>методическое и ресурсное обеспечение деятельности уч</w:t>
              <w:softHyphen/>
              <w:t>реждений культуры, повыше</w:t>
              <w:softHyphen/>
              <w:t>ние уровня безопасност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6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овета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22" w:before="0" w:after="0"/>
        <w:ind w:right="40" w:firstLine="708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дминистрации Михай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т 30.11.2021 г. № 4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134"/>
        <w:gridCol w:w="1276"/>
        <w:gridCol w:w="1559"/>
        <w:gridCol w:w="1418"/>
        <w:gridCol w:w="1275"/>
        <w:gridCol w:w="10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,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 Михайло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9,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3"/>
    <w:qFormat/>
    <w:rPr/>
  </w:style>
  <w:style w:type="character" w:styleId="Blue">
    <w:name w:val="blue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0"/>
      <w:ind w:hanging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User</dc:creator>
  <dc:description/>
  <cp:keywords/>
  <dc:language>en-US</dc:language>
  <cp:lastModifiedBy>Kultura</cp:lastModifiedBy>
  <cp:lastPrinted>2021-12-06T14:32:00Z</cp:lastPrinted>
  <dcterms:modified xsi:type="dcterms:W3CDTF">2021-12-07T03:35:00Z</dcterms:modified>
  <cp:revision>34</cp:revision>
  <dc:subject/>
  <dc:title/>
</cp:coreProperties>
</file>