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         09.12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присутствовали: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Герлец Яков Эрнстович</w:t>
      </w:r>
      <w:r>
        <w:rPr>
          <w:bCs/>
        </w:rPr>
        <w:t xml:space="preserve"> – председатель комиссии, первый заместитель главы Администрации района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Антонова Ольга Александровна</w:t>
      </w:r>
      <w:r>
        <w:rPr>
          <w:bCs/>
        </w:rPr>
        <w:t xml:space="preserve"> – заместитель председателя комиссии, начальник Главного управления по экономическому развитию и имущественным отношениям Администрации Михайловского района;</w:t>
      </w:r>
    </w:p>
    <w:p>
      <w:pPr>
        <w:pStyle w:val="Normal"/>
        <w:jc w:val="both"/>
        <w:rPr/>
      </w:pPr>
      <w:r>
        <w:rPr>
          <w:i/>
        </w:rPr>
        <w:t>Ведерникова Марина Васильевна</w:t>
      </w:r>
      <w:r>
        <w:rPr/>
        <w:t xml:space="preserve"> – член комиссии, начальник отдела муниципального заказа, имущественных и земельных отношений;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Романова Дарья Павловна </w:t>
      </w:r>
      <w:r>
        <w:rPr>
          <w:sz w:val="24"/>
          <w:szCs w:val="24"/>
        </w:rPr>
        <w:t>– член комиссии, главный специалист отдела муниципального заказа, имущественных и земельных отношений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Найденова Анастасия Григорьевна </w:t>
      </w:r>
      <w:r>
        <w:rPr>
          <w:sz w:val="24"/>
          <w:szCs w:val="24"/>
        </w:rPr>
        <w:t>– аукционист, член комиссии, главный специалист отдела муниципального заказа, имущественных и земельных отнош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Торги проводит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оведения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Алтайский край, Михайловский район, с. Михайловское, ул. Садовая, 15, каб. 3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ата и время проведения аукциона: </w:t>
      </w:r>
      <w:r>
        <w:rPr/>
        <w:t>09 декабря 2021г., 10:00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>
          <w:sz w:val="23"/>
          <w:szCs w:val="23"/>
        </w:rPr>
        <w:t xml:space="preserve">Земельный участок с кадастровым номером 22:28:010708:635, общей площадью 418 кв.м. Местоположение участка установлено относительно ориентира: Алтайский край, Михайловский район, с. Михайловское, ул. Центральная, 123к. 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под объекты транспорта (автомобильного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Начальная цена:</w:t>
      </w:r>
      <w:r>
        <w:rPr/>
        <w:t xml:space="preserve"> 13012,50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допущенных к участию в аукционе: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динцов Василий Викторович, 28.04.1978 года р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Трунов Роман Анатольевич, 20.10.1978 года ро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2313"/>
        <w:gridCol w:w="5568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частни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частник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аукциона, местонахождение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  <w:p>
            <w:pPr>
              <w:pStyle w:val="Normal"/>
              <w:jc w:val="center"/>
              <w:rPr/>
            </w:pPr>
            <w:r>
              <w:rPr/>
              <w:t>09:53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 Василий Викторович, 28.04.1978 года рождения, зарегистрирован по адресу: ул. Партизанская д. 86 кв. 2 с. Михайловское, действующий через представителя Одинцову Наталью Сергеевну, 21.11.1987 года рождения, на основании доверенности от 08.12.2021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ab/>
      </w:r>
      <w:r>
        <w:rPr>
          <w:bCs/>
        </w:rPr>
        <w:t xml:space="preserve">В связи с тем, что для участия в аукционе зарегистрирован только один участник, аукцион признан не состоявшимс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бедитель открытого аукциона: </w:t>
      </w:r>
      <w:r>
        <w:rPr/>
        <w:t>Одинцов Василий Викторович.</w:t>
      </w:r>
    </w:p>
    <w:p>
      <w:pPr>
        <w:pStyle w:val="Normal"/>
        <w:jc w:val="both"/>
        <w:rPr/>
      </w:pPr>
      <w:r>
        <w:rPr/>
        <w:t>Место нахождения: Алтайский край, Михайловский район, с. Михайловское, ул. Партизанская д. 86 кв. 2. Паспорт 0116 № 247247, выдан 24.11.2016 Территориальным пунктом УФМС России по Алтайскому краю и Республике Алтай в с. Михайловско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азмер арендной платы определен в размере начальной цены предмета аукциона, руб.: </w:t>
      </w:r>
      <w:r>
        <w:rPr>
          <w:bCs/>
        </w:rPr>
        <w:t>13012,5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Дата и время окончания аукциона: </w:t>
      </w:r>
      <w:r>
        <w:rPr/>
        <w:t>09 декабря 2021 года, 10:0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Я.Э. Герл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_______ О.А. Анто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А.Г. Найде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М.В. Ведерник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  Д.П. Роман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ind w:left="75" w:hanging="0"/>
      <w:outlineLvl w:val="0"/>
    </w:pPr>
    <w:rPr>
      <w:rFonts w:ascii="Tahoma" w:hAnsi="Tahoma" w:cs="Tahoma"/>
      <w:color w:val="5C5C5C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3:00Z</dcterms:created>
  <dc:creator>MASHKOVA</dc:creator>
  <dc:description/>
  <cp:keywords/>
  <dc:language>en-US</dc:language>
  <cp:lastModifiedBy>Пользователь Windows</cp:lastModifiedBy>
  <cp:lastPrinted>2021-12-09T14:42:00Z</cp:lastPrinted>
  <dcterms:modified xsi:type="dcterms:W3CDTF">2021-12-09T07:42:00Z</dcterms:modified>
  <cp:revision>4</cp:revision>
  <dc:subject/>
  <dc:title/>
</cp:coreProperties>
</file>