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Михайловское                                                                                                       07.12.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 Организатор аукциона</w:t>
      </w:r>
      <w:r>
        <w:rPr>
          <w:b/>
          <w:sz w:val="22"/>
          <w:szCs w:val="22"/>
        </w:rPr>
        <w:t xml:space="preserve"> по продаже права на заключение договора аренды земельного участка</w:t>
      </w:r>
      <w:r>
        <w:rPr>
          <w:b/>
        </w:rPr>
        <w:t>:</w:t>
      </w:r>
      <w:r>
        <w:rPr/>
        <w:t xml:space="preserve">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Normal"/>
        <w:jc w:val="both"/>
        <w:rPr/>
      </w:pPr>
      <w:r>
        <w:rPr/>
        <w:t>Адрес почтовый: 658960,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Адрес местонахождения: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Телефон/факс: (38570) 22-0-81/ 22-4-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2. Место, дата и время проведения процедуры рассмотрения заявок на участие в аукцион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оцедура рассмотрения заявок на участие в аукционе осуществлялась 07.12.2021г. по адресу: с.Михайловское, ул.Садовая, 15, каб. 32. Начало в 10:00 часов (время местное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3. Состав аукционной комиссии:</w:t>
      </w:r>
      <w:r>
        <w:rPr/>
        <w:t xml:space="preserve"> Комиссия состоит из 5 человек. Заседание проводится в присутствии 4 членов комиссии. Кворум имеется. Комиссия правомочн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4. Сведения о предмете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1</w:t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Право на заключение договора аренды земельного участка площадью 418 кв.м., кадастровый номер 22:28:010708:635. </w:t>
      </w:r>
    </w:p>
    <w:p>
      <w:pPr>
        <w:pStyle w:val="Normal"/>
        <w:jc w:val="both"/>
        <w:rPr/>
      </w:pPr>
      <w:r>
        <w:rPr/>
        <w:t>Местоположение участка: ул. Центральная, 123к с. Михайловское Михайловского района Алтайского края.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под объекты транспорта (автомобильного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2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 заявителях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1374"/>
        <w:gridCol w:w="1586"/>
        <w:gridCol w:w="4822"/>
      </w:tblGrid>
      <w:tr>
        <w:trPr>
          <w:tblHeader w:val="true"/>
          <w:trHeight w:val="646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датка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21, 11:30ч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1.2021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цов Василий Викторович (паспорт 01 16 № 247247 ТП УФМС России по Алтайскому краю и Республике Алтай в с. Михайловское, 24.11.2016 г.), Алтайский край, Михайловский район, с. Михайловское ул. Партизанская д. 86 кв. 2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11.2021, </w:t>
            </w:r>
          </w:p>
          <w:p>
            <w:pPr>
              <w:pStyle w:val="Normal"/>
              <w:jc w:val="center"/>
              <w:rPr/>
            </w:pPr>
            <w:r>
              <w:rPr/>
              <w:t>12:32ч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1.2021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 Роман Анатольевич (паспорт 0116 № 238031 Миграционный пункт УФМС России по Алтайскому краю и Республике Алтай в Змеиногорском районе, 30.06.2016), Алтайский край Змеиногорский район с. Карамышево ул. Молодежная д. 11 кв. 1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>Решение о признании / не признании заявителей  участниками аукциона  принято в отношении следующих претендентов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7"/>
        <w:gridCol w:w="3782"/>
        <w:gridCol w:w="3406"/>
      </w:tblGrid>
      <w:tr>
        <w:trPr>
          <w:tblHeader w:val="true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9" w:hanging="0"/>
              <w:rPr/>
            </w:pPr>
            <w:r>
              <w:rPr/>
              <w:t>Одинцов В.В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9" w:hanging="0"/>
              <w:rPr/>
            </w:pPr>
            <w:r>
              <w:rPr/>
              <w:t>Трунов Р.А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5. Отозвано заявок: </w:t>
      </w: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6. Претенденты, которым отказано в допуске к участию в аукционе:</w:t>
      </w:r>
      <w:r>
        <w:rPr/>
        <w:t xml:space="preserve"> не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7. Дата и время окончания рассмотрения заявок: </w:t>
      </w:r>
      <w:r>
        <w:rPr/>
        <w:t>07.12.2021, 10:15ч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8.</w:t>
      </w:r>
      <w:r>
        <w:rPr/>
        <w:t xml:space="preserve"> Протокол о признании заявителей участниками аукциона подписан всеми присутствующими на заседании членами аукционной комисси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658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Герлец Яков Эрнстови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 Антонова Ольга Александр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Ведерникова Марина Василье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Найденова Анастасия Григорь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37:00Z</dcterms:created>
  <dc:creator>MASHKOVA</dc:creator>
  <dc:description/>
  <cp:keywords/>
  <dc:language>en-US</dc:language>
  <cp:lastModifiedBy>Пользователь Windows</cp:lastModifiedBy>
  <cp:lastPrinted>2021-12-06T11:46:00Z</cp:lastPrinted>
  <dcterms:modified xsi:type="dcterms:W3CDTF">2021-12-06T04:47:00Z</dcterms:modified>
  <cp:revision>4</cp:revision>
  <dc:subject/>
  <dc:title/>
</cp:coreProperties>
</file>