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r>
        <w:rPr>
          <w:b w:val="false"/>
          <w:color w:val="000000"/>
        </w:rPr>
        <w:t>БАСТАНСКИЙ СЕЛЬСКИЙ СОВЕТ ДЕПУТАТОВ</w:t>
      </w:r>
    </w:p>
    <w:p>
      <w:pPr>
        <w:pStyle w:val="Heading1"/>
        <w:rPr/>
      </w:pPr>
      <w:r>
        <w:rPr>
          <w:b w:val="false"/>
          <w:color w:val="000000"/>
        </w:rPr>
        <w:t>МИХАЙЛОВСКОГО РАЙОНА АЛТАЙСКОГО КРАЯ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4.12.2021.</w:t>
        <w:tab/>
        <w:t xml:space="preserve">                                                                                    № 145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. Бастан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станского сельского Совета депутатов Михайловского района Алтайского края №31 от 23.12.2015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Бастанский сельсовет» </w:t>
      </w:r>
    </w:p>
    <w:p>
      <w:pPr>
        <w:pStyle w:val="Heading2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от 06.10.2003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z w:val="24"/>
            <w:szCs w:val="24"/>
          </w:rPr>
          <w:t>№ 131-ФЗ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от 11.06.2021 №170-ФЗ «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Style w:val="StrongEmphasis"/>
          <w:rFonts w:cs="Arial" w:ascii="Arial" w:hAnsi="Arial"/>
          <w:b/>
          <w:i/>
          <w:sz w:val="24"/>
          <w:szCs w:val="24"/>
        </w:rPr>
        <w:t xml:space="preserve">информацией прокуратуры Михайловского района Алтайского края  № 02-22-2021 от 01.12.2021, </w:t>
      </w:r>
      <w:r>
        <w:rPr>
          <w:rFonts w:cs="Arial" w:ascii="Arial" w:hAnsi="Arial"/>
          <w:b w:val="false"/>
          <w:i w:val="false"/>
          <w:sz w:val="24"/>
          <w:szCs w:val="24"/>
        </w:rPr>
        <w:t>Уставом  муниципального образования Бастанский сельсовет, Бастанский сельский Совет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р е ш и 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Бастанского сельского Совета депутатов Михайловского района Алтайского края № 31 от 23.12.2015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Бастанский сельсовет»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 1.2. п.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Бастанский сельсовет, затрагивающих вопросы осуществления </w:t>
      </w:r>
      <w:r>
        <w:rPr>
          <w:rFonts w:cs="Arial" w:ascii="Arial" w:hAnsi="Arial"/>
          <w:sz w:val="24"/>
          <w:szCs w:val="24"/>
          <w:shd w:fill="FFFFFF" w:val="clear"/>
        </w:rPr>
        <w:t>предпринимательской и иной экономической деятельности, 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normativ.kontur.ru/document?moduleId=1&amp;documentId=367417" \l "l0" \n _blank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от 31 июля 2020 года N 247-ФЗ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"Об обязательных требованиях в Российской Федерации"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сельсовета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овета                                                                  С.А. Григорьев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но на информационном стенде Администрации сельсовета </w:t>
      </w:r>
      <w:r>
        <w:rPr>
          <w:rFonts w:cs="Arial" w:ascii="Arial" w:hAnsi="Arial"/>
          <w:sz w:val="24"/>
          <w:szCs w:val="24"/>
          <w:u w:val="single"/>
        </w:rPr>
        <w:t xml:space="preserve">24.12.2021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стан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5 года №3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от 24.12.2021 №14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Бастанский сельсовет Михайловского района Алтайского края (далее муниципальное образование Бастанский сельсов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Бастанский сельсовет, затрагивающих вопросы осуществления </w:t>
      </w:r>
      <w:r>
        <w:rPr>
          <w:rFonts w:cs="Arial" w:ascii="Arial" w:hAnsi="Arial"/>
          <w:sz w:val="24"/>
          <w:szCs w:val="24"/>
          <w:shd w:fill="FFFFFF" w:val="clear"/>
        </w:rPr>
        <w:t>предпринимательской и иной экономической деятельности, 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normativ.kontur.ru/document?moduleId=1&amp;documentId=367417" \l "l0" \n _blank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от 31 июля 2020 года N 247-ФЗ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"Об обязательных требованиях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Оценка регулирующего воздействия проектов муниципальных нормативных правовых актов муниципального образования Бастанский сельсовет проводится Администрацией Бастанского сельсовета Михайловского района Алтайского края (далее Администрацией Бастанского сельсовета),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Администрации Баста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Экспертиза муниципальных нормативных правовых актов муниципального образования Бастанский сельсовет проводится Администрацией Бастанского сельсовета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Бастанский сельсовет, в информационно-телекоммуникационной сети «Интернет» или обнародует в ином порядке, предусмотренном уставом муниципального образования Бастанский сельсовет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0" w:name="Par69"/>
      <w:bookmarkEnd w:id="0"/>
      <w:r>
        <w:rPr>
          <w:rFonts w:cs="Arial" w:ascii="Arial" w:hAnsi="Arial"/>
          <w:sz w:val="24"/>
          <w:szCs w:val="24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Бастанского сельсовета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4"/>
          <w:szCs w:val="24"/>
        </w:rPr>
        <w:t>2.3.1. Должностное лицо Администрации Бастанского сельсовета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муниципального образования Бастанский сельсовет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Должностное лицо Администрации Бастанского сельсовет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спертиза муниципальных нормативных правовых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затрагивающих вопросы осуществ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Бастанского сельсовет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0:00Z</dcterms:created>
  <dc:creator>User</dc:creator>
  <dc:description/>
  <cp:keywords/>
  <dc:language>en-US</dc:language>
  <cp:lastModifiedBy>Людмила</cp:lastModifiedBy>
  <cp:lastPrinted>2021-12-24T11:09:00Z</cp:lastPrinted>
  <dcterms:modified xsi:type="dcterms:W3CDTF">2021-12-24T04:09:00Z</dcterms:modified>
  <cp:revision>48</cp:revision>
  <dc:subject/>
  <dc:title/>
</cp:coreProperties>
</file>