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Е РАЙОННОЕ СОБРАНИЕ ДЕПУТАТОВ АЛТАЙСКОГО КРАЯ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 декабря  2021 года                                                                                        №43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и дополнени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решение Михайловского районн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от 28.04. 2021 №1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нтрольно-счетного орга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Михайловски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Алтайского края и утверждении Полож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 - счетном органе муницип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ихайловский район Алтайского кра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7 февраля 2011 года №6-ФЗ «Об общих принципах организаций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местного самоуправления в Российской Федерации» Бюджетным кодексом Российской Федерации, Уставом муниципального образования Михайловский район Алтайского края, Михайловское районное Собрание депута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 изменения и дополнения в муниципальный нормативный правовой акт,  принятый решением Михайловского районного  Собрания депутатов от 28 апреля 2022 года №14 «О создании контрольно-счетного органа муниципального образования Михайловский район Алтайского края и утверждении Положения о контрольно - счетном органе муниципального образования Михайловский район Алтайского края»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ланово-бюджетную комиссию (Коргун А.В.).</w:t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А.А. Бок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3 декабря   2021 года                                                                                     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ихайловское </w:t>
      </w:r>
    </w:p>
    <w:p>
      <w:pPr>
        <w:pStyle w:val="TextBodyIndent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сение  изменений и дополнений в муниципальный нормативный правовой акт,  принятый решением Михайловского районного  Собрания депутатов от 28 апреля 2022 года №14 «Положение о контрольно-счетном органе муниципального образования Михайловский район Алтайского края»</w:t>
      </w:r>
    </w:p>
    <w:p>
      <w:pPr>
        <w:pStyle w:val="TextBodyIndent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муниципальный нормативный правовой акт,  принятый решением Михайловского районного  Собрания депутатов от 28 апреля 2022 года №14 «Положение о контрольно-счетном органе муниципального образования Михайловский район Алтайского края» следующие изменения 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4 статьи 1 Положения о контрольно-счетном органе муниципального образования Михайловский район Алтайского края (далее - Положение) слово «не обладает» заменить  словом «обладает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статьи 4 Положения изложить в следующей редакции: «Структура контрольно – счетного органа муниципального образования Михайловский район Алтайского края определяется в порядке, установленном нормативным правовым актом Михайловского районного Собрания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-счетного органа муниципального образования Михайловский район Алтайского края определяется правовым актом районного собрания депутатов представлению председателя контрольно –счетного органа муниципального образования Михайловский район Алтайского кра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 – счетного органа муниципального образования Михайловский район Алтайского края»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атью 9. «Полномочия контрольно – счетного органа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iCs/>
          <w:sz w:val="28"/>
          <w:szCs w:val="28"/>
        </w:rPr>
        <w:t>Контрольно-счет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 осуществление контроля за законностью использования средств районного бюджета муниципального образования Михайловский район Алтайского края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ов районного бюджета, проверка и анализ обоснованности его показа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ого отчета об исполнении бюджет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аудита в сфере закупок товаров, работ и услуг в соответствии с Федеральным законом от 05 апреля 2013 года №44-ФЗ «О контрактной системе в сфере закупок,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ихайловский район Алтайского кра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  установленного порядка формирования такой собственности, управление и распоряжения такой собственностью (включая исполнительные права на результаты интеллектуальной деятельности) муниципального образования Михайловский район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мущества, находящегося в муниципальной собственности муниципального образования Михайловский район Алтайского кра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муниципальных правовых актов, касающейся расходных обязательств, экспертиза проектов муниципальных правовых актов, приводящих к их изменению доходов районного бюджета, а также муниципальных программ (проектов муниципальных программ) муниципального образования Михайловский район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мониторинг бюджетного процесса в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муниципального образования Михайловский район Алтайского края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перативного анализа исполнения и контроля районного бюджета в текущем финансовом году, ежеквартальное предоставление информации о ходе исполнения районного бюджета, о результатах проверенных контрольных и экспертно-аналитических мероприятий в районное Собрание депутатов и главе район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остоянием муниципального и внешнего долг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ка реализуемости, рисков и результатов достижения целей социально –экономического развития муниципального района, предусмотренных документами стратегического планирования муниципального района , в пределах компетенции контрольно – счетного органа муниципального образования Михайловский район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еделах полномочий в мероприятиях, направленных на противодействие корруп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троль за законностью и эффективностью использования средств бюджета муниципального района, поступивших в бюджеты поселений, входящих в состав муниципального образования Михайловский район Алтайского кр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ые полномочия в сфере внешнего муниципального финансового контроля, установленные федеральными законами, законами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бразования Михайловский район Алтайского края </w:t>
      </w:r>
      <w:r>
        <w:rPr>
          <w:rFonts w:cs="Times New Roman" w:ascii="Times New Roman" w:hAnsi="Times New Roman"/>
          <w:sz w:val="28"/>
          <w:szCs w:val="28"/>
        </w:rPr>
        <w:t>и нормативными правовыми актами районного Собрания депутатов муниципального образования михайловский район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счетный орга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лномочия контрольно- счетных органов поселений, входящих в соста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в случае заключения соглашений представительными органами поселений с Михайловским районным Собранием депутатов о передаче указанных полномочи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нешний финансовый контроль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но- счетным органом </w:t>
      </w:r>
      <w:r>
        <w:rPr>
          <w:rFonts w:cs="Times New Roman" w:ascii="Times New Roman" w:hAnsi="Times New Roman"/>
          <w:sz w:val="28"/>
          <w:szCs w:val="28"/>
        </w:rPr>
        <w:t>в отношении следующих органов и организаций (далее - «проверяемые органы и организации»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Михайловский район Алтай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»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Е.А. Юр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3.12.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ское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0:00Z</dcterms:created>
  <dc:creator>Антонова</dc:creator>
  <dc:description/>
  <cp:keywords/>
  <dc:language>en-US</dc:language>
  <cp:lastModifiedBy>Процкая</cp:lastModifiedBy>
  <cp:lastPrinted>2021-12-28T11:30:00Z</cp:lastPrinted>
  <dcterms:modified xsi:type="dcterms:W3CDTF">2021-12-28T04:30:00Z</dcterms:modified>
  <cp:revision>11</cp:revision>
  <dc:subject/>
  <dc:title/>
</cp:coreProperties>
</file>